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03 от 13.06.201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тариф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платные дополнительны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тельные услуги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казываемые муниципальным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юджетным общеобразовательным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реждением средней общеобразовательно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колой № 1 с углубленным изучением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дельных предме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7"/>
          <w:szCs w:val="27"/>
        </w:rPr>
        <w:t>В соответствии с пп.4 п.1 ст.17 Федерального закона от 06.10.2003 № 131-ФЗ</w:t>
      </w:r>
      <w:r>
        <w:rPr>
          <w:sz w:val="27"/>
          <w:szCs w:val="27"/>
        </w:rPr>
        <w:t xml:space="preserve"> «Об общих принципах организации местного самоуправления в Российской Федерации» (с изменениями от 07.12.2011), пп.22 п.1 ст.38 Устава муниципального         образования городской округ город Сургут, Положением о порядке установления тарифов на услуги, предоставляемые муниципальными предприятиями и учреждениями на территории города, утвержденным решением Сургутской городской Думы от 28.02.2006 № 575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Д (с изменениями от 01.03.2011 № 869-IV ДГ):</w:t>
      </w:r>
    </w:p>
    <w:p>
      <w:pPr>
        <w:pStyle w:val="Normal"/>
        <w:ind w:firstLine="567"/>
        <w:jc w:val="both"/>
        <w:rPr/>
      </w:pPr>
      <w:r>
        <w:rPr>
          <w:spacing w:val="-4"/>
          <w:sz w:val="27"/>
          <w:szCs w:val="27"/>
        </w:rPr>
        <w:t xml:space="preserve">1. Установить тарифы на платные дополнительные образовательные услуги, </w:t>
      </w:r>
      <w:r>
        <w:rPr>
          <w:sz w:val="27"/>
          <w:szCs w:val="27"/>
        </w:rPr>
        <w:t>оказываемые муниципальным бюджетным общеобразовательным учреждением средней общеобразовательной школой № 1 с углубленным изучением отдельных предметов, зафиксированные в прейскуранте № 09-22-01/2, согласно прилож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Признать утратившим силу постановление Администрации города               от 26.01.2010 № 257 «Об установлении тарифов на платные дополнительные образовательные услуги, оказываемые муниципальным общеобразовательным учреждением средней общеобразовательной школой № 1 с углубленным изучением           отдельных предметов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Управлению информационной политики (Швидкая Е.А.) опубликовать        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с 01.09.2012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</w:t>
        <w:tab/>
        <w:tab/>
        <w:tab/>
        <w:tab/>
        <w:tab/>
        <w:t xml:space="preserve">                                                  Д.В. По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71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242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42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2420" w:leader="none"/>
        </w:tabs>
        <w:ind w:left="6300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242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 09-22-01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дополнительные образовательные услуг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казываемые муниципальным бюджетным общеобразовательным учреждением средней общеобразовательной школой № 1 с углубленным изуч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ьных предм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1440"/>
        <w:gridCol w:w="1440"/>
      </w:tblGrid>
      <w:tr>
        <w:trPr>
          <w:trHeight w:val="9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НДС (**)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 (руб.)</w:t>
            </w:r>
          </w:p>
        </w:tc>
      </w:tr>
      <w:tr>
        <w:trPr>
          <w:trHeight w:val="34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ведение занятий в учебных группах, на курсах по соответствующему предмету, спортивных секциях по соответствующему виду физической культуры и спорта (за исключением проведения занятий                   по коррекции речи учителем-логопедом и занятий по психологической адаптации детей            педагогом-психологом) (*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С обучающимися в возрасте младше 18 лет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школь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исленность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– 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4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– 1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4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– 2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учающиеся 1 – 11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– 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– 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– 1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– 2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С обучающимися в возрасте старше 18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– 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</w:t>
            </w:r>
          </w:p>
        </w:tc>
      </w:tr>
      <w:tr>
        <w:trPr>
          <w:trHeight w:val="1174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– 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</w:tr>
      <w:tr>
        <w:trPr>
          <w:trHeight w:val="112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– 1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</w:t>
            </w:r>
          </w:p>
        </w:tc>
      </w:tr>
      <w:tr>
        <w:trPr>
          <w:trHeight w:val="16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на 1 занимающегося в группе числ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– 2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0</w:t>
            </w:r>
          </w:p>
        </w:tc>
      </w:tr>
      <w:tr>
        <w:trPr>
          <w:trHeight w:val="1194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занятий в кружках, соответствующего направления (вида) с обучающимися               в возрасте младше 18 лет (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– 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8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– 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– 1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6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в групп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– 2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ведение занятий педагогом-психологом по психологической адаптации детей дошкольного возраста к условиям школьной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дивидуаль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продолжительностью 35мину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а 1 занимаю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учебных групп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продолжительностью 35 мину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родолжительностью 35 минут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продолжительностью 35 минут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5 – 1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продолжительностью 35 минут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 – 2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Перечень образовательных предметов, видов физической культуры                 и спорта, направлений (видов) кружков по платным услугам утверждается          приказом директора муниципального бюджетного общеобразовательного              учреждения средней общеобразовательной школы № 1 с углубленным изуче-нием отдельных предме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й перечень формируется в соответствии с уставом муниципального бюджетного образовательного учреждения средней общеобразовательной школы № 1 с углубленным изучением отдельных предметов при условии наличия образовательных программ по дополнительным образовательным услугам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Согласно пп.4 п.2 ст.149 второй части Налогового кодекса Российской Федерации услуги по проведению занятий с несовершеннолетними детьми          освобождены от уплаты налога на добавленную стоим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25:00Z</dcterms:created>
  <dc:creator> </dc:creator>
  <dc:description/>
  <cp:keywords/>
  <dc:language>en-US</dc:language>
  <cp:lastModifiedBy>www.PHILka.RU</cp:lastModifiedBy>
  <dcterms:modified xsi:type="dcterms:W3CDTF">2012-06-15T05:25:00Z</dcterms:modified>
  <cp:revision>2</cp:revision>
  <dc:subject/>
  <dc:title>ПОСТАНОВЛЕНИЕ АДМИНИСТРАЦИИ ГОРОДА</dc:title>
</cp:coreProperties>
</file>