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>о Конкурсе социально значимых проектов в сфере</w:t>
        <w:br/>
        <w:t>социальной защиты населения автономного округа "Премия "Признание"</w:t>
        <w:br/>
        <w:t>(с изменениями от 1 сентября 2006 г., 15 ноября 2010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0"/>
      <w:bookmarkEnd w:id="0"/>
      <w:r>
        <w:rPr>
          <w:rFonts w:cs="Times New Roman" w:ascii="Times New Roman" w:hAnsi="Times New Roman"/>
        </w:rPr>
        <w:t>Основ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"/>
      <w:bookmarkStart w:id="2" w:name="sub_1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1"/>
      <w:bookmarkEnd w:id="3"/>
      <w:r>
        <w:rPr>
          <w:rFonts w:cs="Times New Roman" w:ascii="Times New Roman" w:hAnsi="Times New Roman"/>
          <w:sz w:val="24"/>
          <w:szCs w:val="24"/>
        </w:rPr>
        <w:t>1.1. Цели Конкурса социально значимых проектов в сфере социальной защиты населения автономного округа "Премия "Признание" (далее - Конкурс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1"/>
      <w:bookmarkEnd w:id="4"/>
      <w:r>
        <w:rPr>
          <w:rFonts w:cs="Times New Roman" w:ascii="Times New Roman" w:hAnsi="Times New Roman"/>
          <w:sz w:val="24"/>
          <w:szCs w:val="24"/>
        </w:rPr>
        <w:t>распространение идей милосердия и гуман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благотворительной деятельности граждан и организаций всех форм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общественной инициативы и расширение ее возможностей в решении социальных пробл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ов социального партнер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оложительного опыта в сфере социальной защиты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2"/>
      <w:bookmarkEnd w:id="5"/>
      <w:r>
        <w:rPr>
          <w:rFonts w:cs="Times New Roman" w:ascii="Times New Roman" w:hAnsi="Times New Roman"/>
          <w:sz w:val="24"/>
          <w:szCs w:val="24"/>
        </w:rPr>
        <w:t>1.2. Главной задачей Конкурса является пропаганда лучших программ социальной поддержки населения, реализуемых за счет негосударственных источников финансирования, благотворите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3. Конкурс проводится ежегодно на всей территории Ханты-Мансийского автономного округа - Ю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13"/>
      <w:bookmarkStart w:id="9" w:name="sub_101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.4. Объявляет и подводит итоги Конкурса наблюдательный со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4"/>
      <w:bookmarkStart w:id="11" w:name="sub_101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.5. Управление, разработка необходимой документации, оперативная работа по сбору, анализу и оценке конкурсных материалов возлагается на экспертный со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015"/>
      <w:bookmarkStart w:id="13" w:name="sub_1015"/>
      <w:bookmarkEnd w:id="13"/>
    </w:p>
    <w:p>
      <w:pPr>
        <w:pStyle w:val="Heading1"/>
        <w:rPr>
          <w:rFonts w:ascii="Times New Roman" w:hAnsi="Times New Roman" w:cs="Times New Roman"/>
        </w:rPr>
      </w:pPr>
      <w:bookmarkStart w:id="14" w:name="sub_20"/>
      <w:bookmarkEnd w:id="14"/>
      <w:r>
        <w:rPr>
          <w:rFonts w:cs="Times New Roman" w:ascii="Times New Roman" w:hAnsi="Times New Roman"/>
        </w:rPr>
        <w:t>Номинаци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20"/>
      <w:bookmarkStart w:id="16" w:name="sub_20"/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21"/>
      <w:bookmarkEnd w:id="17"/>
      <w:r>
        <w:rPr>
          <w:rFonts w:cs="Times New Roman" w:ascii="Times New Roman" w:hAnsi="Times New Roman"/>
          <w:sz w:val="24"/>
          <w:szCs w:val="24"/>
        </w:rPr>
        <w:t>2.1. Конкурс "Премия "Признание" проводится по следующим номинациям:</w:t>
      </w:r>
    </w:p>
    <w:p>
      <w:pPr>
        <w:pStyle w:val="Normal"/>
        <w:ind w:firstLine="720"/>
        <w:jc w:val="both"/>
        <w:rPr/>
      </w:pPr>
      <w:bookmarkStart w:id="18" w:name="sub_1021"/>
      <w:bookmarkEnd w:id="18"/>
      <w:r>
        <w:rPr>
          <w:rStyle w:val="Style11"/>
          <w:rFonts w:cs="Times New Roman" w:ascii="Times New Roman" w:hAnsi="Times New Roman"/>
          <w:sz w:val="24"/>
          <w:szCs w:val="24"/>
        </w:rPr>
        <w:t>"Социальная ответственность - гарантия успеха"</w:t>
      </w:r>
      <w:r>
        <w:rPr>
          <w:rFonts w:cs="Times New Roman" w:ascii="Times New Roman" w:hAnsi="Times New Roman"/>
          <w:sz w:val="24"/>
          <w:szCs w:val="24"/>
        </w:rPr>
        <w:t xml:space="preserve"> (участвуют организации, реализующие внутрикорпоративные социальные программы)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"Человек - золотое сердце"</w:t>
      </w:r>
      <w:r>
        <w:rPr>
          <w:rFonts w:cs="Times New Roman" w:ascii="Times New Roman" w:hAnsi="Times New Roman"/>
          <w:sz w:val="24"/>
          <w:szCs w:val="24"/>
        </w:rPr>
        <w:t xml:space="preserve"> (участвуют руководители коммерческих структур, реализующие благотворительные проекты, инвестирующие социальные программы)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"Социальная звезда"</w:t>
      </w:r>
      <w:r>
        <w:rPr>
          <w:rFonts w:cs="Times New Roman" w:ascii="Times New Roman" w:hAnsi="Times New Roman"/>
          <w:sz w:val="24"/>
          <w:szCs w:val="24"/>
        </w:rPr>
        <w:t xml:space="preserve"> (участвуют общественные объединения и граждане, осуществляющие общественно значимую деятельность, реализующие добровольческие иде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22"/>
      <w:bookmarkEnd w:id="19"/>
      <w:r>
        <w:rPr>
          <w:rFonts w:cs="Times New Roman" w:ascii="Times New Roman" w:hAnsi="Times New Roman"/>
          <w:sz w:val="24"/>
          <w:szCs w:val="24"/>
        </w:rPr>
        <w:t>2.2. Предусматривается определение победителя по дополнительной номинации, которая может быть выявлена в процессе проведения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1022"/>
      <w:bookmarkStart w:id="21" w:name="sub_1022"/>
      <w:bookmarkEnd w:id="21"/>
    </w:p>
    <w:p>
      <w:pPr>
        <w:pStyle w:val="Heading1"/>
        <w:rPr>
          <w:rFonts w:ascii="Times New Roman" w:hAnsi="Times New Roman" w:cs="Times New Roman"/>
        </w:rPr>
      </w:pPr>
      <w:bookmarkStart w:id="22" w:name="sub_30"/>
      <w:bookmarkEnd w:id="22"/>
      <w:r>
        <w:rPr>
          <w:rFonts w:cs="Times New Roman" w:ascii="Times New Roman" w:hAnsi="Times New Roman"/>
        </w:rPr>
        <w:t>Наблюдательный сов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30"/>
      <w:bookmarkStart w:id="24" w:name="sub_30"/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31"/>
      <w:bookmarkEnd w:id="25"/>
      <w:r>
        <w:rPr>
          <w:rFonts w:cs="Times New Roman" w:ascii="Times New Roman" w:hAnsi="Times New Roman"/>
          <w:sz w:val="24"/>
          <w:szCs w:val="24"/>
        </w:rPr>
        <w:t>3.1. Наблюдательный совет Конкурса формируется из представителей органов государственной власти автономного округа, общественных объединений, почетных граждан Ханты-Мансийского автономного округа - Ю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31"/>
      <w:bookmarkStart w:id="27" w:name="sub_32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3.2. Наблюдательный совет полномоче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32"/>
      <w:bookmarkEnd w:id="28"/>
      <w:r>
        <w:rPr>
          <w:rFonts w:cs="Times New Roman" w:ascii="Times New Roman" w:hAnsi="Times New Roman"/>
          <w:sz w:val="24"/>
          <w:szCs w:val="24"/>
        </w:rPr>
        <w:t>решать вопросы объявления и подведения итогов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роцедуру проведения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предложения экспертного 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ежегодно номинации Конкурса, указанные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.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9" w:name="sub_40"/>
      <w:bookmarkEnd w:id="29"/>
      <w:r>
        <w:rPr>
          <w:rFonts w:cs="Times New Roman" w:ascii="Times New Roman" w:hAnsi="Times New Roman"/>
        </w:rPr>
        <w:t>Экспертный сов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40"/>
      <w:bookmarkStart w:id="31" w:name="sub_40"/>
      <w:bookmarkEnd w:id="3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41"/>
      <w:bookmarkEnd w:id="32"/>
      <w:r>
        <w:rPr>
          <w:rFonts w:cs="Times New Roman" w:ascii="Times New Roman" w:hAnsi="Times New Roman"/>
          <w:sz w:val="24"/>
          <w:szCs w:val="24"/>
        </w:rPr>
        <w:t>4.1. Экспертный совет формируется из сотрудников Департамент социального развития автоном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1041"/>
      <w:bookmarkStart w:id="34" w:name="sub_1042"/>
      <w:bookmarkStart w:id="35" w:name="sub_1041"/>
      <w:bookmarkStart w:id="36" w:name="sub_1042"/>
      <w:bookmarkEnd w:id="35"/>
      <w:bookmarkEnd w:id="3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42"/>
      <w:bookmarkEnd w:id="37"/>
      <w:r>
        <w:rPr>
          <w:rFonts w:cs="Times New Roman" w:ascii="Times New Roman" w:hAnsi="Times New Roman"/>
          <w:sz w:val="24"/>
          <w:szCs w:val="24"/>
        </w:rPr>
        <w:t>4.2. Состав, регламент работы экспертного совета утверждается приказом Департамента социального развития автоном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43"/>
      <w:bookmarkEnd w:id="38"/>
      <w:r>
        <w:rPr>
          <w:rFonts w:cs="Times New Roman" w:ascii="Times New Roman" w:hAnsi="Times New Roman"/>
          <w:sz w:val="24"/>
          <w:szCs w:val="24"/>
        </w:rPr>
        <w:t>4.3. Экспертный сов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043"/>
      <w:bookmarkEnd w:id="39"/>
      <w:r>
        <w:rPr>
          <w:rFonts w:cs="Times New Roman" w:ascii="Times New Roman" w:hAnsi="Times New Roman"/>
          <w:sz w:val="24"/>
          <w:szCs w:val="24"/>
        </w:rPr>
        <w:t>готовит предложения по объявлению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роки и процедуру проведения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конкурсную документ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тексты информационных материалов и направляет их для представления в средства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ием и регистрацию конкурсных материалов, проводит консуль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сбор экспертных заключ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 необходимости временные рабочие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 основании экспертных заключений отбор конкурсных заявок и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наблюдательный совет по результатам отбора конкурсные матери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для определения наблюдательным советом победителей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токольное решение об итогах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глашение и пребывание победителей Конкурса на церемонии награ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формацию об итогах проведения Конкурса Губернатору автоном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0" w:name="sub_50"/>
      <w:bookmarkEnd w:id="40"/>
      <w:r>
        <w:rPr>
          <w:rFonts w:cs="Times New Roman" w:ascii="Times New Roman" w:hAnsi="Times New Roman"/>
        </w:rPr>
        <w:t>Участник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50"/>
      <w:bookmarkStart w:id="42" w:name="sub_50"/>
      <w:bookmarkEnd w:id="42"/>
    </w:p>
    <w:p>
      <w:pPr>
        <w:pStyle w:val="Normal"/>
        <w:ind w:firstLine="720"/>
        <w:jc w:val="both"/>
        <w:rPr/>
      </w:pPr>
      <w:bookmarkStart w:id="43" w:name="sub_1051"/>
      <w:bookmarkEnd w:id="43"/>
      <w:r>
        <w:rPr>
          <w:rFonts w:cs="Times New Roman" w:ascii="Times New Roman" w:hAnsi="Times New Roman"/>
          <w:sz w:val="24"/>
          <w:szCs w:val="24"/>
        </w:rPr>
        <w:t>5.1. В Конкурсе могут принимать участие организации всех форм собственности, граждане, занимающиеся предпринимательской деятельностью, физические лица, общественные объединения, зарегистрированные в установленном порядке и осуществляющие деятельность на территории Ханты-Мансийского автономного округа - Ю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1051"/>
      <w:bookmarkStart w:id="45" w:name="sub_1051"/>
      <w:bookmarkEnd w:id="45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52"/>
      <w:bookmarkEnd w:id="46"/>
      <w:r>
        <w:rPr>
          <w:rFonts w:cs="Times New Roman" w:ascii="Times New Roman" w:hAnsi="Times New Roman"/>
          <w:sz w:val="24"/>
          <w:szCs w:val="24"/>
        </w:rPr>
        <w:t>5.2. В Конкурсе не могут принимать участие организации, граждане, занимающиеся предпринимательской деятельностью, имеющие задолженность по налогам, по выплате заработной платы работникам и иным социальным выплатам, а также в случае наличия производственного травмат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sub_52"/>
      <w:bookmarkStart w:id="48" w:name="sub_52"/>
      <w:bookmarkEnd w:id="48"/>
    </w:p>
    <w:p>
      <w:pPr>
        <w:pStyle w:val="Heading1"/>
        <w:rPr>
          <w:rFonts w:ascii="Times New Roman" w:hAnsi="Times New Roman" w:cs="Times New Roman"/>
        </w:rPr>
      </w:pPr>
      <w:bookmarkStart w:id="49" w:name="sub_60"/>
      <w:bookmarkEnd w:id="49"/>
      <w:r>
        <w:rPr>
          <w:rFonts w:cs="Times New Roman" w:ascii="Times New Roman" w:hAnsi="Times New Roman"/>
        </w:rPr>
        <w:t>Порядок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sub_60"/>
      <w:bookmarkStart w:id="51" w:name="sub_60"/>
      <w:bookmarkEnd w:id="5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061"/>
      <w:bookmarkEnd w:id="52"/>
      <w:r>
        <w:rPr>
          <w:rFonts w:cs="Times New Roman" w:ascii="Times New Roman" w:hAnsi="Times New Roman"/>
          <w:sz w:val="24"/>
          <w:szCs w:val="24"/>
        </w:rPr>
        <w:t>6.1. Наблюдательный совет не позднее 25 сентября объявляет о проведении Конкурса и не позднее 25 ноября подводит его ито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061"/>
      <w:bookmarkStart w:id="54" w:name="sub_1062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6.2. Экспертный совет организует рекламную кампанию и доводит до сведения потенциальных участников информацию об условиях, сроках и порядке проведения Конкурса, используя СМИ 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62"/>
      <w:bookmarkStart w:id="56" w:name="sub_63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6.3. На Конкурс под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63"/>
      <w:bookmarkEnd w:id="57"/>
      <w:r>
        <w:rPr>
          <w:rFonts w:cs="Times New Roman" w:ascii="Times New Roman" w:hAnsi="Times New Roman"/>
          <w:sz w:val="24"/>
          <w:szCs w:val="24"/>
        </w:rPr>
        <w:t>заявка на участие (с описанием общественно значимых дел и благотворительной деятельности участни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а о государственной регистрации организации (регистрации по месту жительства гражданин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действующей социальной программы, утвержденной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социальной программы (проекта): рекомендации органов местного самоуправления, публикации в средствах массовой информации, отзывы пользователей результатов социальной программы (проек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064"/>
      <w:bookmarkEnd w:id="58"/>
      <w:r>
        <w:rPr>
          <w:rFonts w:cs="Times New Roman" w:ascii="Times New Roman" w:hAnsi="Times New Roman"/>
          <w:sz w:val="24"/>
          <w:szCs w:val="24"/>
        </w:rPr>
        <w:t>6.4. В процессе проведения Конкурса экспертный совет может запросить дополнительную информ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064"/>
      <w:bookmarkStart w:id="60" w:name="sub_1065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6.5. Материалы, представляемые на Конкурс, не возвращаются и не рецензиру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065"/>
      <w:bookmarkStart w:id="62" w:name="sub_1066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6.6. Участие в Конкурсе может быть представлено по одному проекту в нескольких номин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sub_1066"/>
      <w:bookmarkStart w:id="64" w:name="sub_1066"/>
      <w:bookmarkEnd w:id="64"/>
    </w:p>
    <w:p>
      <w:pPr>
        <w:pStyle w:val="Heading1"/>
        <w:rPr>
          <w:rFonts w:ascii="Times New Roman" w:hAnsi="Times New Roman" w:cs="Times New Roman"/>
        </w:rPr>
      </w:pPr>
      <w:bookmarkStart w:id="65" w:name="sub_70"/>
      <w:bookmarkEnd w:id="65"/>
      <w:r>
        <w:rPr>
          <w:rFonts w:cs="Times New Roman" w:ascii="Times New Roman" w:hAnsi="Times New Roman"/>
        </w:rPr>
        <w:t>Подведение итогов и награждение побед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6" w:name="sub_70"/>
      <w:bookmarkStart w:id="67" w:name="sub_70"/>
      <w:bookmarkEnd w:id="6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1071"/>
      <w:bookmarkEnd w:id="68"/>
      <w:r>
        <w:rPr>
          <w:rFonts w:cs="Times New Roman" w:ascii="Times New Roman" w:hAnsi="Times New Roman"/>
          <w:sz w:val="24"/>
          <w:szCs w:val="24"/>
        </w:rPr>
        <w:t>7.1. Победители Конкурса приглашаются на торжественный прием, посвященный Дню образования Ханты-Мансийского автономного округа - Ю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071"/>
      <w:bookmarkStart w:id="70" w:name="sub_107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7.2. Победителям Конкурса вручается главный приз Конкурса "Премия "Признание", почетные дипло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1072"/>
      <w:bookmarkStart w:id="72" w:name="sub_1073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7.3. Предусматривается поощрение победителей Конкурса специальными призами, в т.ч. представленными в благотворительных це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1073"/>
      <w:bookmarkStart w:id="74" w:name="sub_1074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7.4. По итогам Конкурса издается информационный бук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1074"/>
      <w:bookmarkStart w:id="76" w:name="sub_1075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7.5. Спорные вопросы, возникающие в процессе подведения итогов Конкурса, рассматриваются на заседании наблюдательн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7" w:name="sub_1075"/>
      <w:bookmarkStart w:id="78" w:name="sub_1075"/>
      <w:bookmarkEnd w:id="78"/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79" w:name="sub_2000"/>
      <w:bookmarkEnd w:id="79"/>
      <w:r>
        <w:rPr>
          <w:rStyle w:val="Style11"/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80" w:name="sub_2000"/>
      <w:bookmarkEnd w:id="80"/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sz w:val="24"/>
          <w:szCs w:val="24"/>
        </w:rPr>
        <w:t xml:space="preserve"> Губернатор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Ханты-Мансий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автономного округ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от 28 сентября 2004 г. N 1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  <w:br/>
        <w:t>наблюдательного совета Конкурса социально значимых</w:t>
        <w:br/>
        <w:t>проектов в сфере социальной защиты населения автономного округа</w:t>
        <w:br/>
        <w:t>"Премия "Признание"</w:t>
        <w:br/>
        <w:t>(с изменениями от 1 сентября 2006 г., 8 октября 2007 г., 15 ноября 2010 г., 27 июля 2011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убернатора Ханты-Мансийского автономного округа - Югры, в ведении которого находится Департамент социального развития Ханты-Мансийского автономного округа - Югры, председатель наблюдатель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социального развития Ханты-Мансийского автономного округа - Югры, заместитель председателя наблюдатель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взаимодействию с населением и институтами гражданского общества Департамента общественных связей Ханты-Мансийского автономного округа - Юг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образования и молодежной политики Ханты-Мансийского автономного округа - Юг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Ханты-Мансийского окружного совета ветеранов (пенсионеров) войны, труда, Вооруженных Сил и правоохранительных органов (по согласова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Думы Ханты-Мансийского автономного округа - Югры (по согласова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бщественной палаты Ханты-Мансийского автономного округа - Югры (по согласованию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16"/>
      <w:szCs w:val="16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0"/>
      <w:szCs w:val="10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0"/>
      <w:szCs w:val="10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14"/>
      <w:szCs w:val="14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16"/>
      <w:szCs w:val="16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2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12-06-21T09:22:00Z</dcterms:modified>
  <cp:revision>2</cp:revision>
  <dc:subject/>
  <dc:title/>
</cp:coreProperties>
</file>