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Normal1"/>
        <w:rPr/>
      </w:pPr>
      <w:r>
        <w:rPr/>
        <w:t xml:space="preserve">№ </w:t>
      </w:r>
      <w:r>
        <w:rPr/>
        <w:t>499 от 31.01.2012 г.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7.10.2011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754 «О долгосрочной целевой</w:t>
      </w:r>
    </w:p>
    <w:p>
      <w:pPr>
        <w:pStyle w:val="H1"/>
        <w:spacing w:before="0" w:after="0"/>
        <w:rPr/>
      </w:pPr>
      <w:r>
        <w:rPr>
          <w:b w:val="false"/>
          <w:sz w:val="28"/>
          <w:szCs w:val="28"/>
        </w:rPr>
        <w:t xml:space="preserve">программе «Развитие территориального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амоуправления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Сургуте на 2012 – 2014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  (с изменениями от 25.07.2011), ст.16 Устава городского округа город Сургут, </w:t>
      </w:r>
      <w:r>
        <w:rPr>
          <w:spacing w:val="-4"/>
          <w:sz w:val="28"/>
          <w:szCs w:val="28"/>
        </w:rPr>
        <w:t>утвержденного решением Сургутской городской Думы от 18.02.2005 № 42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</w:t>
      </w:r>
      <w:r>
        <w:rPr>
          <w:sz w:val="28"/>
          <w:szCs w:val="28"/>
        </w:rPr>
        <w:t xml:space="preserve">(с изменениями от 16.09.2011), в соответствии с постановлением Админист-рации города от 01.03.2011 № 970 «О долгосрочных целевых программах                 городского округа город Сургут» (с изменениями от </w:t>
      </w:r>
      <w:r>
        <w:rPr>
          <w:bCs/>
          <w:sz w:val="28"/>
          <w:szCs w:val="28"/>
        </w:rPr>
        <w:t>31.10.2011</w:t>
      </w:r>
      <w:r>
        <w:rPr>
          <w:sz w:val="28"/>
          <w:szCs w:val="28"/>
        </w:rPr>
        <w:t>), в целях создания условий для самоорганизации граждан по месту жительства, развития               системы взаимодействия и сотрудничества органов местного самоуправления           и органов территориального общественного самоуправления в решении вопросов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7.10.2011 № 6754 «О долгосрочной целевой программе «Развитие территориального общественного самоуправления в городе Сургуте на 2012 – 2014 годы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Паспорт долгосрочной целевой программы» изложить в новой редакции согласно приложению 1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5 </w:t>
      </w:r>
      <w:r>
        <w:rPr>
          <w:sz w:val="28"/>
        </w:rPr>
        <w:t>«Объем бюджетных ассигнований по источникам финансирования долгосрочной целевой программы»</w:t>
      </w:r>
      <w:r>
        <w:rPr>
          <w:sz w:val="28"/>
          <w:szCs w:val="28"/>
        </w:rPr>
        <w:t xml:space="preserve"> слова «49 513 тыс. рублей»,          «40 643 тыс. рублей», «6 261 тыс. рублей», «30 669 тыс. рублей» и «3 713 тыс. рублей» заменить словами «48 743 тыс. рублей», «39 873 тыс. рублей»,                     «5 393 тыс. рублей», «30 668 тыс. рублей» и «3 812 тыс. рублей» соответст-ве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к постановлению раздел 6 «Целевые показатели реализации долгосрочной программы» изложить в новой редакции согласно приложению 2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к постановлению в разделе 7 </w:t>
      </w:r>
      <w:r>
        <w:rPr>
          <w:sz w:val="28"/>
        </w:rPr>
        <w:t>«Ожидаемые результаты реализации долгосрочной целевой программы»</w:t>
      </w:r>
      <w:r>
        <w:rPr>
          <w:sz w:val="28"/>
          <w:szCs w:val="28"/>
        </w:rPr>
        <w:t xml:space="preserve"> слова «увеличение количества ТОС – до 32 ед.» и «доля населения, положительно оценивающая деятельность ТОС (на основе социологических исследований), – 60%» заменить словами «увеличение количества ТОС – до 31 ед.» и «доля населения, положительно оценивающая деятельность ТОС (на основе социологических исследований), – 50%»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1, 2 к долгосрочной целевой программе изложить                       в новой редакции согласно приложениям 3, 4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1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территориального общественного самоуправления в городе          Сургуте на 2012 – 2014 годы» (далее – программ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  <w:br/>
              <w:t>«Об общих принципах организации местного самоуправления в Российской Федерации» (с изменениями от 25.07.2011)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ургутской городской Думы от 18.02.2005    № 425-III ГД «О принятии Устава муниципального           образования городской округ город Сургут» </w:t>
              <w:br/>
              <w:t>(с изменениями от 16.09.2011 № 7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шение Сургутской городской Думы от 26.10.2005   № 513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Об утверждении Положения о территориальном общественном самоуправлении в городе Сургуте» (с изменениями от 28.03.200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от 01.03.2011  № 970 «О долгосрочных целевых программах город-ского округа город Сургут» (с изменениями                            от </w:t>
            </w:r>
            <w:r>
              <w:rPr>
                <w:bCs/>
                <w:sz w:val="28"/>
                <w:szCs w:val="28"/>
              </w:rPr>
              <w:t xml:space="preserve">31.10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41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Н.П. Алешков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 соадминистраторов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тор – управление бюджетного учёта </w:t>
              <w:br/>
              <w:t>и отчётности Администрации города (далее – УБУи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администраторы:  департамент архитектуры</w:t>
              <w:br/>
              <w:t xml:space="preserve"> и градостроительства Администрации города (далее – ДаиГ), правовое управление Администрации города (далее – ПУ), управление информационной политики Администрации города (далее – УИП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ы территориального общественного самоуправления (далее – ТОС), муниципальное казенное учреждение «Наш город» (далее – МКУ «Наш город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Консультационно-методический центр» (далее – МКУ «КМЦ»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городе Сургут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финансово-экономических, материально-технических условий развития территориального общественного самоуправления (далее ТОС) в городе Сургут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ддержка деятельности ТОС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взаимодействия органов местного самоуправления с ТОС для реализации  социально значимых инициатив населения по вопросам местного значения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ктивности населения и вовлечение граждан по месту жительства в решение проблем местного сообще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системы взаимодействия социально-ориентированного бизнеса и ТО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 с 2012           по 2014 годы и осуществляется в один эта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роек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о мобильного общественного центра                  по адресу: г. Сургут, п. Снежный, ул. Белоярская, 2а, площадью 520,4 кв.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оимость строительства составит 26 020 тыс. рублей (50 тыс. рублей х 520,4 кв. м), из них стоимость ПИР ориентировочно 8% от стоимости строительства</w:t>
            </w:r>
          </w:p>
        </w:tc>
      </w:tr>
      <w:tr>
        <w:trPr>
          <w:trHeight w:val="40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48 743 тыс. рублей,              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бюджет – 39 87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8 8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– 39 87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5 39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0 66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3 81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небюджетных средств – 8 870 тыс. рублей           (прогноз):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 190 тыс. рублей (прогноз)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 260 тыс. рублей (прогноз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 420 тыс. рублей 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ТОС – до 31 ед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хват территории ТОС от общей территории города –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актива ТОС за период действия программы на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оля членов советов ТОС, прошедших обучение </w:t>
              <w:br/>
              <w:t>за период действия программы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акций, проведенных при участии ТОС                     за период действия программы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формации о деятельности ТОС            в СМИ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населения, положительно оценивающая деятельность ТОС (на основе социологических исследо-             ваний),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реализованных инициатив граждан непосредственно органами ТОС от общего количества –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оля привлеченных внебюджетных средств </w:t>
              <w:br/>
              <w:t>на улучшение материально-технического обеспечения ТОС от вложений муниципального бюджета по программе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участия бизнеса в решении проблем местного    сообщества от вложений муниципального бюджета           по программе – 5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Механизм реализации долгосрочной целевой 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истема организации контроля                       за исполнением долгосро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 включает органи-зацию управления программой и контроль ее реали-зации через выполнение конкретных мероприятий.          Механизм реализации программы строится на принципах партнерства, четкого разграничения полномочий             и ответственности всех исполнителей и включает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атегическое планирование и прогнозирова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нение правовых рычагов влияния, способствующих решению задач программы, а также регулирующих отношения на всех уровнях исполнительной вла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          куратор програм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долгосрочной целевой программы           осуществляет контроль за достижением установленных   целей и задач долгосрочной целевой программы, организует контроль за поступлением и своевременным         расходованием бюджетных ассигнов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едставляет ежеквартально отчет             об исполнении программы в департамент по экономи-ческой политике Администрации города.</w:t>
            </w:r>
          </w:p>
          <w:p>
            <w:pPr>
              <w:pStyle w:val="IndexHeading"/>
              <w:jc w:val="both"/>
              <w:rPr/>
            </w:pPr>
            <w:r>
              <w:rPr>
                <w:sz w:val="28"/>
                <w:szCs w:val="28"/>
              </w:rPr>
              <w:t>Соадминистраторы несут ответственность за целевое            и эффективное использование бюджетных средств,            качественное выполнение отдельных мероприятий     долгосрочной целевой программы (согласно закреп-ленной ответственности, приложение 2), за соблюдение сроков предоставления и качества подготовки отчетов по исполнению долгосрочной целевой программ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 xml:space="preserve">Приложение 2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Целевые показатели реализации долгосрочной                                           целевой программы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63"/>
        <w:gridCol w:w="1513"/>
        <w:gridCol w:w="824"/>
        <w:gridCol w:w="826"/>
        <w:gridCol w:w="825"/>
      </w:tblGrid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адача: создание организационных, финансово-экономических, материально-технических условий развития ТОС в г. Сургуте 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1. Количество ТО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2. Доля членов советов ТОС, прошедших обу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: информационная поддержка деятельности ТОС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1. Количество публикаций о деятельности ТОС в С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2. Доля населения, положительно оценивающая деятельность ТОС (на основе социологических исследова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900" w:hanging="360"/>
              <w:jc w:val="both"/>
              <w:rPr/>
            </w:pPr>
            <w:r>
              <w:rPr>
                <w:sz w:val="28"/>
                <w:szCs w:val="28"/>
              </w:rPr>
              <w:t>Задача: совершенствование организации взаимодействия органов         местного самоуправления с органами ТОС для реализации социально значимых инициатив насе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Количество социально значимых мероприятий и акций, проведенных при участии Т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00" w:hanging="360"/>
              <w:jc w:val="both"/>
              <w:rPr/>
            </w:pPr>
            <w:r>
              <w:rPr>
                <w:sz w:val="28"/>
                <w:szCs w:val="28"/>
              </w:rPr>
              <w:t>Задача: повышение уровня активности населения и вовлечение граждан по месту жительства в решение проблем местного сообщества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1. Численность актива Т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2. Охват территории ТОС                     от общей территории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3. Доля реализованных инициатив граждан непосредственно            органами ТОС от общего коли-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формирования системы взаимодействия социально-ориентированного бизнеса и ТОС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 Доля привлеченных внебюджетных средств на улучшение           материально-технического обеспечения ТОС от вложений муниципального бюдже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2. Доля участия бизнеса в решении проблем местного сообщества от вложений муницип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 xml:space="preserve">Приложение 3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Объем бюджетных ассигнований и источники 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инансирования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17"/>
        <w:gridCol w:w="1296"/>
        <w:gridCol w:w="1513"/>
        <w:gridCol w:w="1440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0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й объем бюджетных             ассигнований на реализацию долгосрочной целевой программы – всег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7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232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12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 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 Объем бюджетных ассигнований администратора – управление бюджетного учёта и отчётности Администрации города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7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232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, в том 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12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артамент архитектуры              и градостроительств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         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         учреждение «Наш горо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12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       учреждение «Консультаци-онно-методический цент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е источники (инвестиции, привлечение внебюджетных кредитных или иных          источников)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ы территориального         общественного самоуправ-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sz w:val="28"/>
        </w:rPr>
        <w:t xml:space="preserve">Приложение 4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3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еализации долгосрочной целев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жидаемые результ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40"/>
        <w:gridCol w:w="1767"/>
        <w:gridCol w:w="1061"/>
        <w:gridCol w:w="1126"/>
        <w:gridCol w:w="1204"/>
        <w:gridCol w:w="856"/>
        <w:gridCol w:w="2090"/>
        <w:gridCol w:w="739"/>
        <w:gridCol w:w="1061"/>
        <w:gridCol w:w="884"/>
      </w:tblGrid>
      <w:tr>
        <w:trPr>
          <w:trHeight w:val="73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                (всего,                     тыс. руб.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Администратор, соадминистратор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Цель программы: Развитие территориального общественного самоуправления в городе Сургут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и результ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стижения цели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Количество ТО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Доля членов советов ТОС, прошедших обу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ичество упоминаний о деятельности ТОС в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Доля населения, положительно  оценивающая деятельность ТОС (на основе исследо-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циально значимых мероприятий и акций, проведенных при участии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Численность актива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Охват территории ТОС                  от общей территор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8 23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Доля реализованных инициатив граждан непосредственно органами ТОС от общего             коли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влеченных внебюджетных средств на улучшение материально-технического обеспечения ТОС от вложений муниципального бюджета          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участия бизнеса в решении проблем местного сообщества от вложений муниципального бюджета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а 1: Создание организационных, финансово-экономи-ческих, материально-техни-ческих условий развития ТОС в городе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1: Заключение соглашений о сотрудничестве между МКУ «Наш город»             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1: Количество заключенных соглашений             о сотрудничестве между МКУ «Наш город»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2: Заключение договоров безвозмездного пользования (на муниципальное имущество) и передача помещений пунктов по работе с населением в пользование органам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казатель результативности мероприятия 2: Количество заключенных договоров безвозмездного пользования               </w:t>
            </w:r>
            <w:r>
              <w:rPr>
                <w:spacing w:val="-6"/>
              </w:rPr>
              <w:t>(на муниципальное имущество)</w:t>
            </w:r>
            <w:r>
              <w:rPr/>
              <w:t xml:space="preserve"> и передача помещений пунктов по работе с населением            в пользование органам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3: Создание         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3: Количество созданных Ассоциац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Мероприятие 4: Оказание поддержки</w:t>
            </w:r>
            <w:r>
              <w:rPr/>
              <w:t xml:space="preserve"> 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4: Количество ассоциаций, которым оказана поддерж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0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5: Аренда помещений (в случае отсутствия муниципального имущества) для размещения дополнительных пунктов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5: Количество арендованных помещений           для размещения дополнительных пунктов по работе с население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30 кв. м.</w:t>
            </w:r>
            <w:r>
              <w:rPr>
                <w:vertAlign w:val="superscript"/>
              </w:rPr>
              <w:t xml:space="preserve"> </w:t>
            </w:r>
            <w:r>
              <w:rPr/>
              <w:t>х 12 мес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1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е 6: Подготовка площадки для строительства </w:t>
            </w:r>
            <w:r>
              <w:rPr>
                <w:spacing w:val="-10"/>
              </w:rPr>
              <w:t>общественного центра в п. Снеж-</w:t>
            </w:r>
            <w:r>
              <w:rPr/>
              <w:t xml:space="preserve"> 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6: Площадь          подготовленной территории для строительства общественного центра в п. Сне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7: Разработка проектной документации          здания общественного центра в п. Сне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7: Проектная        документация здания общественного центра в п. Сне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мпл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8: Строи-тельство общественного центра 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казатель результативности мероприятия 8: Площадь            введенного в эксплуатацию </w:t>
            </w:r>
            <w:r>
              <w:rPr>
                <w:spacing w:val="-8"/>
              </w:rPr>
              <w:t>общественного центра в п. Снеж-</w:t>
            </w:r>
            <w:r>
              <w:rPr/>
              <w:t xml:space="preserve"> 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9: Подключение сети Интернет в пунктах         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9: Количество подключенных рабочих мест к сети Интернет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10: Обслуживание сети Интернет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10: Количество обслуживаемых рабочих мест, подключенных к сети Интернет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. мест х 12 ме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11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11: Организация городского конкурса «Лучший Совет ТОС гор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казатель результативности мероприятия 11: Количество проведенных городских конкурсов «Лучший Совет ТОС города»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: Проведение семинаров, круглых столов, повышения квалификации для специалистов пунктов по работе с населением 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2: Количество проведенных обучающи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МЦ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2: Количество обученных специалистов пунктов по работе с населением 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МЦ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3: Проведение ежегодной научно-практической конфер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3: Количество проведенных конферен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: Оборудование пунктов по работе с населе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езультативности мероприятия 14: Количество оборудованных пунктов по работе с населе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15: Установка и обслуживание 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15: Количество установленных и обслуживаемых 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16: Установка банкоматов и платежных терминалов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16: Количество установленных банкоматов и платежных терминалов в пунктах по работе с населе-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7: Изготовление, установка и обслуживание на территории ТОС информационных стендов, баннеров, щи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17: Количество установленных на территории ТОС информационных стендов, баннеров, щи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нформационная поддержка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8: Выделение раздела (рубрики) на официальном сайте Администрации города для размещения информ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езультативности мероприятия 18: Объем размещенной информации о деятельности ТОС на официальном сайте Администрац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1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9: Публикация информации о деятельности ТОС в печатных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19: Количество публикаций о деятельности ТОС в печатных С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1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0: Размещение телевизионной информации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, 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0: Объем телевизионной информации 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89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12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1: Выпуск справочной литературы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, 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1: Количество напечатанной справочной литературы 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шю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609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2: Социологические исследования по вопросам функционирования ТОС в г.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2: Количество проведенных соц. исследований по вопросам функционирования ТОС в г.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3: Организация прямой линии по вопросам ТОС с представителями органов местного самоуправления (руководители Администрации, депутаты Думы гор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3: Объем телевизионной информации о деятельности ТОС при участии представителе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4: Подготовка и выпуск видеоролика о деятельности ТОС в вопросе формирования гражданского общества и решения социально значимых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4: Количество подготовленных видеороликов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5: Создание и сопровождение Интернет-сайта Ассоциации ТОС 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5: Количество созданных и обслуживаемых Интернет-сайтов Ассоциации ТОС 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3: Совершенствование организации взаимодействия органов местного самоуправления с органами ТОС для реализации социально значимых инициатив насе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6: Проведение встреч с населением депутатами Думы города, должностными лицами Администрации города на территор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6: Количество проведенных встреч с населением депутатами Думы города, должностными лицами Администрации города на территор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7: Прием граждан (избирателей)  депутатами в помещениях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7: Количество проведенных встреч депутатами в помещениях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8: Участие в аппаратном совещании Администрации руководителя МКУ 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8: Количество посещенных совещаний Администрации руководителем МКУ 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9: Участие должностных лиц Администрации города в аппаратном совещании в МКУ 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29: Количество посещенных должностными лицами Администрации города совещаний МКУ «Наш            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0: Запись граждан на прием к должностным лицам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0: Организация записи на прием к должностным лицам в пунктах 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1: Участие актива ТОС в процедурах общественной экспертизы, публичных слушаниях и дискусс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1: Количество посещенных представителями ТОС публичных слуш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2: Упорядочение рассмотрения должностными лицами обращений, поступающих через ящики «Ваше мн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2: Организация системы рассмотрения должностными лицами обращений, поступающих через ящики «Ваше мн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у обращений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3: Разработка критериев оценки работы должностных лиц Администрации в зависимости от качества решения проблем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3: Количество утвержденных документов, регламентирующих работу должностных лиц Администрации города по решению проблем территор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4: Формирование системы кураторства депутатов Думы города над поселковыми территор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4: Количество  подшефных поселковы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4: Повышение уровня активности населения и вовлечение граждан по месту жительства в решение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5: Организация город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«Активный город»;</w:t>
            </w:r>
          </w:p>
          <w:p>
            <w:pPr>
              <w:pStyle w:val="Normal"/>
              <w:jc w:val="both"/>
              <w:rPr/>
            </w:pPr>
            <w:r>
              <w:rPr/>
              <w:t>- «Наш подъезд», «Наш дом», Наш двор»;</w:t>
            </w:r>
          </w:p>
          <w:p>
            <w:pPr>
              <w:pStyle w:val="Normal"/>
              <w:jc w:val="both"/>
              <w:rPr/>
            </w:pPr>
            <w:r>
              <w:rPr/>
              <w:t>- «Подростковый досуг»;</w:t>
            </w:r>
          </w:p>
          <w:p>
            <w:pPr>
              <w:pStyle w:val="Normal"/>
              <w:jc w:val="both"/>
              <w:rPr/>
            </w:pPr>
            <w:r>
              <w:rPr/>
              <w:t>- «А жизнь продолжает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5: Количество проведенных городских конкур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1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6: Проведение мероприятий по  реализации гражданских инициатив, социальных проектов, благотворительных а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внебюджетные средств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6: Количество проведенных благотворительных акций и реализованных социальных проек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9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7: Подготовка и распространение буклетов правового и антикоррупционного характера дл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7: Количество напечатанных буклетов правового и антикоррупционного характера дл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5: Создание условий для формирования системы взаимодействия социально-ориентированного бизнеса 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8: Создание Советов «шефов» в рамках возрождения системы социального партне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мероприятия 38: Количество созданных Советов «шефов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9: Разработка социальных паспортов территорий ТОС с целью систематизации сведений об объектах бизнеса и формирования реестра </w:t>
            </w:r>
          </w:p>
          <w:p>
            <w:pPr>
              <w:pStyle w:val="Normal"/>
              <w:jc w:val="both"/>
              <w:rPr/>
            </w:pPr>
            <w:r>
              <w:rPr/>
              <w:t>партн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39: Количество разработанных социальных паспортов территор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0: Проведение совещаний на территории ТОС с представителями бизнеса, работающими на территор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40: Количество проведенных совещаний на территории ТОС с представителями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1: Проведение совещаний на базе ТПП о совместной социально-ориентирован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41: Количество проведенных совещаний на базе ТП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2: Проведение круглых столов о проблема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42: Количество проведенных круглых столов о проблема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7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3088129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Общий объем бюджетных           ассигнований на реализацию мероприяти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8 23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ùèé"/>
    <w:qFormat/>
    <w:pPr>
      <w:widowControl/>
      <w:bidi w:val="0"/>
      <w:spacing w:lineRule="exact" w:line="260"/>
      <w:ind w:firstLine="227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31">
    <w:name w:val="Основной текст 3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1:00Z</dcterms:created>
  <dc:creator> </dc:creator>
  <dc:description/>
  <cp:keywords/>
  <dc:language>en-US</dc:language>
  <cp:lastModifiedBy>www.PHILka.RU</cp:lastModifiedBy>
  <dcterms:modified xsi:type="dcterms:W3CDTF">2012-02-09T10:41:00Z</dcterms:modified>
  <cp:revision>2</cp:revision>
  <dc:subject/>
  <dc:title>ПОСТАНОВЛЕНИЕ АДМИНИСТРАЦИИ ГОРОДА</dc:title>
</cp:coreProperties>
</file>