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18 от 31.01.201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на выполнение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на 2012 – 2014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«Дворец торже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69.2 бюджетного кодекса Российской Федерации, решением Думы города от 29.12.2011 № 127-V ДГ «О бюджете городского            округа город Сургут на 2012 год и плановый период 2013 – 2014 годов», постановлением Администрации города от 03.11.2011 № 7529 «Об утверждении             порядка формирования и финансового обеспечения выполнения муниципального здания», </w:t>
      </w:r>
      <w:r>
        <w:rPr>
          <w:rFonts w:cs="Times New Roman" w:ascii="Times New Roman" w:hAnsi="Times New Roman"/>
          <w:bCs/>
          <w:sz w:val="28"/>
        </w:rPr>
        <w:t>распоряжениями Администрации города от 30.12.2005 № 3686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ор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0.08.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№ 2151), от 24.03.2011 № 624 «О передаче некоторых полно-мочий высшим должностным лицам Администрации города» (с изменениями от 21.10.2011 № 3195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муниципальное задание на выполн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на 2012 – 2014 годы муниципальному бюджетному учреждению «Дворец            торже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ю информационной поли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Швидкая Е.А.) разместить             настоящее постановление на официальном интернет-сайте Администрации          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Заместитель главы </w:t>
      </w:r>
    </w:p>
    <w:p>
      <w:pPr>
        <w:pStyle w:val="Heading"/>
        <w:jc w:val="right"/>
        <w:rPr/>
      </w:pPr>
      <w:r>
        <w:rPr/>
        <w:t>Администрации города</w:t>
        <w:tab/>
        <w:tab/>
        <w:tab/>
        <w:t xml:space="preserve">        </w:t>
        <w:tab/>
        <w:tab/>
        <w:tab/>
        <w:tab/>
        <w:t xml:space="preserve">          А.Ю. Сурлевич </w:t>
      </w:r>
    </w:p>
    <w:p>
      <w:pPr>
        <w:pStyle w:val="Heading"/>
        <w:ind w:left="6521" w:hanging="0"/>
        <w:jc w:val="right"/>
        <w:rPr/>
      </w:pPr>
      <w:r>
        <w:rPr/>
      </w:r>
    </w:p>
    <w:p>
      <w:pPr>
        <w:pStyle w:val="Heading"/>
        <w:ind w:left="6521" w:hanging="0"/>
        <w:jc w:val="right"/>
        <w:rPr/>
      </w:pPr>
      <w:r>
        <w:rPr/>
      </w:r>
    </w:p>
    <w:p>
      <w:pPr>
        <w:pStyle w:val="Heading"/>
        <w:ind w:left="6521" w:hanging="0"/>
        <w:jc w:val="right"/>
        <w:rPr/>
      </w:pPr>
      <w:r>
        <w:rPr/>
      </w:r>
    </w:p>
    <w:p>
      <w:pPr>
        <w:pStyle w:val="Heading"/>
        <w:ind w:left="6521" w:hanging="0"/>
        <w:jc w:val="right"/>
        <w:rPr/>
      </w:pPr>
      <w:r>
        <w:rPr/>
      </w:r>
    </w:p>
    <w:p>
      <w:pPr>
        <w:pStyle w:val="Heading"/>
        <w:ind w:left="6521" w:hanging="0"/>
        <w:jc w:val="left"/>
        <w:rPr/>
      </w:pPr>
      <w:r>
        <w:rPr/>
        <w:t xml:space="preserve">Приложение </w:t>
      </w:r>
    </w:p>
    <w:p>
      <w:pPr>
        <w:pStyle w:val="Heading"/>
        <w:ind w:left="6480" w:hanging="0"/>
        <w:jc w:val="both"/>
        <w:rPr/>
      </w:pPr>
      <w:r>
        <w:rPr/>
        <w:t>к постановлению</w:t>
      </w:r>
    </w:p>
    <w:p>
      <w:pPr>
        <w:pStyle w:val="Heading"/>
        <w:ind w:left="6480" w:hanging="0"/>
        <w:jc w:val="both"/>
        <w:rPr/>
      </w:pPr>
      <w:r>
        <w:rPr/>
        <w:t>Администрации города</w:t>
      </w:r>
    </w:p>
    <w:p>
      <w:pPr>
        <w:pStyle w:val="Heading"/>
        <w:ind w:left="6480" w:hanging="0"/>
        <w:jc w:val="left"/>
        <w:rPr/>
      </w:pPr>
      <w:r>
        <w:rPr/>
        <w:t>от ___________ № 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на 2012 – 201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: муниципальное бюджетное учреждение «Дворец торжеств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ультурных, досуговых мероприятий, направленных на сохранение семейных ценностей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все категории  граждан независимо от пола,              возраста, национальности, места жительства, места регистраци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оказываемой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3"/>
        <w:gridCol w:w="12"/>
        <w:gridCol w:w="18"/>
        <w:gridCol w:w="699"/>
        <w:gridCol w:w="14"/>
        <w:gridCol w:w="676"/>
        <w:gridCol w:w="22"/>
        <w:gridCol w:w="15"/>
        <w:gridCol w:w="713"/>
        <w:gridCol w:w="995"/>
        <w:gridCol w:w="982"/>
        <w:gridCol w:w="9"/>
        <w:gridCol w:w="1135"/>
        <w:gridCol w:w="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2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ие требования к деятельности по оказанию муниципальной услуги «Организация культурных, досуговых мероприятий, направленных на сохранение семейных ценностей»</w:t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законодательства Российской Федерации, ХМАО – Югры, муниципальных правовых актов города Сургута, в части касающейся деятельности муниципального        учрежд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Количество предъявленных исковых требований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Количество предписаний            и санкций со стороны контрольных и надзорных органов исполнительной власти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Количество неустраненных предписаний и санкций со сто-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Количество выявленных            нарушений в актах проверок             деятельности на предмет соответствия его деятельности нормам законодательств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Количество выявленных фактов принятия денежных обязательств, необеспеченных источ-никами финансирован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Количество требований           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Количество выявленных фактов финансирования расходов по денежным обязательствам,              не обеспеченным источниками финансирования (либо число            выявленных факторов, объем            расходов по денежным обязательствам, необеспеченным источниками финансирования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ведения учета особо ценного имущества, закрепленного                      за муниципальным учреждением,  используемого для оказания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. Количество выявленных фактов несоответствия данных бухгалтерского учета и фактического наличия муниципального  имущества, в оперативном управлении учреждения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 Число случаев утраты                       имущества вследствие порчи,                хищения, пожара и по иным                причина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 Количество выявленных фактов нецелевого использования имущест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 Выставленные требования в возмещение ущерба по недостачам и хищениям материальных ценностей, денежных средств,                а также от порчи матери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казатели, характеризующие качество оказа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            качеством оказываемой услуг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блюдения стандарта качест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казатели, характеризующие объем (содержание) оказа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оличество потребителей услуги – всего, 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тивших торжественные            церемо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вших консультацию                 по организации свадебного торжества и обряда имянаре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тивших культурно-досуговы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2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ющихся в клубных               формирован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оличество клубных формирований учреждений - всего, 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активных пенсионеров           «Бабушки и внук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многодетных сем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коренных малочисленных народов севера «Оз, вуща – И снова, здравствуйте!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молодой семьи «Обручальное кольц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знакомств «Два серд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Количество мероприятий, направленных на сохранение             семейных ценностей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Количество участников            мероприятий, проводимых учреждением всего, 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2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Оригинальное объяснение в любви», посвященная                 всемирному Дню Святого Валент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обрые объятия», посвященная всемирному Дню спонтанного проявления добро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познавательных концертных программ для клубных объедин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вечер «Там, где живет Любовь», посвященная Дню Семь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выставка изобразительного искусства, посвященная Международному Дню красо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эш-моб, посвященный международному Дню поцелу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, в рамках празднования Дня Семьи, Любви и Вер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ртно-развлек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Совет да любовь»,                 посвященная Дню Ве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ы, Любов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ая фотовыста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Всемирному Дню яй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о-тематическая программа «Целуем руки матерей», посвященная Дню матер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творительная а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дей с ограниченными возможностями ВОК, ВОЗ, ВОИ, посвященная Международному Дню инвали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мечание: перечень мероприятий, направленных на сохранение             семейных ценностей и дополнительные требования к их проведению, представлены в приложении к настоящему муниципальному за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имость оказания муниципальной услуги для потреб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оказания муниципальной услуги (бесплатная, с частичной оплато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правового акта, которым  утверждены предельные  цены (тариф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базе учреждений и организац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любитель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лубных формирова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досуговых и просветительских мероприятий: фестивалей, конкурсов, торжественных веч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еремоний, празд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но- просветительских программ, конференций, выставок,          ярмарок, акций, лекций,               семинаров, мастер-классов  и проведение мероприятий на открытых площадках:  народных гуляний, городских праздников, ярмарок, обря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ы                   для молодожен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рачных, молодых             семей и их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значимых культурно-досуговых мероприятий для наименее защищенных слоев населения                     (пенсионеры, ветераны                               войны и труда, инвалиды, дети-сироты, многодетные семь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усл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1. Порядок контроля за исполнением муниципального задания:</w:t>
      </w:r>
    </w:p>
    <w:tbl>
      <w:tblPr>
        <w:tblW w:w="960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3544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за исполнен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межуточны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Ежеквартальный отчет о выполнении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10 числа месяца,            следующего за отчетным кварталом</w:t>
            </w:r>
          </w:p>
        </w:tc>
      </w:tr>
      <w:tr>
        <w:trPr>
          <w:trHeight w:val="6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инансовый отчет о расходовании средств                             на выполнение муниципального задания на оказание муниципальной услуги «Организация культурных,                        досуговых мероприятий, направленных на сохранение семейных ценностей» за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5 числа месяца,               следующего за отчетным</w:t>
            </w:r>
          </w:p>
        </w:tc>
      </w:tr>
      <w:tr>
        <w:trPr>
          <w:trHeight w:val="19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Финансовый отчет о расходовании средств                             на выполнение муниципального задания на оказание муниципальной услуги «Организация культурных,             досуговых мероприятий, направленных на сохранение семейных ценностей» за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10 числа месяца,           следующего за отчетным кварталом</w:t>
            </w:r>
          </w:p>
        </w:tc>
      </w:tr>
      <w:tr>
        <w:trPr>
          <w:trHeight w:val="2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овы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инансовый отчет о расходовании средств на выполнение муниципального задания на оказания муниципальной услуги «Организация культурных, досуговых мероприятий, направленных на сохранение семейных             ценностей» з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15 января года,              следующего за отчетным</w:t>
            </w:r>
          </w:p>
        </w:tc>
      </w:tr>
      <w:tr>
        <w:trPr>
          <w:trHeight w:val="34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четы о деятельности муниципального бюджетного учреждения и об использовании закрепленного                 за ним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марта года,             следующего за отчетным годом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нтроль в форме получение от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исьменному запросу уполномоченного орг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и другой информации о ходе выполн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           учредителя</w:t>
            </w:r>
          </w:p>
        </w:tc>
      </w:tr>
      <w:tr>
        <w:trPr>
          <w:trHeight w:val="13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троль в виде мониторинга – форматизированной процедуры сбора и обработки информации о ходе            выполн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ежеквартально</w:t>
            </w:r>
          </w:p>
        </w:tc>
      </w:tr>
      <w:tr>
        <w:trPr>
          <w:trHeight w:val="16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онтроль в форме проверки (плановой, комплексной) использования финансовых средств и материальных ресурсов, выделенных на выполнение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ечение года, в соответствии с утвержденным            график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нтроль за выполнением муниципального задания осуществляется в соответствии с порядком осуществления контроля за деятельностью муниципальных, бюджетных и казенных учреждений, утверждённым муниципальным правовым акто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ловия и порядок досрочного прекращения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е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 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е изменения и дополнения в настоящее муниципальное задание             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предоставляется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муниципальным правовым акто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задани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на 2012 – 2014 годы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ворец торж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и дополнительные требования к их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 Акция «Оригинальное объяснение в любви», посвященная всемирному Дню Святого Вале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ировать творческий потенциал молодоженов, привлечь  внимание общественности к взаимоотношениям внутри п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осетителям, настоящим и будущим молодоженам Дворца торжеств, предоставляется возможность вербально продемонстрировать свои чувства любим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с 14 по 18 феврал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8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 Акция «Добрые объятия», посвящённая всемирному Дню спонтанного проявления добр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ивлечь жителей города к активному взаимодействию с участ-никами флеш-моба, дарящих ощущение тепла и доброты, путем «раздачи» спонтанных объ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 программе акции – проведение флеш-моба «Добрые объятия» в 2 этапа: 1 этап – в 9 крупных торговых центрах города; 2 этап – «Массовые объятия» на территории Дворца торжеств, завершающиеся праздничным фейервер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17 феврал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1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 Цикл познавательных концертных программ для клуб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пуляризация современного и классического музыкального искусства, поддержка культурной жизн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тематические встречи для участников клубных формиро-ваний с творческими коллективами города в лекционном зале Дворца торж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1 раз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7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 Тематический вечер «Там, где живет Любовь», посвященный дню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оспитание и развитие культурно-семейных ценностей, путем             популяризации крепкой и здорово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концертно-поздравительная программа для почетных сем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май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1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 Тематическая выставка изобразительного искусства,           посвященная международному Дню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ение знакомства жителей города с творчеством сургутских худож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сургутским художникам предоставляется возможность           экспонирования своих работ в зале фото-сессии Дворца торжеств, посетителям предоставляется возможность открыть для себя новых сургутских авторов,            познакомиться с их твор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июнь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8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6. Флеш-моб, посвященный международному Дню поцелу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ивлечь жителей города к активному взаимодействию с участ-никами флеш-моба, дарящих ощущение радости и счастья путем посылания воздушных поцелуев и получение положительных эмо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 программе акции – проведение флеш-моба «Воздушный поцелуй» в 2 этапа: 1 этап – в 9 крупных торговых центрах города; 2 этап – «Подари поцелуй миру» на территории Дворца торжеств, завершающийся             запуском большого воздушного шара в форме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июль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3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7. Фестиваль, в рамках празднования Дня Семьи, Любви           и В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ддержка и популяризация семейных ценностей, развитие творческого потенциала и креативного мышления жителей города, путем привлечения к составлению эксклюзивного генеалогического др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 программе фестиваля: конкурс «Самое оригинальное            древо»; конкурс детских рисунков на тему: «Я люблю свою семью»; выставка лучших работ в зале фото-сессии дворца торжеств; торжественная церемония 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июль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2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8. Концертно-развлекательная программа «Совет да                любовь», посвященная дню Веры, Надежды, Любови и матери их Со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среды для творческого общения многодетных семей                    (с супружеским стажем не менее 10 лет) с молодоженами, зарегистрирован-ными с момента открытия дворца торж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мероприятие включает в себя семейные выступления               экспромтом, конкурсные, концертные и развлекательные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сентябрь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1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9. Тематическая фотовыставка «Все начинается с яйца»,              посвященная Всемирному Дню яй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высить уровень культуры населения в вопросах бытия и зарождения жизни, представить жителям города лучшие образцы фотографического искусства, направленные на популяризацию международного праз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зрителю предоставляется возможность открыть для себя          новых фотохудожников, каждый из которых использует различные средства выражения, подчеркивая оригинальность видения мир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октябрь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72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0. Концертно-тематическая программа «Целуем руки            матерей», посвященная дню ма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вышение роли материнства в социуме, личностная реализация          и карьерный рост женщины-матери в реалиях сегодняшне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 программе – выступление творческих коллективов города; выставка ДПИ; презентация семейных видеоро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ноябрь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1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1. Благотворительная акция для людей с ограниченными возможностями ВОК, ВОЗ, ВОИ, посвящённая международному дню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бор денежных средств для реализации творческого потенциала молодых инвалидов – участников студии «Нескучающие ручки» при ИКЦ «Старый Сургу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организация выставки-продажи изделий из бисера, изготовленных инвалидами; проведение мастер-класса по изготовлению знаков Зодиака из бисера; праздничный концерт силами инвалидов ВОЗ, ВОК, В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декабрь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: 8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state.php?ttop=1200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8:00Z</dcterms:created>
  <dc:creator> </dc:creator>
  <dc:description/>
  <cp:keywords/>
  <dc:language>en-US</dc:language>
  <cp:lastModifiedBy>www.PHILka.RU</cp:lastModifiedBy>
  <dcterms:modified xsi:type="dcterms:W3CDTF">2012-02-17T05:48:00Z</dcterms:modified>
  <cp:revision>2</cp:revision>
  <dc:subject/>
  <dc:title>ПОСТАНОВЛЕНИЕ АДМИНИСТРАЦИИ ГОРОДа</dc:title>
</cp:coreProperties>
</file>