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473 от 12.04.2012 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ведомственных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х программ департамен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хозяйства на 2012 – 201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Думы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2 год и плановый период 2013 – 2014 годов», постановлением             Администрации города от 13.10.2008 № 3809 «Об утверждении Порядка разработки, утверждения и реализации ведомственных целевых программ» (с изме</w:t>
      </w:r>
      <w:r>
        <w:rPr>
          <w:rFonts w:cs="Times New Roman" w:ascii="Times New Roman" w:hAnsi="Times New Roman"/>
          <w:spacing w:val="-2"/>
          <w:sz w:val="28"/>
          <w:szCs w:val="28"/>
        </w:rPr>
        <w:t>нениями от 25.10.2010 № 5592), Регламентом Администрации города, утверж-денным распоряжением Администрации города от 30.12.2005 № 3686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10.08.2011 № 2151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ые целевые программы департамента городского хозяйств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 Организация электроснабжения жителей и организаций города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1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Содержание и благоустройство объектов городского хозяйства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2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 согласно приложению 3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изнать с 01.01.2012 утратившими силу постановления Администрации город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т 24.03.2011 № 1531 «Об утверждении </w:t>
      </w:r>
      <w:r>
        <w:rPr>
          <w:rFonts w:cs="Times New Roman" w:ascii="Times New Roman" w:hAnsi="Times New Roman"/>
          <w:spacing w:val="-2"/>
          <w:sz w:val="28"/>
          <w:szCs w:val="28"/>
        </w:rPr>
        <w:t>ведомственных целевых программ департамента городского хозяйств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т 09.08.2011 № 5141 «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становление Администрации города 24.03.2011 № 1531 «Об утверждении ведомственных целевых программ департамента городского хозяйств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 27.10.2011 № 7298 «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становление Администрации города 24.03.2011 № 1531 «Об утверждении ведомственных целевых программ департамента городского хозяйства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разместить        настоящее постановление на официальном интернет-сайте Администрации            города.</w:t>
      </w:r>
    </w:p>
    <w:p>
      <w:pPr>
        <w:pStyle w:val="2"/>
        <w:tabs>
          <w:tab w:val="clear" w:pos="1134"/>
          <w:tab w:val="left" w:pos="709" w:leader="none"/>
        </w:tabs>
        <w:ind w:firstLine="540"/>
        <w:rPr/>
      </w:pPr>
      <w:bookmarkStart w:id="2" w:name="sub_335001"/>
      <w:bookmarkStart w:id="3" w:name="sub_7"/>
      <w:bookmarkEnd w:id="2"/>
      <w:bookmarkEnd w:id="3"/>
      <w:r>
        <w:rPr/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2"/>
        <w:tabs>
          <w:tab w:val="clear" w:pos="1134"/>
          <w:tab w:val="left" w:pos="709" w:leader="none"/>
        </w:tabs>
        <w:ind w:hanging="0"/>
        <w:rPr/>
      </w:pPr>
      <w:r>
        <w:rPr/>
      </w:r>
    </w:p>
    <w:p>
      <w:pPr>
        <w:pStyle w:val="2"/>
        <w:tabs>
          <w:tab w:val="clear" w:pos="1134"/>
          <w:tab w:val="left" w:pos="709" w:leader="none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Глава города  </w:t>
        <w:tab/>
        <w:tab/>
        <w:tab/>
        <w:tab/>
        <w:tab/>
        <w:t xml:space="preserve">                                               Д.В. Попов</w:t>
      </w:r>
    </w:p>
    <w:p>
      <w:pPr>
        <w:pStyle w:val="ProGramma1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ProGramma1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1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_____________ №_______</w:t>
      </w: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департамент городского          хозяйства Администрации города</w:t>
      </w: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ок реализации программы</w:t>
      </w:r>
      <w:r>
        <w:rPr>
          <w:rStyle w:val="TextNPA"/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ProGramma2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ProGramma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рганизация электроснабжения жителей и организаций гор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муниципальной работы, выполняемой в рамках              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Организация электроснабжения жителей и организаций город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работы: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: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ежной технической эксплуатации бесхозяйных объектов электросетевого хозяйства, обеспечивающих передачу электрической энергии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ение надежной технической эксплуатации муниципаль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ого хозяйства, обеспечивающих передачу электрической энерг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конструкция муниципальных объектов электросетевого хозяйства, обеспечивающих передачу электрической энерг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исание уровня выполнения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выполнения муниципальной работы.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работа по организации электроснабжения жителе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города осуществляется организациями различных форм собстве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няющими обязательства по соответствующим муниципальным контрактам</w:t>
      </w:r>
      <w:r>
        <w:rPr>
          <w:rFonts w:cs="Times New Roman" w:ascii="Times New Roman" w:hAnsi="Times New Roman"/>
          <w:sz w:val="28"/>
          <w:szCs w:val="28"/>
        </w:rPr>
        <w:t xml:space="preserve"> (договорам), и направлена на обеспечение надежной технической эксплуатации муниципальных и бесхозяйных объектов электроснабжения, обеспечивающих передачу электрической энергии.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объема выполнения муниципальной работы приводится за 2010                          и 2011 годы, поскольку в 2009 году мероприятия ведомственной целевой        программы «Организация электроснабжения жителей и организаций города»    не реализовывались по следующим причинам: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по содержанию бесхозяйных внутриквартальных сетей осве-щения с 2009 года учитываются в ведомственной целевой программе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, в связи с передачей             их муниципальному учреждению «Дорожно-транспортная дирекция»;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капитальному ремонту и реконструкции объектов электросетевого хозяйства в 2009 году не выполнялись в связи с отсутствием необходи-мости и предписаний надзорных органов для выполнения указанных раб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ы были выполнены работы по реконструкции следующих             объектов электроснабжения: муниципальных комплектных трансформаторных подстанций наружных – 6 ед., распределительных пунктов – 1 ед., трансформаторных подстанций – 1 ед. Кроме того, в 2010 году реконструировано 3,727 км сетей электроснабж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выполнены работы по реконструкции следующих объектов электросетевого хозяйства: муниципальных комплектных трансформаторных подстанций наружных – 1 ед., трансформаторных подстанций – 3 ед., повысительных станций – 1 ед., объектов производственного назначения – 1 ед., сетей электроснабжения – 1,85 к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объема        выполнения муниципальной работы, представлена в приложении 1 к настоящей         ведомственной целевой программ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объем выполнения муниципальной работы находится на доста-точном уров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требность в выполнении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по состоянию на 01.01.2011 находится 22           комплектные трансформаторные подстанции наружные, 5 распределительных пунктов, 23 трансформаторные подстанции, 19 объектов производственного  назначения, 2 подстанции, сети электроснабжения протяженностью 104,619 км. Данные объекты работают на полную мощност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работы по ремонту и реконструкции муниципальных объектов электросетевого хозяйства в 2009 году не выполнялись, к 2010 году такая необходимость назрел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 объеме были выполнены работы по реконструкции муниципальных комплектных трансформаторных подстанций наружных, муниципальных распределительных пунктов, трансформаторных подстанций, сетей электро</w:t>
      </w:r>
      <w:r>
        <w:rPr>
          <w:rFonts w:cs="Times New Roman" w:ascii="Times New Roman" w:hAnsi="Times New Roman"/>
          <w:spacing w:val="-2"/>
          <w:sz w:val="28"/>
          <w:szCs w:val="28"/>
        </w:rPr>
        <w:t>снабжения и реконструкции муниципальных объектов производственн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й период обращений от населения о необходимости        выполнения муниципальной работы не поступал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требности в выполнении муниципальной работы, представлена в приложении 1              к настоящей ведомственной целевой программ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довлетворение потребности в выполнении муниципальной работы        находится на достаточном уровне.</w:t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выполняемой муниципальной работы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0 – 2011 годы качество организации электроснабжения жителей           и организаций города было сохранено на достаточно высоком уровне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ращений и жалоб жителей города и представителей организаций, связанных с качеством работ по ремонту и реконструкции объектов электросетевого хозяйства, за анализируемый период является подтверждением качества выполнения муниципальной работы. Так, удовлетворенность насе-ления, качеством </w:t>
      </w:r>
      <w:r>
        <w:rPr>
          <w:rFonts w:cs="Times New Roman" w:ascii="Times New Roman" w:hAnsi="Times New Roman"/>
          <w:bCs/>
          <w:sz w:val="28"/>
          <w:szCs w:val="28"/>
        </w:rPr>
        <w:t>выполняемой муницип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в 2010 – 2011 годах,         по данным социологического опроса,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ного Администрацией города,        составила 8,8 баллов (по 10-ти балльной шкале)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епень соблюдения стандарта качества выполняемой работы за 2010 – 2011 годы</w:t>
      </w:r>
      <w:r>
        <w:rPr>
          <w:rFonts w:cs="Times New Roman" w:ascii="Times New Roman" w:hAnsi="Times New Roman"/>
          <w:sz w:val="28"/>
          <w:szCs w:val="28"/>
        </w:rPr>
        <w:t xml:space="preserve"> составила 100%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яемой муниципальной работы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, представлена в приложении 1 </w:t>
      </w:r>
      <w:r>
        <w:rPr>
          <w:rFonts w:cs="Times New Roman" w:ascii="Times New Roman" w:hAnsi="Times New Roman"/>
          <w:spacing w:val="-2"/>
          <w:sz w:val="28"/>
          <w:szCs w:val="28"/>
        </w:rPr>
        <w:t>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качество выполняемой муниципальной работы находится на достаточном уровне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4. Себестоимость муниципальной работы.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вокупный объем расходов на выполнение работ по организации электроснабжения жителей и организаций города за анализируемый период составил 37 687,9 тыс. рублей, в том числе: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в 2010 году – 18 843,9 тыс. рублей, из них: 678,8 тыс.руб. – израсходовано               на разработку проектно-сметной документации, 18 165,1 тыс.руб. – израсхо-довано на строительно-монтажные работы.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 2011 году – 18 348,0 тыс. руб., из них 292,6 тыс.руб. – израсходовано        на разработку</w:t>
      </w:r>
      <w:r>
        <w:rPr>
          <w:rFonts w:cs="Times New Roman" w:ascii="Times New Roman" w:hAnsi="Times New Roman"/>
          <w:sz w:val="28"/>
          <w:szCs w:val="28"/>
        </w:rPr>
        <w:t xml:space="preserve"> проектно-сметной документации, 18 055,4 тыс.руб. – израсхо-довано на строительно-монтажные работы.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дежность/регулярность выполняемой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дежность муниципальной работы зависит от соблюдения сроков прове</w:t>
      </w:r>
      <w:r>
        <w:rPr>
          <w:rFonts w:cs="Times New Roman" w:ascii="Times New Roman" w:hAnsi="Times New Roman"/>
          <w:spacing w:val="-2"/>
          <w:sz w:val="28"/>
          <w:szCs w:val="28"/>
        </w:rPr>
        <w:t>дения работ по ремонту и реконструкции, а также качества техническ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объектов электросетевого хозяйства. Работы по ремонту и реконструкции проводятся в течение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электроснабжения жителей и организаций города реконструкция муниципальных комплектных трансформаторных подстанций наружных, распределительных пунктов, трансформаторных подстанций, сетей электроснабжения в 2010 – 2011 годах выполнена в полном объеме. Планирование и выполнение  данных работ осуществляется по результатам экспертных заключений, выданных предписаний надзорных органов и в зависимости           от сроков службы оборуд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тот показатель остается на постоянно высоком уровне в связи с тем,        что фактически выполняемые работы по реконструкции полностью совпадали  с плановыми нормативными сроками ремонта. Благодаря этому за указанный период не произошл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варийных ситуаций, которые могли возникнуть в процессе эксплуатации              объектов электроснаб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варийных отключений на трансформаторных подстанциях, связанных       с некачественным ремонт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варийных отключений оборудования, обеспечивающего передачу электрической энерг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я, характеризующего динамику надеж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сти/регулярности выполняемой муниципальной работы, представлена в приложении </w:t>
      </w:r>
      <w:r>
        <w:rPr>
          <w:rFonts w:cs="Times New Roman" w:ascii="Times New Roman" w:hAnsi="Times New Roman"/>
          <w:sz w:val="28"/>
          <w:szCs w:val="28"/>
        </w:rPr>
        <w:t>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надежность/регулярность выполняемой муниципальной работы находится на высоком уровне.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Общее резюм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абота «Организация электроснабжения жителей и организаций города» по характеристикам объема, качества, удовлетворения потребности в выполнении работы выполняется на достаточном уровне, надеж-ности/регулярности – на высоком уровн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ь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чества выполнения муниципальной работы в 2012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Тактические задачи по достижению цели программы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Обоснование соответствия тактической задачи цели программы.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33"/>
        <w:gridCol w:w="4526"/>
      </w:tblGrid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задачи, направленные    на достижение цели программ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я тактических задач 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</w:tr>
      <w:tr>
        <w:trPr>
          <w:trHeight w:val="1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рганизация выполнения работ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реконструкции муниципальных комплектных трансформаторных подстанций наружных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 выполнения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реконструкции не допустит        возникнов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аничения                    по подаче электрической энергии            жителям города и позволит сохранить качество выполнения работы </w:t>
            </w:r>
          </w:p>
        </w:tc>
      </w:tr>
    </w:tbl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тактических задач.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1. Организация выполнения работ по реконструкции муниципальных комплектных трансформаторных подстанций наружны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реконструкции муниципальных комплектных трансформаторных подстанций наружных в количестве 3 ед. в 2012 году в рамках        заключаемых контрактов (договоров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Показатели достижения результатов деятельности по выполнению             муниципа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538"/>
        <w:gridCol w:w="1407"/>
        <w:gridCol w:w="1407"/>
        <w:gridCol w:w="1407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ind w:hanging="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реконструированных муниципальных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плектных трансформато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станций наруж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Удовлетворенность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ом выполняемой муниципальн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т 0 до 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выполненных предписаний надзорных органов                 от общего количества                     предпис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епень соблюдения              стандарта качеств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бъем бюджетных ассигнований на реализацию программ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объеме бюджетных ассигнований на реализацию программы представлена в приложении 2 к настоящей ведомственной целевой               программе.</w:t>
      </w:r>
    </w:p>
    <w:p>
      <w:pPr>
        <w:pStyle w:val="Normal"/>
        <w:ind w:left="10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                                         целевой программе </w:t>
      </w:r>
    </w:p>
    <w:p>
      <w:pPr>
        <w:pStyle w:val="Normal"/>
        <w:ind w:left="104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рганизация электроснабжения жителей и организаций города»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5"/>
        <w:gridCol w:w="1079"/>
        <w:gridCol w:w="1236"/>
        <w:gridCol w:w="1213"/>
        <w:gridCol w:w="1212"/>
        <w:gridCol w:w="1079"/>
        <w:gridCol w:w="1079"/>
        <w:gridCol w:w="1079"/>
      </w:tblGrid>
      <w:tr>
        <w:trPr>
          <w:trHeight w:val="72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</w:tr>
      <w:tr>
        <w:trPr>
          <w:trHeight w:val="362" w:hRule="atLeast"/>
        </w:trPr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5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ия муниципальной работы</w:t>
            </w:r>
          </w:p>
          <w:p>
            <w:pPr>
              <w:pStyle w:val="Normal"/>
              <w:widowControl/>
              <w:autoSpaceDE w:val="true"/>
              <w:ind w:left="75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ind w:hanging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Количество реконструированных муниципа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лектных трансформаторных подстанций наружны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реконструированных муниципальных распределительных пунк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личество реконструированных муниципальных трансформаторных подстанц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личество реконструированных муниципальных объектов производственного назнач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08"/>
                <w:tab w:val="left" w:pos="123" w:leader="none"/>
                <w:tab w:val="left" w:pos="424" w:leader="none"/>
                <w:tab w:val="left" w:pos="531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онструированных муниципальных  повысительных станц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Протяженность реконструированных сетей электроснабжения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требность в выполнении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оля реконструированных муниципальных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лектных трансформаторных подстанций наруж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общего числа муниципальных комплектных транс-форматорных подстанций наружных, требующих  выполнения работ по реконструкции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. Доля реконструированных муниципальных распредели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ов от общего числа муници-пальных распределительных пунктов, требующих выполнения работ по реконструк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реконструированных муниципальных трансформаторных подстанций от общего числа         муниципальных трансформаторных подстанций,          требующих  выполнения работ по реконструк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реконструированных муниципальных         объектов производственного назначения от общего числа муниципальных объектов производственного назначения, требующих  выполнения работ по реконструк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ля реконструированных муниципальных повысительных станций от общего числа муниципальных повысительных станций, требующих выполнения        работ по реконструкци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Доля протяженности отремонтированных               и реконструированных сетей электроснабжения               от общей протяженности сетей электроснабжения, подлежащих реконструкции и ремонт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Доля удовлетворенных обращений населения        от общего количества обращ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0 до 10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выполненных предписаний надзорных           органов от общего количества предписа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Степень соблюдения стандарта качеств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1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6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вокупный объем расходов на выполнение          муниципальной работы за счет всех источников       финансирования, в том числе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43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4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43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4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3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облюдение нормативных (плановых) сроков        реконструкции объектов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1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ведомственной целевой                   программе «Организация                    электроснабжения жителей                 и организаций города»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09"/>
        <w:gridCol w:w="1089"/>
        <w:gridCol w:w="1032"/>
        <w:gridCol w:w="1032"/>
        <w:gridCol w:w="1032"/>
        <w:gridCol w:w="1032"/>
        <w:gridCol w:w="921"/>
        <w:gridCol w:w="808"/>
        <w:gridCol w:w="864"/>
        <w:gridCol w:w="921"/>
        <w:gridCol w:w="808"/>
        <w:gridCol w:w="864"/>
        <w:gridCol w:w="1145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    от приносящей доход деятельности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от приносящей доход деятельност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</w:rPr>
              <w:t>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от приносящей доход деятельност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spacing w:val="-6"/>
              </w:rPr>
              <w:t>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           от приносящей         доход           деятель-ност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Общий объем                      бюджетных ассигно-ваний на реализацию ведомственной целевой программы – всего,                    в том числ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Объем бюджетных ассигнований администратор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Gramma1"/>
        <w:spacing w:lineRule="auto" w:line="240" w:before="0" w:after="0"/>
        <w:ind w:left="6237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roGramma1"/>
        <w:spacing w:lineRule="auto" w:line="240" w:before="0" w:after="0"/>
        <w:ind w:left="6237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6237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ProGramma1"/>
        <w:spacing w:lineRule="auto" w:line="240" w:before="0" w:after="0"/>
        <w:ind w:left="6237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____________ №_______</w:t>
      </w:r>
    </w:p>
    <w:p>
      <w:pPr>
        <w:pStyle w:val="ProGramma1"/>
        <w:spacing w:lineRule="auto" w:line="240" w:before="0" w:after="0"/>
        <w:ind w:left="6237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left="623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 программы: департамент город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 Администрации города Сургута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2 – 2014 годы</w:t>
      </w:r>
    </w:p>
    <w:p>
      <w:pPr>
        <w:pStyle w:val="Normal"/>
        <w:ind w:left="63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держание и благоустройство объектов городского хозяйства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муниципальной работы, выполняемой в рамках              программы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Содержание и благоустройство           объектов городского хозяйства».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работы:</w:t>
      </w:r>
    </w:p>
    <w:p>
      <w:pPr>
        <w:pStyle w:val="Style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питальный, текущий ремонт и содержание муниципальных площадок          для игр, отдыха, занятий физкультурой, малых архитектурных форм, зеленых зон;</w:t>
      </w:r>
    </w:p>
    <w:p>
      <w:pPr>
        <w:pStyle w:val="Style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держание пожарных водоемов в районах муниципального и бесхозяйного жилищного фонда;</w:t>
      </w:r>
    </w:p>
    <w:p>
      <w:pPr>
        <w:pStyle w:val="Style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щественных туалетов;</w:t>
      </w:r>
    </w:p>
    <w:p>
      <w:pPr>
        <w:pStyle w:val="Style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строений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 в районах застройки муниципального и бесхозяйного жилищного фонда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писание уровня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Объем </w:t>
      </w:r>
      <w:r>
        <w:rPr>
          <w:rFonts w:cs="Times New Roman" w:ascii="Times New Roman" w:hAnsi="Times New Roman"/>
          <w:sz w:val="28"/>
          <w:szCs w:val="28"/>
        </w:rPr>
        <w:t>выполнения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абота по содержанию и благоустройству объектов городского хозяйства осуществляется организациями различных форм собствен-ности, исполняющими обязательства по соответствующим муниципальным контрактам (договора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с 2009 года по 2011 год были проведены работы по содержанию объектов благоустройства, расположенных на территории временного и ветхого жилья, таких как общественные туалеты, канализационные септики, пожарные водо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общественных туалетов, находящихся на содержании, в 2009 – 2010 годах – 6 ед., в 2011 году – 4 ед. Снижение показателя обусловлено сносом двух общественных туалетов в поселке Кедровый-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на содержании будут находиться 3 туалета в связи со сносом        одного общественного туалета в поселке Юность, по причине его непригодности к использованию. 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омов, подключенных к канализационным септикам, находящихся на содержании, в 2010 – 2011 годах составило 79 ед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2 году на содержании будут находиться 50 домов, подключенных               к канализационным септикам в связи со сносом ветхих строений и переводом         в частную собственность муниципальных дом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пожарных водоемов, находящихся на содержании, в 2009 – 2011 годах составило по 21 ед. в каждом 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2010 – 2011 годов на предмет на предмет признания непригодными (аварийными) для проживания были обследованы 37 дом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счет уточнения в 2010 году количества домов, в отношении которых     необходимо было провести данные работы, показатель 2011 года на 45,8%            ниже показателя предшествующего года (всего 13 домов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09 году подобные работы не проводились, так как в пределах выде-ленных бюджетных ассигнований были определены другие, более приоритетные направления расходования сред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омов, которые необходимо обследовать на 01.10.2011      составляет 43 е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текущему содержанию детских площадок за период 2009 – 2010 годов были выполнены в полном объеме. В летний период на содержании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ходились площадки площадью 10 506,6 кв. м, в зимний период – 9 844,2 кв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ница в содержании детских площадок в летний и зимний период обусловлена</w:t>
      </w:r>
      <w:r>
        <w:rPr>
          <w:rFonts w:cs="Times New Roman" w:ascii="Times New Roman" w:hAnsi="Times New Roman"/>
          <w:sz w:val="28"/>
          <w:szCs w:val="28"/>
        </w:rPr>
        <w:t xml:space="preserve"> тем, что в зимний период не осуществлялось содержание площадки, расположенной по улице Энгельса, 7 – 9. В 2011 году данная площадка была передана       на содержание муниципальному учреждению «Центр физической подготовки «Надежда», подведомственному департаменту культуры, молодёжной политике и спорту.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вязи с этим, площадь детских площадок, находящихся на содер-жании, на протяжении</w:t>
      </w:r>
      <w:r>
        <w:rPr>
          <w:rFonts w:cs="Times New Roman" w:ascii="Times New Roman" w:hAnsi="Times New Roman"/>
          <w:sz w:val="28"/>
          <w:szCs w:val="28"/>
        </w:rPr>
        <w:t xml:space="preserve"> всего года составляла 9 844,2 кв. метр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 муниципальных площадок за анализи-руемы период не проводились в связи с отсутствием необходим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– 2014 годах площадь детских площадок, в отношении которых         будут проводиться работы по содержанию, составит 8 262 кв. метра, в связи           с передачей площадки по улице Энергетиков, 1 на содержание муниципаль-ному учреждению «Центр физической подготовки «Надежда»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граниченным количеством квартир, предоставленных под переселение граждан в 2009 – 2010 годах, не была удовлетворена в полном                  объеме потребность в сносе ветхих стро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в 2009 году снесено                       1 552,18 куб. метра, </w:t>
      </w:r>
      <w:r>
        <w:rPr>
          <w:rFonts w:cs="Times New Roman" w:ascii="Times New Roman" w:hAnsi="Times New Roman"/>
          <w:spacing w:val="-4"/>
          <w:sz w:val="28"/>
          <w:szCs w:val="28"/>
        </w:rPr>
        <w:t>в 2010 году – 3 138,7 куб. метра при общей потребности                     в 19 524,1 куб. метра в 2010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2011 году расходы по сносу ветхих строений осуществлялись в виде субсидий</w:t>
      </w:r>
      <w:r>
        <w:rPr>
          <w:rFonts w:cs="Times New Roman" w:ascii="Times New Roman" w:hAnsi="Times New Roman"/>
          <w:sz w:val="28"/>
          <w:szCs w:val="28"/>
        </w:rPr>
        <w:t xml:space="preserve"> и предусмотрены в долгосрочной целевой       программе «Обеспечение жилыми помещениями граждан, проживающих                   в жилых помещениях, непригодных для проживания в городе Сургуте                      на 2006 – 2015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м которой является департамент архитектуры и градо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– 2011 годах выполнены работы по ликвидации образовавшихся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несанкционированных свалок объемом 1 238,0 куб. метра в каждом году.                    В 2009 году</w:t>
      </w:r>
      <w:r>
        <w:rPr>
          <w:rFonts w:cs="Times New Roman" w:ascii="Times New Roman" w:hAnsi="Times New Roman"/>
          <w:sz w:val="28"/>
          <w:szCs w:val="28"/>
        </w:rPr>
        <w:t xml:space="preserve"> данные работы не проводилис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, характеризующих динамику объема  выполнения муниципальной работы, представлена в приложении 1 к настоящей ведомственной целевой программе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в связи с выполнением работ по сносу ветхих строений и обследо-ванию домов на предмет признания их непригодными (аварийными) для проживания менее чем на 50%, объем выполнения муниципальной работы находится на недостаточном уровне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2. Потребность в выполнении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одержание и благоустройство объектов городского хозяйства соответствует санитарно-техническим требованиям, действующим нормативным документам, и существенных нареканий со стороны жителей               не вызывает. Однако с увеличением времени эксплуатации муниципальных         объектов городского хозяйства, существует необходимость в незначительном         ремонте и асфальтировании твердого покрытия и частичной замене оборудо-вания данных объектов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анализируемы период в полном объеме (100%) были выполнены работы по содержанию следующих объе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туале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жарные водоем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площад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домов, подключенных к канализационным септикам, находящихся       на содержании от общего количества </w:t>
      </w:r>
      <w:r>
        <w:rPr>
          <w:rFonts w:cs="Times New Roman" w:ascii="Times New Roman" w:hAnsi="Times New Roman"/>
          <w:sz w:val="28"/>
          <w:szCs w:val="28"/>
        </w:rPr>
        <w:t>подоб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лежащих содержанию, в 2010 – 2011 годах – 100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омов, обследуемых на предмет признания их непригодными              (аварий</w:t>
      </w:r>
      <w:r>
        <w:rPr>
          <w:rFonts w:cs="Times New Roman" w:ascii="Times New Roman" w:hAnsi="Times New Roman"/>
          <w:sz w:val="28"/>
          <w:szCs w:val="28"/>
        </w:rPr>
        <w:t xml:space="preserve">ными) для проживания от общего количества домов, подлежащих        обследованию на признание их непригодными (аварийными) для проживания,           в 2010 году составила 38,4%, в 2011 году – 21%. Снижение показателя обусловлено ежегодным </w:t>
      </w:r>
      <w:r>
        <w:rPr>
          <w:rFonts w:cs="Times New Roman" w:ascii="Times New Roman" w:hAnsi="Times New Roman"/>
          <w:spacing w:val="-4"/>
          <w:sz w:val="28"/>
          <w:szCs w:val="28"/>
        </w:rPr>
        <w:t>увеличением количества ветхих строений, требующих прове-дения работ по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на предмет признания их непригодными (аварийными) для проживания. </w:t>
      </w:r>
      <w:r>
        <w:rPr>
          <w:rFonts w:cs="Times New Roman" w:ascii="Times New Roman" w:hAnsi="Times New Roman"/>
          <w:spacing w:val="-2"/>
          <w:sz w:val="28"/>
          <w:szCs w:val="28"/>
        </w:rPr>
        <w:t>Причина отсутствия значения показателя 2009 года         указана в пункте 2.1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объема строений, подвергшихся сносу от общего объема строений         подлежащих сносу в 2009 году составила 8%, в 2010 году – 17,8%. С 2011 года, как было сказано выше, мероприятия и расходы по сносу строений предусмот-рены в долгосрочной целевой программе «Обеспечение жилыми помещениями граждан, проживающих в жилых помещениях, непригодных для проживания         в городе Сургуте на 2006 – 2015 годы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я ликвидированных несанкционированных свалок от общего объема     несанкционированных свалок, подлежащих ликвидации, в 2010 году составила 95%, в 2011 году – 100%. В 2009 годах данные работы не выполнялис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треб-ности в выполнении муниципальной работы, представлена в приложении 1               к настоящей ведомственной целевой программе.</w:t>
      </w:r>
    </w:p>
    <w:p>
      <w:pPr>
        <w:pStyle w:val="31"/>
        <w:spacing w:before="0" w:after="0"/>
        <w:ind w:left="0"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вод: в связи с недостаточным уровнем объема выполнения работы удовлетворение</w:t>
      </w:r>
      <w:r>
        <w:rPr>
          <w:rFonts w:cs="Times New Roman" w:ascii="Times New Roman" w:hAnsi="Times New Roman"/>
          <w:sz w:val="28"/>
          <w:szCs w:val="28"/>
        </w:rPr>
        <w:t xml:space="preserve"> потребности в ее выполнении также находится на недостаточном         уров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3. Качество выполняемой муниципальн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 последние три года качеств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ыполняемой 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боты              по содержанию</w:t>
      </w:r>
      <w:r>
        <w:rPr>
          <w:rFonts w:cs="Times New Roman" w:ascii="Times New Roman" w:hAnsi="Times New Roman"/>
          <w:sz w:val="28"/>
          <w:szCs w:val="28"/>
        </w:rPr>
        <w:t xml:space="preserve"> и благоустройству объектов городского хозяйства сохраняется         на удовлетворительном уровн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обращений и жалоб на качество работ по содержанию объектов благоустройства, по сносу ветхих строений, по токсикологическому обследованию домов, по обследованию домов на предмет признания их непригодными (аварийными) – является подтверждением достаточного уровня качества муниципальной работы. Так, по данным социологического опроса Администрации города удовлетворенность населения качеством </w:t>
      </w:r>
      <w:r>
        <w:rPr>
          <w:rFonts w:cs="Times New Roman" w:ascii="Times New Roman" w:hAnsi="Times New Roman"/>
          <w:bCs/>
          <w:sz w:val="28"/>
          <w:szCs w:val="28"/>
        </w:rPr>
        <w:t>выполнения муницип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ила в 2009 – 2011 годах до 9,0 баллов по 10-ти балльной шкале оценки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блюдения организациями, исполняющим свои обязательство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о соответствующим муниципальным контрактам (договорам), стандарта качест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работы, утвержденного постановлением Администрации города от 23.08.2010 № 4149 «Об утверждении стандартов качества муниципальных услуг (работ) в сфере городского хозяйства», за анализируемый             период составила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-</w:t>
      </w:r>
      <w:r>
        <w:rPr>
          <w:rFonts w:cs="Times New Roman" w:ascii="Times New Roman" w:hAnsi="Times New Roman"/>
          <w:spacing w:val="-2"/>
          <w:sz w:val="28"/>
          <w:szCs w:val="28"/>
        </w:rPr>
        <w:t>телей качества выполняемой муниципальной работы, представлена в прило-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вод: качество выполняемой муниципальной работы находится на высоком</w:t>
      </w:r>
      <w:r>
        <w:rPr>
          <w:rFonts w:cs="Times New Roman" w:ascii="Times New Roman" w:hAnsi="Times New Roman"/>
          <w:sz w:val="28"/>
          <w:szCs w:val="28"/>
        </w:rPr>
        <w:t xml:space="preserve"> уров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4. Себестоимость муниципальн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еления муниципальная работа является бесплатной. </w:t>
      </w:r>
    </w:p>
    <w:p>
      <w:pPr>
        <w:pStyle w:val="3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выполнения муниципальной работы рассчитывается из фактических затрат на выполнение работ по капитальному, текущему ремонту                 и содержанию и благоустройству муниципальных объектов городского хозяйства, в том числе санитарной очистке территорий, исходя из нормативной            численности дворников и расходов на вывоз и утилизацию мусор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вокупный объем расходов на выполнение муниципальной работы                  за счет всех источников финансирования состав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09 году – 2 997,8 тыс. рублей, из них 1 996,4 тыс. рублей израсхо-довано на содержание общественных туалетов и пожарных водоемов,                    235,1 тыс. рублей израсходованы на снос ветхих строений, 766,3 тыс. рублей израсходованы на содержание объектов благоустрой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0 году – 7 099,9 тыс. рублей, из них 2 756,2 тыс. рублей израсхо-довано на содержание общественных туалетов и пожарных водоемов,                         1 152,9 тыс. рублей израсходовано на обследование домов для признания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х непригодными (аварийными) для проживания, 85,4 тыс. рублей – на зачистку</w:t>
      </w:r>
      <w:r>
        <w:rPr>
          <w:rFonts w:cs="Times New Roman" w:ascii="Times New Roman" w:hAnsi="Times New Roman"/>
          <w:sz w:val="28"/>
          <w:szCs w:val="28"/>
        </w:rPr>
        <w:t xml:space="preserve"> территорий после пожара, 1 775,8 тыс. рублей израсходованы на снос ветхих строений, 695,1 тыс. рублей израсходованы на содержание объектов благоустройства, 634,5 тыс. рублей израсходованы на проведение работ по ликвидации несанкционированных свало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0 году – 5 951,2 тыс. руб., из них 3 213,9 тыс. рублей израсходовано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содержание общественных туалетов и пожарных водоемов, 1 347,2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но на обследование домов для признания их непригодными             (аварийными) для проживания, 725,5 тыс. рублей израсходованы на содержание              объектов благоустройства, 664,6 тыс. рублей израсходованы на проведение        работ по ликвидации несанкционированных свало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 </w:t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5. Надежность/регулярность выполняемой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гулярности выполняемой муниципальной работы является соблюдение норм по содержанию и периодичности выполнения работ, регламентированных ВСН 58-88 (р) «Положение об организации и проведении        реконструкции, ремонта и технического обслуживания зданий, объектов          коммунального и социально-культурного назначения»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абота выполняется для населения ежедневно в течение        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фиксированных случаев нарушения установленного графика (периодичности) вывоза мусора, проведения мероприятий по установленной периодич-ности содержания территорий не выявлено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сегодняшний день уровень содержания и благоустройства объектов       город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озяйства, находящихся в муниципальной собственност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ответствует требованиям действующих нормативных документов и н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ызывает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рекания со стороны жителей, что свидетельствует о ее надежности и регуляр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надеж-ности/регулярности выполняемой муниципальной работы, представлена                       в приложении 1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надежность/регулярность выполняемой муниципальной работы          находится на высоком уровне.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Общее резюм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абота «Содержание и благоустройство объектов городского хозяйства» выполняется на высоком уровне по характеристикам качество                 и надежность/регуляр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м проблемными вопросами являются недостаточный уровень              объема и удовлетворения потребности в выполнении муниципальной работы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Цель программы – сохранение качества выполняемой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Тактические задачи по достижению цели программы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Обоснование тактических задач цели программы.</w:t>
      </w:r>
    </w:p>
    <w:p>
      <w:pPr>
        <w:pStyle w:val="ProTabNam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52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боснование                                соответствия тактических задач                       программной цели</w:t>
            </w:r>
          </w:p>
        </w:tc>
      </w:tr>
      <w:tr>
        <w:trPr>
          <w:trHeight w:val="162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ыполнения работ        по содержанию общественных         туалетов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анитарной                уборки общественных туалетов,           канализационных септиков,                   ликвидация несанкционированных свалок, обеспечивающие эколо-гическую безопасность города,            поддержка пожарных водоемов                    в исправном состоянии, предотвра-щение их засорения и обеспечение     расчетным объемом воды, свое-временное выявление домов,                      подлежащих капитальному ремонту, реконструкции или сносу, содержание детских площадок в состоянии, соответствующим санитарным правилам позволит сохранить качество выпо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яемой муниципальной работы в целом</w:t>
            </w:r>
          </w:p>
        </w:tc>
      </w:tr>
      <w:tr>
        <w:trPr>
          <w:trHeight w:val="102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выполнения работ        по содержанию канализационных септиков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 по ликвидации несанкционированных свалок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выполнения работ             по содержанию пожарных водоемов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выполнения работ           по признанию домов непригодными (аварийными) для проживания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выполнения работ             по содержанию детских площадок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>4.2. Перечень мероприятий, направленных на решение тактической задач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1: Организация выполнения работ по содержанию           общественных туалет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Выполнение работ по содержанию общественных туалетов в количестве</w:t>
      </w:r>
      <w:r>
        <w:rPr>
          <w:rFonts w:cs="Times New Roman" w:ascii="Times New Roman" w:hAnsi="Times New Roman"/>
          <w:sz w:val="28"/>
          <w:szCs w:val="28"/>
        </w:rPr>
        <w:t xml:space="preserve"> 3 ед. в 2012 – 2014 год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2: Организация выполнения работ по содержанию        канализационных септик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 Выполнение работ по содержанию канализационных септиков, которые</w:t>
      </w:r>
      <w:r>
        <w:rPr>
          <w:rFonts w:cs="Times New Roman" w:ascii="Times New Roman" w:hAnsi="Times New Roman"/>
          <w:sz w:val="28"/>
          <w:szCs w:val="28"/>
        </w:rPr>
        <w:t xml:space="preserve"> подключены к 50 домам, в 2011 – 2013 год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6: Организация работ по ликвидации несанкциониро-ванных свал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1. Выполнение работ по ликвидации несанкционированных свалок               объемом 1 000,0 куб. метра в 2012 году, 1 000,0 куб. метра в 2014 году,                    1 000,0 куб. метра в 2014 г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3: Организация выполнения работ по содержанию                 пожарных водоем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полнение работ по содержанию пожарных водоемов в количестве            21 ед. в 2012 – 2014 годах.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4: Организация выполнения работ по признанию            домов непригодными (аварийными) для прожи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олнение работ по признанию домов непригодными (аварийными) для проживания в количестве 43 ед. в 2012 году, 5 ед. в 2013 году, 50 ед.                   в 2014 год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5: Организация выполнения работ по содержанию             детских площад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Выполнение работ по содержанию детских площадок площадью                 8 262,0 кв. метра в 2012 – 2014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казатели достижения результатов деятельности п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ю              муниципальной работы</w:t>
      </w:r>
    </w:p>
    <w:p>
      <w:pPr>
        <w:pStyle w:val="ProGramma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115"/>
        <w:gridCol w:w="1317"/>
        <w:gridCol w:w="1395"/>
        <w:gridCol w:w="1376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общественных туале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щихся на содержа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мов, подключенных к канализационным септикам,            находящихся на содержа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емов, находящихся на содержа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, обследуемых на предмет признания их неп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ными (аварийными) для про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етских площадок, находящихся на содержа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2,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ликвидированных несанкционированных свал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       качеством выполняемой муниципальной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 (от 0 до 1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блюдения стандарта качеств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Объем бюджетных ассигнований на реализацию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бюджетных ассигнований на реализацию                программы, представлена в прилож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настоящей ведомственной целевой программ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108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spacing w:before="0" w:after="0"/>
        <w:ind w:left="108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ведомственной </w:t>
      </w:r>
    </w:p>
    <w:p>
      <w:pPr>
        <w:pStyle w:val="Heading2"/>
        <w:spacing w:before="0" w:after="0"/>
        <w:ind w:left="10800" w:hanging="0"/>
        <w:rPr/>
      </w:pPr>
      <w:r>
        <w:rPr>
          <w:rFonts w:cs="Times New Roman" w:ascii="Times New Roman" w:hAnsi="Times New Roman"/>
          <w:b w:val="false"/>
          <w:i w:val="false"/>
        </w:rPr>
        <w:t>целевой программе</w:t>
      </w:r>
    </w:p>
    <w:p>
      <w:pPr>
        <w:pStyle w:val="Heading2"/>
        <w:spacing w:before="0" w:after="0"/>
        <w:ind w:left="108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Содержание и благоустройство </w:t>
      </w:r>
    </w:p>
    <w:p>
      <w:pPr>
        <w:pStyle w:val="Heading2"/>
        <w:spacing w:before="0" w:after="0"/>
        <w:ind w:left="10800" w:hanging="0"/>
        <w:rPr/>
      </w:pPr>
      <w:r>
        <w:rPr>
          <w:rFonts w:cs="Times New Roman" w:ascii="Times New Roman" w:hAnsi="Times New Roman"/>
          <w:b w:val="false"/>
          <w:i w:val="false"/>
        </w:rPr>
        <w:t>объектов городск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ижения результатов деятельности по </w:t>
      </w:r>
      <w:r>
        <w:rPr>
          <w:rFonts w:cs="Times New Roman" w:ascii="Times New Roman" w:hAnsi="Times New Roman"/>
          <w:sz w:val="28"/>
          <w:szCs w:val="28"/>
        </w:rPr>
        <w:t>выполнению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275"/>
        <w:gridCol w:w="1349"/>
        <w:gridCol w:w="1300"/>
        <w:gridCol w:w="20"/>
        <w:gridCol w:w="1302"/>
        <w:gridCol w:w="1276"/>
        <w:gridCol w:w="1260"/>
        <w:gridCol w:w="1260"/>
      </w:tblGrid>
      <w:tr>
        <w:trPr>
          <w:trHeight w:val="817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 из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од (фак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 (факт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(план)</w:t>
            </w:r>
          </w:p>
        </w:tc>
      </w:tr>
      <w:tr>
        <w:trPr>
          <w:trHeight w:val="375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бъ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общественных туалетов,                       находящихся на содерж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Количество домов, подключенных                     к канализационным септикам, находящихся                 на содерж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личество пожарных водоемов,                    находящихся на содерж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личество домов, обследованных                      на предмет признания их  непригодными                     (аварийными) для про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лощадь детских площадок,                                                  находящихся на содерж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6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2,0</w:t>
            </w:r>
          </w:p>
        </w:tc>
      </w:tr>
      <w:tr>
        <w:trPr>
          <w:trHeight w:val="495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Зимне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4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Летне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6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бъем строений, подвергшихся сносу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2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8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Объем ликвидированных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8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 Доля общественных туалетов, находя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одержании от общего количества туалетов, подлежащих содержа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мов, подключенных к канали-зационным септикам, находящихся                                 на содержании от общего количества домов, подключенных к канализационным септикам, подлежащих содержа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пожарных водоемов, находящихся              на содержании от общего количества                         пожарных водоемов, подлежащих содержа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36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домов, обследуемых на предмет                       признания их  непригодными (аварийными)               для проживания от общего количества домов, подлежащих признанию их непригодными (аварийными) для прожи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1036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ля площади детских площадок, находящихся на содержании от общей площади              детских площадок, подлежащих содержа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 Зимне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Летне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9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Доля объема строений, подвергшихся           сносу от общего объема строений                           подлежащих снос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Доля ликвидированных несанкционированных свалок от общего объема несанкционированных свалок, подлежащих ликвид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Ка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мой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довлетворенность населения качеством выполнения муниципальной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     (от 0          до 10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36" w:hRule="atLeas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тепень соблюдения стандарта каче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вокупный объем расходов на выпол-нение муниципальной работы за счет всех           источников финансирования, 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7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9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9,0</w:t>
            </w:r>
          </w:p>
        </w:tc>
      </w:tr>
      <w:tr>
        <w:trPr>
          <w:trHeight w:val="253" w:hRule="atLeas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7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99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9,0</w:t>
            </w:r>
          </w:p>
        </w:tc>
      </w:tr>
      <w:tr>
        <w:trPr>
          <w:trHeight w:val="480" w:hRule="atLeast"/>
          <w:cantSplit w:val="true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Надежность/регуляр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мой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тепень соблюдения графика работы служб, выполняющих муниципальную работ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22" w:hRule="atLeast"/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Количество дней фактического выполнения муниципальной работы (число дней в год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с 2011 года расходы по сносу строений осуществляются в виде субсидий и учитываются в долгосрочной целевой           программе «Обеспечение жилыми помещениями граждан, проживающих в жилых помещениях, непригодных для прожи-вания в городе Сургуте на 2006 – 2015 годы».</w:t>
      </w:r>
    </w:p>
    <w:p>
      <w:pPr>
        <w:pStyle w:val="Normal"/>
        <w:tabs>
          <w:tab w:val="clear" w:pos="708"/>
          <w:tab w:val="left" w:pos="11160" w:leader="none"/>
        </w:tabs>
        <w:ind w:left="117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60" w:leader="none"/>
        </w:tabs>
        <w:ind w:left="117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                         программе </w:t>
      </w:r>
      <w:r>
        <w:rPr>
          <w:rFonts w:cs="Times New Roman" w:ascii="Times New Roman" w:hAnsi="Times New Roman"/>
          <w:bCs/>
          <w:sz w:val="28"/>
          <w:szCs w:val="28"/>
        </w:rPr>
        <w:t>«Содержание                и благоустройство объектов                   городского хозяйства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19"/>
        <w:gridCol w:w="901"/>
        <w:gridCol w:w="1008"/>
        <w:gridCol w:w="1129"/>
        <w:gridCol w:w="949"/>
        <w:gridCol w:w="1080"/>
        <w:gridCol w:w="1069"/>
        <w:gridCol w:w="1078"/>
        <w:gridCol w:w="1008"/>
        <w:gridCol w:w="1070"/>
        <w:gridCol w:w="913"/>
        <w:gridCol w:w="986"/>
        <w:gridCol w:w="1092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от приносящей доход деятельност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ност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      от приносящей доход деятельности</w:t>
            </w:r>
          </w:p>
        </w:tc>
      </w:tr>
      <w:tr>
        <w:trPr>
          <w:trHeight w:val="10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ий объем бюдже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игнований на реалии-зацию ведомственной целевой программы – всего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ъем бюджетных ассигн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о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____________ №_______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тор программы: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ок реализации программы: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2012 – 2014 годы</w:t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существление дорожной деятельности в части содержания                               и ремонта автомобильных дорог местного значения в границах            городского округа, а также иной деятельности в области                           использования автомобильных дорог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муниципальной работы, выполняемой в рамках                 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Осуществление дорожной             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работы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: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местного значения (проезжая часть, автостоянки, инженерные и искусственные сооружения, тротуары, остано-вочные пункты, муниципальные автопавильоны, урны, скамейки, прилегающие к автодороге территории в границах красных линий улиц)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, капитальный ремонт автомобильных дорог местного значения (проезжая часть, автостоянки, инженерные и искусственные сооружения,              тротуары, остановочные пункты, муниципальные автопавильоны, урны,                 скамейки, прилегающие к автодороге территории в границах красных линий улиц)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, техническая эксплуатация и ремонт объектов регулирования дорожного движения (светофорные объекты, дорожные знаки, дорожная              разметка, сигнальные столбики, дорожные транспортные и пешеходные ограждения, автоматизированная система управления дорожным движением)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ая деятельность в области использования автомобильных дорог 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техническая эксплуатация линий уличного освещения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линий уличного освещения;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линий уличного освещения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, техническая эксплуатация линий наружного освещения              проездов внутри микрорайонов, кварталов, поселков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линий наружного освещения проездов внутри микрорайонов, кварталов, поселков;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линий наружного освещения проездов внутри микро-районов, кварталов, посел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становка указателей с названиями улиц (на перекрестках, примыканиях и т.п. улиц и дорог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уровня выполнения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выполнения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абота выполняется организациями различных форм           собственности, исполняющими обязательства по соответствующим муниципальным контрактам (договора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дорожного хозяйства города является качественное содержание, ремонт автомобильных дорог и объектов обустройства улично-дорожной сети города. В целях обеспечения безопасности дорожного движения, сохранения санитарного и архитектурного облика города указанные работы необходимо выполнять своевременно и в полном объеме, а также                  в соответствии с действующими нормативными докумен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1 году в запланированном объеме были выполнены работы по содержанию и ремонту автомобильных дорог и объектов, относящихся к дорож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за период с 2009 по 2011 годы наблю-дается тенденция к увеличению объемов работ в части содержания муници</w:t>
      </w:r>
      <w:r>
        <w:rPr>
          <w:rFonts w:cs="Times New Roman" w:ascii="Times New Roman" w:hAnsi="Times New Roman"/>
          <w:spacing w:val="-2"/>
          <w:sz w:val="28"/>
          <w:szCs w:val="28"/>
        </w:rPr>
        <w:t>пальных автомобильных дорог местного значения и элементов их обустрой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ак, площадь муниципальных дорог, находящихся на содержании в зим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иод, увеличилась в 2011 году по отношению к 2010 году на 11,9%, а по отношению</w:t>
      </w:r>
      <w:r>
        <w:rPr>
          <w:rFonts w:cs="Times New Roman" w:ascii="Times New Roman" w:hAnsi="Times New Roman"/>
          <w:sz w:val="28"/>
          <w:szCs w:val="28"/>
        </w:rPr>
        <w:t xml:space="preserve"> к 2009 году – на 11,4% и составила в 2011 году 3 472,88 тыс. кв. мет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муниципальных дорог, в отношении которых выполняется                уборка в летний период, увеличилась в 2011 году по отношению к 2009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2010 годам на 20,2% и 12,7% соответственно и составила 3 211,99 тыс. кв. мет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тяженность ливневой канализации, находящейся на содержании,           увеличилась в 2011 году по отношению к 2009 и 2010 годам на 9,9% и соста-вила 79,51 к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тяженность линий уличного освещения, находящихся на содержании,       в 2009 году – 307,59 км, в 2010 году – 120,90 км, в 2011 году – 159,89 км.           Снижение показателя в 2010 году обусловлено передачей части линий уличного освещения в эксплуатацию Сургутскому городскому мцнипальному унитар-ному энергетическому предприятию «Горсвет», расходы на выполнение данной работы финансируются за счет субсидий. В 2011 году увеличение показателя по содержанию линий уличного освещения по отношению к 2010 году               произошло за счет вновь введенных объектов, содержащихся департаментом городского хозяй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тротуаров муниципальных улиц, в отношении которых выпол-нены работы по уборке, за период с 2009 по 2011 годы увеличилась на 9,3%            и составила 566,63 тыс. кв. метр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муниципальных посадочных площадок автобусных остановок,            в отношении которых выполняется содержание, увеличилась в 2011 году                 по отношению к 2009 и 2010 годам на 40,6% и 29,3% соответственно и соста-вила 11,52 тыс. кв. метра. Соответственно и возросло количество муниципальных площадок остановочных пунктов в 2011 году до 128 ед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оказателей обусловлено вводом в эксплуатацию законченных строительством объектов, а также передаваемых в муниципальную собственность ведомственных дорог, внутриквартальных проездов, бесхозяйных              проездов, окончанием срока аренды земельных участков и передачей остановочных пунктов в эксплуатацию дорожным служба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урн, находящихся на содержании, увеличилось в 2011 году           по отношению 2010 году на 23% и составило 624 ед. Увеличение показателя обусловлено приобретением новых ур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2009 – 2010 годов были выполнены работы по ремонту авто-дорог асфальтированием общей площадью 202,5 тыс. кв. метр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09 году – 22,96 тыс. кв. мет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0 году – 179,54 тыс. кв. мет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2011 года мероприятия и расходы по ремонту дорог предусмотрены         в долгосрочной целевой программе «Строительство, реконструкция и капитальный ремонт дорожно-уличной сети в городе Сургуте на период с 2011               по 2015 годы», администратором которой является департамент архитектуры            и градо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ощадь устраненных повреждений дорожных покрытий с 2009 по 2011 годы составила 62,48 тыс. кв. метра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09 году – 21,69 тыс. кв. мет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0 году – 23,26 тыс. кв. мет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1 году – 17,53 тыс. кв. мет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2011 году выполнены работы по заполнению швов в дорожном покрытии</w:t>
      </w:r>
      <w:r>
        <w:rPr>
          <w:rFonts w:cs="Times New Roman" w:ascii="Times New Roman" w:hAnsi="Times New Roman"/>
          <w:sz w:val="28"/>
          <w:szCs w:val="28"/>
        </w:rPr>
        <w:t xml:space="preserve"> битумной мастикой протяженностью 8 км. В 2009 году подобные работы           не выполнялись, в 2010 году объем данных работ составил – 4 к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ериод 2009 – 2011 годов площадь укрепленных обочин щебнем соста-вила 39,13 тыс. кв. м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09 году – 4,6 тыс. кв. мет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0 году - 14,22 тыс. кв. мет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1 году – 20,31 тыс. кв. мет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2009 – 2011 годы исправлены (заменены) декоративные ограждения           в количестве 1 166 ед., в том числе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09 году – 210 ед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0 году – 756 ед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1 году – 200 е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09 – 2011 годах были выполнены работы по исправлению/замене        барьерных ограждений в количестве 725 ед.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09 году – 206 ед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0 году – 259 ед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1 году – 260 е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исправлению/замене барьерных и декоративных ограждений выполняются по факту выявленных поврежден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9 – 2011 годы выполнены работы по ремонту элементов обустрой-ства автодорог (тротуары, остановочные пункты, пешеходные переходы)             площадью 7,15 тыс. кв. метра. В связи с дефицитом бюджетных ассигнований                     в 2010 году показатель снизился по отношению к показателю 2009 года                     на 71% и составил 0,73 тыс. кв. метра. В 2011 году показатель вырос                           до 3,91 тыс. кв. мет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ым вопросом является то, что в Сургуте большая доля дорог       не обустроена тротуарами, автопавильонами, урнами для сбора мусор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лицы и дороги, находящиеся в муниципальной собственности, оснащены средствами регулирования дорожного движения (светофорные объекты, дорожные знаки). Около 95% от общего числа улиц и дорог города имеют         дорожную разметку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оме того, 78% улиц и дорог от общего числа муниципальных улиц             и дорог города освещены. Не оборудованы наружным освещением 22% улиц            и дорог в селитебной зоне города, внутриквартальные проезды, автодороги       на садово-огороднические товарищества (в районе ж/д, кладбища, аэропорта, ГРЭС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</w:t>
      </w:r>
      <w:r>
        <w:rPr>
          <w:rFonts w:cs="Times New Roman" w:ascii="Times New Roman" w:hAnsi="Times New Roman"/>
          <w:spacing w:val="-2"/>
          <w:sz w:val="28"/>
          <w:szCs w:val="28"/>
        </w:rPr>
        <w:t>телей объема выполнения муниципальной работы, представлена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ведомственной целевой програм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вод: объем выполнения муниципальной работы находится на удовлетворительном</w:t>
      </w:r>
      <w:r>
        <w:rPr>
          <w:rFonts w:cs="Times New Roman" w:ascii="Times New Roman" w:hAnsi="Times New Roman"/>
          <w:sz w:val="28"/>
          <w:szCs w:val="28"/>
        </w:rPr>
        <w:t xml:space="preserve"> уров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требность в выполнении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ургуте в муниципальной собственности находится и содержится около 95% от общего числа улиц и дорог города. Исключение составляют частные дороги (открытое акционерное общество «Сургутнефтегаз», общество с ограниченной ответственностью «Сургутгазпром», открытое акционерное общество «ГРЭС-1»), автодороги регионального (межмуниципального) зна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09 – 2011 годов доля площади муниципальных дорог, находящихся на содержании, от общей площади муниципальных дорог, подле-жащей содержанию, составила 100%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огично 100% удовлетворена потребность в выполнении работ по содержанию</w:t>
      </w:r>
      <w:r>
        <w:rPr>
          <w:rFonts w:cs="Times New Roman" w:ascii="Times New Roman" w:hAnsi="Times New Roman"/>
          <w:sz w:val="28"/>
          <w:szCs w:val="28"/>
        </w:rPr>
        <w:t xml:space="preserve"> объектов благоустройства дорожной деятельности (ливневая канали-зация, светофорные объекты, дорожные знаки, линии уличного освещения,          урн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пределением других, более приоритетных направлений расходования средств в пределах  выделенных бюджетных ассигнований, в летний период дороги и улиц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ереведен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ю, в связи с чем, сократилась частота уборок доро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минимальной периодичностью содержания с 2010 года все дороги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включены в летнее содержа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иная с 2004 года, доля «недоремон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автодорог           (дорог местного значения) растет, и прогнозируется дальнейший рост данного показателя. Причина – недостаток финансир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той же причине на низком уровне остается удовлетворение потреб-ности в выполнении работ по ремонту дорог и элементов их благоустройства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ей потребности в выполнении муниципальной работы, представлена в приложении </w:t>
      </w:r>
      <w:r>
        <w:rPr>
          <w:rFonts w:cs="Times New Roman" w:ascii="Times New Roman" w:hAnsi="Times New Roman"/>
          <w:sz w:val="28"/>
          <w:szCs w:val="28"/>
        </w:rPr>
        <w:t>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удовлетворения потребности в выполнении муници-пальной работы можно оценить как недостаточны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выполняемой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 качество содержания автомобильных дорог было            сохранено на среднем уровне. Так, в соответствии с социологическими исследованиями Администрации города жители города оценили качество выпол-няемой муниципальной работы по 5-ти бальной шкале в 2009 – 2010 годах –             3,0 балла, в 2011 году – 2,8 балла. Снижение показателя обусловлено недос-татком финансирования отдельных видов работ и накоплением доли недоремон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качестве выполняемой муниципальной работы негативно сказывается тот факт, что с 2006 года в летний период практикуется перевод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ю, вследствие чего снижается частота прове-дения работ по уборке данных дорог. При этом доля качественно выполненных работ по содержанию городских дорог от общего объема составляет 100%         несмотря на снижение периодич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года качество ремонта автомобильных дорог и элементов обустройства городских улиц и дорог сохраняется на достаточно высоком            уров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епень соблюдения организациями, исполняющим свои обязательства          по соответствующим муниципальным контрактам (договорам), стандарта             качества муниципальной работы, утвержденного постановлением Админист-рации города от 23.08.2010 № 4149 «Об утверждении стандартов качества        муниципальных услуг (работ) в сфере городского хозяйства», за период с 2009 по 2011 годы снизился с 80% до 75%, что обусловлено недостатком финансирования отдельных видов раб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качества выполняемой муниципальной работы, представлена в прило-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чество выполняемой муниципальной работы находится на достаточном уровне в рамках существующего бюджетного финансир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ый объем расходов на выполнение муниципальной работы            за счет всех источников финансирования за период с 2009 по 2011 годы составил 1 444 774,4 тыс. рублей, в то числ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2009 год – 491 398,1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2010 год – 550 217,8 тыс.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од – 403 158,5 тыс. рублей, из ни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80"/>
        <w:gridCol w:w="2164"/>
        <w:gridCol w:w="2028"/>
      </w:tblGrid>
      <w:tr>
        <w:trPr>
          <w:trHeight w:val="5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3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дор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 488,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115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630,5</w:t>
            </w:r>
          </w:p>
        </w:tc>
      </w:tr>
      <w:tr>
        <w:trPr>
          <w:trHeight w:val="42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монт дор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845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ние линий уличного освещ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292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21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865,1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бот по благоустройств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49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             автопавиль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9, 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9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ектно-изыскательские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мероприятий на паспортизации и инвентаризации объектов             дорожного хозяй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обретение ур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ходы за нега-                тивное воздействие           на окружающую сре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4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дежность/регулярность выполняемой муниципальн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я улично-дорожная сеть города в зависимости от уровня требований     по обеспечению безопасности движения, разделена на три категории. В зависи</w:t>
      </w:r>
      <w:r>
        <w:rPr>
          <w:rFonts w:cs="Times New Roman" w:ascii="Times New Roman" w:hAnsi="Times New Roman"/>
          <w:spacing w:val="-2"/>
          <w:sz w:val="28"/>
          <w:szCs w:val="28"/>
        </w:rPr>
        <w:t>мости от категории определена номенклатура работ соответственно для зимнего</w:t>
      </w:r>
      <w:r>
        <w:rPr>
          <w:rFonts w:cs="Times New Roman" w:ascii="Times New Roman" w:hAnsi="Times New Roman"/>
          <w:sz w:val="28"/>
          <w:szCs w:val="28"/>
        </w:rPr>
        <w:t xml:space="preserve"> содержания и уборки в летний пери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автодорог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содержанию (уборке)                в летний период переведен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ю и регулярность содержания авто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низилась, количество дней выполнения муниципальной        работы в среднем составляет 365 дней в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казатель «Соблюдение плановых сроков ремонта объектов» за анализируемый период остается на постоянно высоком уровне – 10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надежности/регулярности выполняемой муниципальной работы, представлена в приложении 1 к настоящей ведомственной целев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дежность/регулярность выполняемой муниципальной работы находится на достаточном уров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абота «Осуществление дорожной деятельности в части содержания и ремонта автомобильных  дорог местного значения в границах         городского округа, а также иной деятельности в области использования автомобильных дорог» выполняется на достаточном уровне по характеристикам          качества, надежности/регулярности выполняемой работы, при недостаточном уровне удовлетворения потребности в выполнении муниципальной работы                    и удовлетворительном уровне объем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ограммы – с</w:t>
      </w:r>
      <w:r>
        <w:rPr>
          <w:rFonts w:cs="Times New Roman" w:ascii="Times New Roman" w:hAnsi="Times New Roman"/>
          <w:spacing w:val="-4"/>
          <w:sz w:val="28"/>
          <w:szCs w:val="28"/>
        </w:rPr>
        <w:t>охранение надежности/регулярности выполняемой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тические задачи по достижению цел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246"/>
        <w:gridCol w:w="342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бос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тактических задач программной цел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которых направле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задач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               выполнения работ              по содержанию автомобиль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рог            местного знач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 регулиро-вания дорожного        движения, линий уличного освещения, проездов внутр                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крорайонов, квартал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выполнение работ по содержанию               автодорог и элементов               их обустройства обес-печит максимальной                      пропускной способ-ностью, безопасностью дорожного (транспортного и пешеходного движения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выполнение работ по содержанию         работ позволит сократить количество дорожно-транспортных происше-ст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мусора,               снежных валов на дорогах препятствует пропускной способ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регулирования дорожного движения   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объекты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автодорог должны                  находится постоянно            в исправном состоянии для предотвращения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рожно-транспор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исшествий и проб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на дорогах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                выполнения работ                  по ремонту автомобильных дорог                    местного значения,            тротуаров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(по мере               необходимости) восстановление поврежденных, вышедших из строя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ментов автомо-би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г                            и тротуар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ям на дорогах, неисправное состоя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ктов благоустройства автодорог и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дорожного регулиро-вания, отсутствие                         освещения автодорог                     приводит к дорожно-транспортным происшествиям. Выполнение                   работ по ремонту (замене, установке, восстанов-лению) позволит сократить их количество,                    а также снизить коли-чество пробок на дорогах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тактических задач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: Организация выполнения работ по содержанию            автомобильных дорог местного значения, средств регулирования дорожного движения, линий уличного освещения автодорог, линий уличного освещения проездов внутри микрорайонов, кварталов, посел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полнение работ зимнему содержанию муниципальных автомо-бильных дорог местного значения площадью 3 197,39 тыс. кв. метра ежегодно         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полнение работ по содержанию муниципальных дорог в летний          период площадью 2 946,30 тыс. кв. метра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полнение работ по содержанию ливневой канализации протяжен-ностью 74,21 км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полнение работ по содержанию светофорных объектов/дорожных знаков в количестве 13 ед./197 ед.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полнение работ по содержанию линий уличного освещения протяженностью 124,96 км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ыполнение работ по уборке тротуаров муниципальных улиц и дорог площадью 531,13 тыс. кв. метра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ыполнение работ по содержанию посадочных площадок автобусных остановок 9,63 тыс. кв. метра /107 ед. ежегодно в 2012 – 2014 год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 Выполнение работ по содержанию урн в количестве 631 ед. ежегодно   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2: Организация выполнения работ по ремонту автомобильных дорог местного значения, тротуа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ение работ по заполнению швов в дорожном покрытии битумной мастикой протяженностью 8,0 тыс. п. м.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олнение работ по укреплению обочин щебнем площадью                    10,36 тыс. кв. метра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ение работ по исправлению и замене декоративных ограж-дений в количестве 200 ед.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4. Выполнение работ по восстановлению/замене разрушенных бордюрных</w:t>
      </w:r>
      <w:r>
        <w:rPr>
          <w:rFonts w:cs="Times New Roman" w:ascii="Times New Roman" w:hAnsi="Times New Roman"/>
          <w:sz w:val="28"/>
          <w:szCs w:val="28"/>
        </w:rPr>
        <w:t xml:space="preserve"> камней протяженностью 40/100 п. м.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полнение работ по нанесению  линий/полос пешеходных переходов дорожной разметки 557,97 км/13 436 ед.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полнение работ по замене/установке сигнальных столбиков в количестве 44 ед. ежегодно в 2012 – 2014 годах, табло обратного счета в количестве            4 ед. ежегодно в 2012 – 2014 год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олнение работ по исправлению/замене барьерных ограждений          в количестве 260 ед. ежегодно в 2012 – 2014 год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 Выполнение работ по ремонту элементов обустройства автодорог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ротуары, остановочные пункты, пешеходные переходы) площадью                               0 тыс. кв. метра</w:t>
      </w:r>
      <w:r>
        <w:rPr>
          <w:rFonts w:cs="Times New Roman" w:ascii="Times New Roman" w:hAnsi="Times New Roman"/>
          <w:sz w:val="28"/>
          <w:szCs w:val="28"/>
        </w:rPr>
        <w:t xml:space="preserve"> в 2012 – 2014 годах в связи с тем, что данные работы учтены             в долгосрочной целевой программе «Доступная среда города Сургута на 2012 – 2015 годы»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казатели достижения результатов деятельности по выполнению            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54"/>
        <w:gridCol w:w="1225"/>
        <w:gridCol w:w="1246"/>
        <w:gridCol w:w="1317"/>
        <w:gridCol w:w="13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ых дорог, находящихся на содержании                в зимний период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3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3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           (в том числе: с твердым покрытием, грунтовые проез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ых дорог, в отношении которых выпол-няется уборка в летний период,        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</w:tr>
      <w:tr>
        <w:trPr>
          <w:trHeight w:val="8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           (в том числе: с твердым покрытием, грунтовые проез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тяженность ливн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и, находящейся на содер-жа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г с нанесенным защитным тонкослойным                   холодным покрытием на основе литых эмульсионно-минеральных смесей (ЛЭМ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страненных повреждений дорожных покры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заполненных швов в дорожном покрытии           битумной масти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п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крепленных обочин щебн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равленных                    и замененных декоративных                   огра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крашенных ограж-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сстановленных разрушенных бордюрных кам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замененных                разрушенных бордюрных кам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офорных              объектов, находящихся                       на содержа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ых знаков, находящихся на содержа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несенной дорожной разметки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нанесенной               линии дорожной разме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/уста-новленных сигнальных                    столб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равленных/ замененных барьерных огра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/заме-ненных табло обратного отс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линий уличного освещения, находящихся                          на содержа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отуаров муниципальных улиц и дорог, в отно-шении которых выполнены                           работы по убор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дочных                        площадок остановочных                             пунктов, находящихся в муниципальной собственности, в отношении которых выполняется                    содержание, 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личием автопавильон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н, находящихся            на содержа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выполнения муниципальной работы в части содержания дорог местного                   значения и объектов их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лановых сроков ремонта объе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                 города качеством содержания городских улиц и дорог (в соответствии с социологическим                     опросо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            до 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блюдения стандарта качеств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ъем бюджетных ассигнований на реализацию программы 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б объеме бюджетных ассигнований на реализацию программы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прилож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настоящей ведомственной целевой программе.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существление </w:t>
      </w:r>
    </w:p>
    <w:p>
      <w:pPr>
        <w:pStyle w:val="Normal"/>
        <w:ind w:left="102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й деятельности в части 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и ремонта </w:t>
      </w:r>
    </w:p>
    <w:p>
      <w:pPr>
        <w:pStyle w:val="Normal"/>
        <w:ind w:left="102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</w:t>
      </w:r>
    </w:p>
    <w:p>
      <w:pPr>
        <w:pStyle w:val="Normal"/>
        <w:tabs>
          <w:tab w:val="clear" w:pos="708"/>
          <w:tab w:val="left" w:pos="540" w:leader="none"/>
        </w:tabs>
        <w:ind w:left="102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в границах городского 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а также иной деятельности в области использования </w:t>
      </w:r>
    </w:p>
    <w:p>
      <w:pPr>
        <w:pStyle w:val="Normal"/>
        <w:ind w:left="102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выполнению муниципальной рабо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5"/>
        <w:gridCol w:w="1212"/>
        <w:gridCol w:w="1359"/>
        <w:gridCol w:w="1359"/>
        <w:gridCol w:w="1247"/>
        <w:gridCol w:w="1282"/>
        <w:gridCol w:w="77"/>
        <w:gridCol w:w="1248"/>
        <w:gridCol w:w="71"/>
        <w:gridCol w:w="1289"/>
      </w:tblGrid>
      <w:tr>
        <w:trPr>
          <w:trHeight w:val="7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380" w:hRule="atLeast"/>
        </w:trPr>
        <w:tc>
          <w:tcPr>
            <w:tcW w:w="14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лощадь муниципальных  дорог, находящихся на содержании в зимний период, в том числе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5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1,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2,8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,8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4,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7,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71</w:t>
            </w:r>
          </w:p>
        </w:tc>
      </w:tr>
      <w:tr>
        <w:trPr>
          <w:trHeight w:val="352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(в том числе:               с твердым покрытием, грунтовые проез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9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лощадь муниципальных  дорог, в отношении которых выполняется уборка в летний период, в том числе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2,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9,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1,9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1,2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5,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5,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7.3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7.3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7.33</w:t>
            </w:r>
          </w:p>
        </w:tc>
      </w:tr>
      <w:tr>
        <w:trPr>
          <w:trHeight w:val="340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3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(в том числе:           с твердым покрытием, грунтовые проез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9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тяженность ливневой канализации,              находящейся на содержан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лощадь отремонтированных автодорог асфальтированием*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лощадь дорог с нанесенным защитным тонкослойным холодным покрытием                   на основе литых эмульсионно-минеральных смесей (ЛЭМС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лощадь устраненных повреждений             дорожных покрыт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ротяженность заполненных швов                 в дорожном покрытии битумной масти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. 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9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Площадь укрепленных обочин щебне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6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6</w:t>
            </w:r>
          </w:p>
        </w:tc>
      </w:tr>
      <w:tr>
        <w:trPr>
          <w:trHeight w:val="409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Количество исправленных и замененных декоративных огражд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8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Площадь окрашенных огражд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689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Протяженность восстановленных                разрушенных бордюрных камн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89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Протяженность замененных разрушенных бордюрных камн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Количество светофорных объектов,                    находящихся на содержан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Количество дорожных знаков,                     находящихся на содержан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 Объем нанесенной дорожной разметки,                   в том числе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нанесенной  линии дорожной размет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97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36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 Количество замененных/установленных сигнальных столби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 Количество исправленных/замененных барьерных огражд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 Количество установленных/замененных табло обратного отсче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 Протяженность линий уличного                     освещения, находящихся на содержан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5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 Площадь тротуаров муниципальных улиц и дорог, в отношении которых выполнены             работы по уборк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4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6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3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 Площадь посадочных площадок                   автобусных остановок, находящихся                     в муниципальной собственности, в отношении которых выполняется содержа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3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 Количество посадочных площадок           остановочных пунктов, находящихся                                   в муниципальной собственности, в отношении которых выполняется содержание, из них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262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личием автопавиль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 Количество урн, находящихся                    на содержан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 Площадь отремонтированных                               элементов обустройства автодорог (тротуары, остановочные пункты, пешеходные перехо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площади муниципальных  дорог,                    находящихся на содержании в зимний период,  от общей площади муниципальных дорог,                      подлежащих содержанию в том числе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(в том числе:                  с твердым покрытием, грунтовые проез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площади муниципальных дорог,                    в отношении которых выполняется уборка                      в летний период, от общей площади муниципальных дорог, подлежащих содержанию,                     в том числе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ор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иквартальные проезды (в том числе:                        с твердым покрытием, грунтовые проезд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протяженности ливневой канали-зации, находящейся на содержании, от общей протяженности ливневой канализации, подлежащих содержан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площади отремонтированных авто-дорог асфальтированием от общей площади              автодорог, требующей ремон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ля нанесенных защитных тонкослойных холодных покрытий на основе литых эмульсионно-минеральных смесей (ЛЭМС) от общего количества покрытий, подлежащих нанесен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Доля площади устраненных повреждений дорожных покрытий от общей площади                      дорожных покрытий, требующих работ                            по устранению поврежден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Доля протяженности заполненных швов                     в дорожном покрытии битумной мастикой                     от общей протяженности швов в дорожном                         покрытии, требующих заполнению битумной масти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Доля площади укрепленных обочин                       щебнем от общей площади обочин,                                   требующих укрепления щебне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409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Доля количества исправленных                                                и замененных декоративных ограждений                            от общего количества декоративных ограж-дений, требующих исправления и заме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Доля площади окрашенных ограждений от общей площади ограждений, требующих           окрас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89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Доля протяженности восстановленных разрушенных бордюрных камней от общей протяженности разрушенных бордюрных               камней, требующих восстановл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Доля протяженности замененных разрушенных бордюрных камней от общей протяженности разрушенных бордюрных камней, требующих заме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Доля количества светофорных объектов, находящихся на содержании, от общего числа светофорных объектов, подлежащих содер-жан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Доля количества дорожных знаков, находящихся на содержании, от общего количества  дорожных знаков, подлежащих содержан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Доля объема нанесенной дорожной                     разметки от общего объема дорожной                                   разметки, требующего нанесения, в том числе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нанесенной линии                  дорожной разметки от общей протяженности линии дорожной разметки, подлежащих содержан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количества нанесенных полос пеше-ходных переходов от общего количества полос пешеходных переходов, требующего нанес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Доля количества замененных/установ-ленных сигнальных столбиков от общего                 количества сигнальных столбиков, требующих замены/установ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 Доля количества исправленных/ заме-ненных барьерных ограждений от общего                     количества барьерных ограждений,                                     требующих исправления/заме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 Доля количества установленных/заме-ненных табло обратного отсчета от общего                         количества табло обратного отчета,                                               требующих установки/заме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 Доля протяженности линий уличного                    освещения, находящихся на содержании,                           от общей протяженности линий уличного               освещения, подлежащих содержан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 Доля площади тротуаров муниципальных улиц и дорог, в отношении которых выполнены работы по уборке, от общей площади тротуаров муниципальных улиц и дорог, подлежащих уборк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 Доля площади муниципальных посадочных площадок автобусных остановок, в отношении которых выполняется содержание,                 от общей площади муниципальных посадочных площадок автобусных остановок, подлежащих содержан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 Доля количества муниципальных посадочных площадок остановочных пунктов,                                     в отношении которых выполняется содер-жание, от общего количества муниципальных посадочных площадок остановочных пунктов, подлежащих содержанию, из них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наличием автопавиль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 Доля количества урн, находящихся                          на содержании от общего количества урн,                       подлежащих содержанию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 Доля площади отремонтированных                элементов обустройства автодорог (тротуары, остановочные пункты, пешеходные переходы) от общего количества элементов обустройства автодорог, требующих ремон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4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20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довлетворенность жителей города                              качеством содержания городских улиц и дорог (в соответствии с социологическим опросом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             до 5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58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тепень соблюдения стандарта качест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247" w:hRule="atLeast"/>
        </w:trPr>
        <w:tc>
          <w:tcPr>
            <w:tcW w:w="7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вокупный объем расходов на выпол-нение муниципальной работы за счет всех                 источников финансир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 398,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21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 158,5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 617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881,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530,6</w:t>
            </w:r>
          </w:p>
        </w:tc>
      </w:tr>
      <w:tr>
        <w:trPr>
          <w:trHeight w:val="354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а местного бюдже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531,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68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 158,5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 617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881,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530,6</w:t>
            </w:r>
          </w:p>
        </w:tc>
      </w:tr>
      <w:tr>
        <w:trPr>
          <w:trHeight w:val="248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убсидий из бюджетов других уровн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67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3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4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5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Количество дней выполнения муници-пальной работы в части содержания дорог              местного значения и объектов их благо-устройств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85" w:hRule="atLeast"/>
        </w:trPr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облюдение плановых сроков ремонта                    объект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* В 2011 году расходы по ремонту дорог осуществляются в рамках долгосрочной целевой программы «Строительство, реконструкция и капитальный ремонт                дорожно-уличной сети в городе Сургуте на период с 2011 по 2015 годы»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**Неполное соблюдение стандартов качества муниципальной работы обусловлено недостатком финансирования на выполнение отдельных видов работ.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существление </w:t>
      </w:r>
    </w:p>
    <w:p>
      <w:pPr>
        <w:pStyle w:val="Normal"/>
        <w:ind w:left="102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й деятельности в части 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и ремонта </w:t>
      </w:r>
    </w:p>
    <w:p>
      <w:pPr>
        <w:pStyle w:val="Normal"/>
        <w:ind w:left="10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в границах городского округа, а также иной деятельности в области использования </w:t>
      </w:r>
    </w:p>
    <w:p>
      <w:pPr>
        <w:pStyle w:val="Normal"/>
        <w:ind w:left="102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»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30"/>
        <w:gridCol w:w="1046"/>
        <w:gridCol w:w="1161"/>
        <w:gridCol w:w="931"/>
        <w:gridCol w:w="1094"/>
        <w:gridCol w:w="1228"/>
        <w:gridCol w:w="931"/>
        <w:gridCol w:w="1047"/>
        <w:gridCol w:w="1275"/>
        <w:gridCol w:w="931"/>
        <w:gridCol w:w="1069"/>
        <w:gridCol w:w="1208"/>
        <w:gridCol w:w="957"/>
      </w:tblGrid>
      <w:tr>
        <w:trPr>
          <w:trHeight w:val="7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7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-ност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-ност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-но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т приносящей доход деятель-ност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          ассигнований            на реализацию ведомственной целевой программы – всего,      в том числе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15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15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8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ъем бюджетных ассигн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15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15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8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orient="landscape" w:w="16838" w:h="11906"/>
      <w:pgMar w:left="1134" w:right="1134" w:gutter="0" w:header="709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ab1"/>
      <w:spacing w:before="40" w:after="40"/>
      <w:ind w:right="360" w:hanging="0"/>
      <w:contextualSpacing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ab1"/>
      <w:spacing w:before="40" w:after="40"/>
      <w:ind w:right="360" w:hanging="0"/>
      <w:contextualSpacing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ab1"/>
      <w:spacing w:before="40" w:after="40"/>
      <w:ind w:right="360" w:hanging="0"/>
      <w:contextualSpacing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ab1"/>
      <w:spacing w:before="40" w:after="40"/>
      <w:ind w:right="360" w:hanging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Style w:val="FootnoteCharacters"/>
          <w:rFonts w:eastAsia="Symbol" w:cs="Symbol" w:ascii="Symbol" w:hAnsi="Symbol"/>
          <w:i/>
          <w:sz w:val="20"/>
        </w:rPr>
        <w:t></w:t>
      </w:r>
      <w:r>
        <w:rPr>
          <w:rFonts w:cs="Times New Roman" w:ascii="Times New Roman" w:hAnsi="Times New Roman"/>
          <w:i w:val="false"/>
          <w:sz w:val="20"/>
        </w:rPr>
        <w:t>Недоремонт – это сложившийся объем неотремонтированных элементов дорог и объектов благоустройства дорожного хозяйства в результате невыделения в требуемом объеме финансовых средств на проведение капитального ремонта элементов дорог и объектов благоустройства дорожного хозяй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808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List1">
    <w:name w:val="Pro-List #1 Знак Знак"/>
    <w:qFormat/>
    <w:rPr>
      <w:rFonts w:ascii="Georgia" w:hAnsi="Georgia" w:cs="Georgia"/>
      <w:szCs w:val="24"/>
      <w:lang w:val="ru-RU" w:bidi="ar-SA"/>
    </w:rPr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7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8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NPAComment">
    <w:name w:val="NPA-Comment Знак Знак Знак"/>
    <w:qFormat/>
    <w:rPr>
      <w:rFonts w:ascii="Georgia" w:hAnsi="Georgia" w:cs="Georgia"/>
      <w:szCs w:val="24"/>
      <w:lang w:val="ru-RU" w:bidi="ar-SA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48" w:space="18" w:color="C4161C"/>
      </w:pBdr>
      <w:autoSpaceDE w:val="true"/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2">
    <w:name w:val="Pro-Gramma Знак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4"/>
      <w:szCs w:val="24"/>
    </w:rPr>
  </w:style>
  <w:style w:type="paragraph" w:styleId="Style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ProTab1">
    <w:name w:val="Pro-Tab"/>
    <w:basedOn w:val="Normal"/>
    <w:qFormat/>
    <w:pPr>
      <w:widowControl/>
      <w:autoSpaceDE w:val="true"/>
      <w:spacing w:before="40" w:after="40"/>
      <w:ind w:hanging="0"/>
      <w:contextualSpacing/>
      <w:jc w:val="left"/>
    </w:pPr>
    <w:rPr>
      <w:rFonts w:ascii="Tahoma" w:hAnsi="Tahoma" w:cs="Times New Roman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ind w:hanging="0"/>
      <w:contextualSpacing/>
      <w:jc w:val="left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414"/>
    </w:pPr>
    <w:rPr>
      <w:rFonts w:ascii="Georgia" w:hAnsi="Georgia" w:cs="Times New Roman"/>
      <w:sz w:val="20"/>
      <w:szCs w:val="24"/>
    </w:rPr>
  </w:style>
  <w:style w:type="paragraph" w:styleId="ProList12">
    <w:name w:val="Pro-List -1"/>
    <w:basedOn w:val="ProList11"/>
    <w:qFormat/>
    <w:pPr>
      <w:numPr>
        <w:ilvl w:val="0"/>
        <w:numId w:val="0"/>
      </w:numPr>
      <w:tabs>
        <w:tab w:val="clear" w:pos="1134"/>
        <w:tab w:val="left" w:pos="2040" w:leader="none"/>
      </w:tabs>
      <w:ind w:left="2029" w:hanging="240"/>
    </w:pPr>
    <w:rPr/>
  </w:style>
  <w:style w:type="paragraph" w:styleId="Sender">
    <w:name w:val="Envelope Return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Style10">
    <w:name w:val="Интерфейс"/>
    <w:basedOn w:val="Normal"/>
    <w:next w:val="Normal"/>
    <w:qFormat/>
    <w:pPr>
      <w:ind w:hanging="0"/>
    </w:pPr>
    <w:rPr>
      <w:color w:val="D4D0C8"/>
      <w:sz w:val="22"/>
      <w:szCs w:val="22"/>
    </w:rPr>
  </w:style>
  <w:style w:type="paragraph" w:styleId="Style11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240" w:after="120"/>
      <w:ind w:left="1202" w:hanging="0"/>
      <w:jc w:val="left"/>
    </w:pPr>
    <w:rPr>
      <w:rFonts w:ascii="Georgia" w:hAnsi="Georgia" w:cs="Times New Roman"/>
      <w:sz w:val="20"/>
      <w:szCs w:val="20"/>
    </w:rPr>
  </w:style>
  <w:style w:type="paragraph" w:styleId="Style15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HTML8">
    <w:name w:val="Адрес HTML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hanging="0"/>
      <w:jc w:val="left"/>
    </w:pPr>
    <w:rPr>
      <w:sz w:val="24"/>
      <w:szCs w:val="24"/>
    </w:rPr>
  </w:style>
  <w:style w:type="paragraph" w:styleId="Style19">
    <w:name w:val="Да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widowControl/>
      <w:autoSpaceDE w:val="true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51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hanging="0"/>
      <w:jc w:val="center"/>
      <w:outlineLvl w:val="1"/>
    </w:pPr>
    <w:rPr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left="425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Приветствие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2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Прощание"/>
    <w:basedOn w:val="Normal"/>
    <w:qFormat/>
    <w:pPr>
      <w:widowControl/>
      <w:autoSpaceDE w:val="true"/>
      <w:ind w:left="425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3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HTML9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Электронная подпись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ahoma" w:hAnsi="Tahoma" w:cs="Times New Roman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</w:tabs>
      <w:spacing w:before="60" w:after="0"/>
    </w:pPr>
    <w:rPr/>
  </w:style>
  <w:style w:type="paragraph" w:styleId="Contents1">
    <w:name w:val="TOC 1"/>
    <w:basedOn w:val="Normal"/>
    <w:next w:val="Normal"/>
    <w:pPr>
      <w:widowControl/>
      <w:pBdr>
        <w:bottom w:val="single" w:sz="12" w:space="1" w:color="808080"/>
      </w:pBdr>
      <w:tabs>
        <w:tab w:val="clear" w:pos="708"/>
        <w:tab w:val="left" w:pos="9921" w:leader="none"/>
      </w:tabs>
      <w:autoSpaceDE w:val="true"/>
      <w:spacing w:before="360" w:after="360"/>
      <w:ind w:hanging="0"/>
      <w:jc w:val="left"/>
    </w:pPr>
    <w:rPr>
      <w:rFonts w:ascii="Verdana" w:hAnsi="Verdana" w:cs="Times New Roman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240" w:after="0"/>
      <w:ind w:hanging="0"/>
      <w:jc w:val="left"/>
    </w:pPr>
    <w:rPr>
      <w:rFonts w:ascii="Verdana" w:hAnsi="Verdana" w:cs="Times New Roman"/>
      <w:b/>
      <w:bCs/>
      <w:color w:val="C41C16"/>
      <w:sz w:val="20"/>
      <w:szCs w:val="20"/>
      <w:lang w:val="en-US" w:eastAsia="en-US"/>
    </w:rPr>
  </w:style>
  <w:style w:type="paragraph" w:styleId="NPAComment1">
    <w:name w:val="NPA-Comment Знак Знак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1">
    <w:name w:val="Мой стиль"/>
    <w:basedOn w:val="Normal"/>
    <w:qFormat/>
    <w:pPr>
      <w:tabs>
        <w:tab w:val="clear" w:pos="708"/>
        <w:tab w:val="left" w:pos="1680" w:leader="none"/>
      </w:tabs>
      <w:autoSpaceDE w:val="true"/>
      <w:spacing w:lineRule="auto" w:line="288" w:before="0" w:after="120"/>
      <w:ind w:left="1701" w:hanging="501"/>
      <w:textAlignment w:val="baseline"/>
    </w:pPr>
    <w:rPr>
      <w:rFonts w:ascii="Georgia" w:hAnsi="Georgia" w:cs="Times New Roman"/>
      <w:sz w:val="22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120" w:after="120"/>
      <w:ind w:left="1678" w:hanging="0"/>
      <w:jc w:val="left"/>
    </w:pPr>
    <w:rPr>
      <w:rFonts w:ascii="Georgia" w:hAnsi="Georgia" w:cs="Times New Roman"/>
      <w:i/>
      <w:sz w:val="20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7:00Z</dcterms:created>
  <dc:creator>User</dc:creator>
  <dc:description/>
  <cp:keywords/>
  <dc:language>en-US</dc:language>
  <cp:lastModifiedBy>www.PHILka.RU</cp:lastModifiedBy>
  <dcterms:modified xsi:type="dcterms:W3CDTF">2012-04-16T09:37:00Z</dcterms:modified>
  <cp:revision>2</cp:revision>
  <dc:subject/>
  <dc:title>ПОСТАНОВЛЕНИЕ АДМИНИСТРАЦИИ ГОРОДА</dc:title>
</cp:coreProperties>
</file>