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2944/2 от 26.0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  <w:t xml:space="preserve">Администрации города от 24.02.2012 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113 «Об утверждении ведомственных 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  <w:t xml:space="preserve">целевых программ департамента 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szCs w:val="28"/>
        </w:rPr>
      </w:pPr>
      <w:r>
        <w:rPr>
          <w:szCs w:val="28"/>
        </w:rPr>
        <w:t>образования на 2012 – 201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24.02.2012 № 1113 «Об утверждении ведомственных целевых программ департамента образования на 2012 – 2014 годы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ункт 2 постановления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02"/>
      </w:tblGrid>
      <w:tr>
        <w:trPr/>
        <w:tc>
          <w:tcPr>
            <w:tcW w:w="42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Пользователь</dc:creator>
  <dc:description/>
  <dc:language>en-US</dc:language>
  <cp:lastModifiedBy>Пользователь</cp:lastModifiedBy>
  <dcterms:modified xsi:type="dcterms:W3CDTF">2012-06-26T08:41:00Z</dcterms:modified>
  <cp:revision>2</cp:revision>
  <dc:subject/>
  <dc:title/>
</cp:coreProperties>
</file>