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>
          <w:trHeight w:val="22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Контрольно-счётной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палаты города Сургута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И. Володина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_____»______________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 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 на 2010-2012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заключение подготовлено в соответствии со ст.157 Бюджетного кодекса Российской Федерации, ст. 44 Устава города, Положением о Контрольно-счётной палате города, утверждённым решением Думы города от 27.02.2007 № 170-IV ДГ, п.6.1 раздела 6 Порядка принятия решений о разработке, формировании и реализации долгосрочных целевых программ городского округа город Сургут, утверждённого постановлением Администрации города Сургута от 01.03.2011 №970 и на основании проведённой экспертизы проекта постановления Администрации города «О внесении изменений в постановление Администрации города от 22.09.2009 №3673 «Об утверждении долгосрочной целевой программы «Развитие малого и среднего предпринимательства в городе Сургут на 2010-2012 годы»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 Анализ долгосроч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экспертизы установлено, что основные показатели и объемы финансирования рассматриваемой программы на 2012 год соответствуют решению Думы города от 29.12.2010 №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 бюджете городского округа город Сургут на 2012 год и плановый период 2013-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ом бюджете города предусмотрены бюджетные ассигнования на реализацию данной программы за счет средств местного бюджета на 2012 год в сумме 4078 тыс.рублей. В проекте решения Думы города о внесении изменений в бюджет города, предлагаемом к рассмотрению на тринадцатом заседании Думы города, предусматриваются бюджетные ассигнования на 2012 год в сумме 6226,7 тыс.рублей в форме иных межбюджетных трансфертов из бюджет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постановления Администрации города в части продления сроков реализации программы на 2013-2015 годы, потребуют последующего поэтапного внесения изменений в бюджет города с указанием объемов, источников финансирования и целевых показат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читает возможным проект постановления Администрации города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 на 2010-2012 годы» рекомендовать к утверждению с учетом последующего внесения изменений в решение Думы города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юридической службы                                                                       А.П. Ромад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5:00Z</dcterms:created>
  <dc:creator>1</dc:creator>
  <dc:description/>
  <cp:keywords/>
  <dc:language>en-US</dc:language>
  <cp:lastModifiedBy>Admin</cp:lastModifiedBy>
  <cp:lastPrinted>2012-06-06T10:15:00Z</cp:lastPrinted>
  <dcterms:modified xsi:type="dcterms:W3CDTF">2012-06-06T04:26:00Z</dcterms:modified>
  <cp:revision>35</cp:revision>
  <dc:subject/>
  <dc:title>Заключение</dc:title>
</cp:coreProperties>
</file>