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внесении изменений в решение Думы города от 27.04.2006 №10-IV Д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Регламенте Думы города Сургут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_______________20__ г.</w:t>
        <w:tab/>
        <w:tab/>
        <w:tab/>
        <w:tab/>
        <w:tab/>
        <w:t xml:space="preserve">   № 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 № 170-IV ДГ, и на основании проведённой экспертизы проекта решения Думы города «О внесении изменений в решение Думы города от 27.04.2006 №10-IV ДГ «О Регламенте Думы города Сургута».</w:t>
      </w:r>
    </w:p>
    <w:p>
      <w:pPr>
        <w:pStyle w:val="Normal"/>
        <w:autoSpaceDE w:val="false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рассматриваемым проектом решения Думы города, носят технический характер, уточняющий возможность дачи протокольных поручений, оформленных постановлением Председателя Думы города, не только на заседаниях Думы города, но и по результатам заседаний постоянных комитетов Думы гор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представленному проекту решения Думы города отсутствуют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а также ограниченный промежуток времени для проведения более детальной экспертизы представленного проекта решения Думы города и материалов к нему, Контрольно-счётная палата города Сургута считает возможным предложить Думе города проект решения Думы города «О внесении изменений в решение Думы города от 27.04.2006 №10-IV ДГ «О Регламенте Думы города Сургута» </w:t>
      </w:r>
      <w:r>
        <w:rPr>
          <w:color w:val="000000"/>
          <w:sz w:val="28"/>
          <w:szCs w:val="28"/>
        </w:rPr>
        <w:t>принять в представл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И.И. Володина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4:00Z</dcterms:created>
  <dc:creator>Мельшина Лариса Ивановна</dc:creator>
  <dc:description/>
  <cp:keywords/>
  <dc:language>en-US</dc:language>
  <cp:lastModifiedBy>GalES</cp:lastModifiedBy>
  <cp:lastPrinted>2012-06-14T11:27:00Z</cp:lastPrinted>
  <dcterms:modified xsi:type="dcterms:W3CDTF">2012-06-18T06:37:00Z</dcterms:modified>
  <cp:revision>6</cp:revision>
  <dc:subject/>
  <dc:title>КСП(бланк)заключение</dc:title>
</cp:coreProperties>
</file>