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оект решения Ду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ормативах отчисления части прибыли муниципальных унитарных предприятий в доход бюджета городского округа город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20__ г.</w:t>
        <w:tab/>
        <w:tab/>
        <w:tab/>
        <w:tab/>
        <w:tab/>
        <w:t>№ 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   № 170-IV ДГ, и на основании проведённой экспертизы проекта решения Думы города «О нормативах отчисления части прибыли муниципальных унитарных предприятий в доход бюджета городского округа город Сургут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ссматриваемый проект решения Думы города, соответствует требованиям статей 42, 62 Бюджетного кодекса Российской Федерации, статьи 295 Гражданского кодекса Российской Федерации, статьи 17 Федерального закона от 14.11.2002 № 161-ФЗ «О государственных и муниципальных унитарных предприят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умы города предлагается установить норматив отчислений части прибыли муниципальных унитарных предприятий, остающейся после уплаты налогов и иных обязательных платежей по итогам 2012 года и подлежащей перечислению в бюджет города в 2013 году, в размере 15%, а также освободить от данных отчислений в 2013 году Сургутские муниципальные унитарные предприятия: «Сургутский хлебозавод», «Комбинат школьного питания», «Северн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, Контрольно-счётная палата города обращает внимание н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деятельности муниципальных унитарных предприятий, освобожденных решением Думы города от 03.06.2011 №5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ДГ «О нормативах отчисления части прибыли муниципальных унитарных предприятий в доход бюджета городского округа город Сургут»  от отчислений в 2012 году в бюджет городского округа части прибыли по итогам 2011 года, характеризуется получением чистой прибыли в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ГМУП «Комбинат школьного питания» -13 766 тыс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ГМУП «Северное» - 17 132 тыс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ГМУП «Сургутский хлебозавод» 17 659,5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выпадающих доходов бюджета от отчислений части прибыли, остающейся после уплаты налогов и иных обязательных платежей по итогам работы предприятий за 2011 год, освобожденных от ее уплаты в 2012 году, составила 7 283,6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азмер части прибыли, остающейся после уплаты налогов и иных обязательных платежей, подлежащий перечислению в бюджет города в 2013 году по итогам 2012 года, составит 2 251,7 тыс.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ГМУП «Комбинат школьного питания» - 1 491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ГМУП «Сургутский хлебозавод» - 760,7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ГМУП «Северное» - 0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оложительного решения об освобождении предложенных в рассматриваемом проекте решения Думы города муниципальных унитарных предприятий от отчислений в бюджет городского округа части прибыли, остающейся после уплаты налогов и иных обязательных платежей, в 2013 году предполагаемая сумма выпадающих доходов составит 2 251,7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ительный анализ результатов деятельности за 2011 год с прогнозируемым получением чистой прибыли по итогам работы за 2012 год всех муниципальных унитарных предприятий не представляется возможным в связи с тем, что в материалах, представленных к проекту решения Думы города отсутствует информация о результатах деятельности муниципальных унитарных предприятий, по итогам работы за 2011 год, за исключением предлагаемых к освобождению СГМУП: «Сургутский хлебозавод», «Комбинат школьного питания», «Северное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Контрольно-счётная палата города Сургута обращает внимание, что изложенная выше информация была отражена в заключении № 38 от 10.05.2012 на проект решения Думы города «О нормативах отчисления части прибыли муниципальных унитарных предприятий в доход бюджета городского округа город Сургут», который был исключён из повестки 12 заседания Думы города. В связи с чем, считаем возможным, предложить Думе города Сургута принять к рассмотрению проект решения Думы города «О нормативах отчисления части прибыли муниципальных унитарных предприятий в доход бюджета городского округа город Сургут» </w:t>
      </w:r>
      <w:r>
        <w:rPr>
          <w:color w:val="000000"/>
          <w:sz w:val="28"/>
          <w:szCs w:val="28"/>
        </w:rPr>
        <w:t>с учётом информации, изложенной в настоящем заключ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  <w:tab/>
        <w:tab/>
        <w:tab/>
        <w:tab/>
        <w:tab/>
        <w:tab/>
        <w:tab/>
        <w:t>И.И. Воло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1:00Z</dcterms:created>
  <dc:creator>Мельшина Лариса Ивановна</dc:creator>
  <dc:description/>
  <cp:keywords/>
  <dc:language>en-US</dc:language>
  <cp:lastModifiedBy>GalES</cp:lastModifiedBy>
  <cp:lastPrinted>2012-06-14T15:03:00Z</cp:lastPrinted>
  <dcterms:modified xsi:type="dcterms:W3CDTF">2012-06-20T04:47:00Z</dcterms:modified>
  <cp:revision>7</cp:revision>
  <dc:subject/>
  <dc:title>КСП(бланк)заключение</dc:title>
</cp:coreProperties>
</file>