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о бюджетном процессе в городском округе город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__ г.</w:t>
        <w:tab/>
        <w:tab/>
        <w:tab/>
        <w:tab/>
        <w:tab/>
        <w:t>№ 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   № 170-IV ДГ, и на основании проведённой экспертизы проекта решения Думы города «О внесении изменений в решение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.</w:t>
      </w:r>
    </w:p>
    <w:p>
      <w:pPr>
        <w:pStyle w:val="Heading1"/>
        <w:spacing w:before="6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ассматриваемого проекта решения Думы города обусловлено необходимостью приведения нормативного правового акта Думы города Сургута в соответствие с действующим законодательством.</w:t>
      </w:r>
    </w:p>
    <w:p>
      <w:pPr>
        <w:pStyle w:val="Heading1"/>
        <w:spacing w:lineRule="atLeast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, вносимые рассматриваемым проектом решения Думы города, соответствуют требованиям Бюджетного кодекса Российской Федерации. </w:t>
      </w:r>
    </w:p>
    <w:p>
      <w:pPr>
        <w:pStyle w:val="Heading1"/>
        <w:spacing w:lineRule="atLeast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месте с тем, Контрольно-счётная палата города, как участник бюджетного процесса, предлагает дополнительно внести в рассматриваемый проект решения Думы города следующие изменения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>1. Пункт 2 приложения к проекту решения Думы города изложить в следующей редакции: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ункт 6 статьи 7 Положения изложить в новой редакции: «Проводит экспертизу проектов муниципальных программ».</w:t>
      </w:r>
    </w:p>
    <w:p>
      <w:pPr>
        <w:pStyle w:val="Heading1"/>
        <w:spacing w:lineRule="atLeast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ункт 3 приложения к проекту решения Думы города изложить в следующей редакции:</w:t>
      </w:r>
    </w:p>
    <w:p>
      <w:pPr>
        <w:pStyle w:val="Heading1"/>
        <w:spacing w:lineRule="atLeast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ункт 9 статьи 7 Положения дополнить словами «Федеральным законом о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7.02.2011 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>3. Пункт 14 приложения к проекту решения Думы города изложить в следующей редакции: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ункт 2 статьи 19 Положения изложить в новой редакции: «Администрация города представляет в Контрольно-счётную палату города для проведения внешней проверки годовую бюджетную отчётность главных администраторов бюджетных средств с отметкой департамента финансов Администрации города о её принятии в срок до 01 марта года, следующего за отчётным»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>4. Пункт 15 приложения к проекту решения Думы города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ункт 3 статьи 19 Положения изложить в новой редакции: «Администрация города представляет в Контрольно-счётную палату города для подготовки заключения годовой отчёт об исполнении бюджета ежегодно до 1 апреля текущего года»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>5. Пункт 16 приложения к проекту решения Думы города изложить в следующей редакции: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ункт 4 статьи 19 Положения изложить в следующей редакции: «Внешняя проверка годового отчета об исполнении бюджета города осуществляется до рассмотрения годового отчета об исполнении бюджета города Думой города»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вносимыми предложениями Контрольно-счётной палаты города Сургута считать пункты 1-18 соответственно пунктами 1-23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подготовлены на основании Бюджетного кодекса Российской Федерации, Федерального закона от 07.02.2011 № 6-ФЗ «Об общих принципах организации и деятельности контрольно-счетных органов субъектов Российской Федерации и муниципальных образований» в целях совершенствования бюджетного процесса в городе Сургуте. 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8"/>
          <w:szCs w:val="28"/>
        </w:rPr>
        <w:t>В связи с изложенным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</w:t>
      </w:r>
      <w:r>
        <w:rPr>
          <w:color w:val="000000"/>
          <w:sz w:val="28"/>
          <w:szCs w:val="28"/>
        </w:rPr>
        <w:t>с учётом предложений, изложенных в настоящем заключ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ab/>
        <w:t>И.И. В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2:00Z</dcterms:created>
  <dc:creator>Мельшина Лариса Ивановна</dc:creator>
  <dc:description/>
  <cp:keywords/>
  <dc:language>en-US</dc:language>
  <cp:lastModifiedBy>GalES</cp:lastModifiedBy>
  <cp:lastPrinted>2012-06-18T10:46:00Z</cp:lastPrinted>
  <dcterms:modified xsi:type="dcterms:W3CDTF">2012-06-18T04:52:00Z</dcterms:modified>
  <cp:revision>2</cp:revision>
  <dc:subject/>
  <dc:title>КСП(бланк)заключение</dc:title>
</cp:coreProperties>
</file>