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12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решение Думы города от 20.09.2011 № 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рогнозном плане приватизации муниципального имущества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__ г.</w:t>
        <w:tab/>
        <w:tab/>
        <w:tab/>
        <w:tab/>
        <w:tab/>
        <w:t xml:space="preserve">   № 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 и на основании экспертизы представленного проекта решения Думы города «О внесении изменений в решение Думы города от 20.09.2011 № 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Рассматриваемым проектом решения Думы города предлагается внести несколько изменений в прогнозный план приватизации муниципального имущества на 2012 год, утверждённый решением Думы города от 20.09.2011 № 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7"/>
          <w:szCs w:val="27"/>
        </w:rPr>
        <w:t>В части преобразования муниципального унитарного предприятия в общество с ограниченной ответственностью, изменения соответствуют требованиям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Относительно исключения из приложений 2 и 3 к прогнозному плану приватизации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пакета акций ОАО «Сургутнефтегаз»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- иного имущества, предусмотренного пунктами 17-20, 24-29, Контрольно-счётная палата обращает внимание, что в случае принятия положительного решения Думой города, потребуется внесение соответствующих корректировок в части уменьшения плановых назначений на 2012 год в сумме 255 535 тыс. рублей по неналоговым доходам и источникам внутреннего финансирования дефицита утверждённого бюджета города. 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рекомендует Думе города принять к рассмотрению проект решения Думы города «О внесении изменений в решение Думы города от 20.09.2011 №79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«О прогнозном плане приватизации муниципального имущества на 2012 год» с учётом информации, изложенной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ab/>
        <w:t xml:space="preserve">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9:00Z</dcterms:created>
  <dc:creator>Мельшина Лариса Ивановна</dc:creator>
  <dc:description/>
  <cp:keywords/>
  <dc:language>en-US</dc:language>
  <cp:lastModifiedBy>GalES</cp:lastModifiedBy>
  <cp:lastPrinted>2012-06-18T18:17:00Z</cp:lastPrinted>
  <dcterms:modified xsi:type="dcterms:W3CDTF">2012-06-19T08:46:00Z</dcterms:modified>
  <cp:revision>6</cp:revision>
  <dc:subject/>
  <dc:title>КСП(бланк)заключение</dc:title>
</cp:coreProperties>
</file>