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СКОЙ ОКРУГ ГОРОД СУРГУ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проект решения Думы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Думы города от 29.04.2009 № 549-IV</w:t>
      </w:r>
      <w:r>
        <w:rPr>
          <w:sz w:val="26"/>
          <w:szCs w:val="26"/>
        </w:rPr>
        <w:t> </w:t>
      </w:r>
      <w:r>
        <w:rPr>
          <w:sz w:val="28"/>
          <w:szCs w:val="28"/>
        </w:rPr>
        <w:t>Д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Положения о критериях оценки эффективности и результативности деятельности муниципальных служащих орга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в целях начисления отдельных выпл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ежного содержания и порядке их примен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____ »______________2012 г.</w:t>
        <w:tab/>
        <w:t xml:space="preserve">                                             №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подготовлено в соответствии со ст. 44 Устава города; ч.5 ст.40 Регламента Думы города Сургута, утверждённого решением Думы города Сургута от 27.04.2006 № 10-IV ДГ; Положением о Контрольно-счётной палате города, утверждённым решением Думы города от 27.02.2007 № 170-IV ДГ, и на основании проведённой экспертизы проекта решения Думы города «О внесении изменений в решение Думы города от 29.04.2009 </w:t>
        <w:br/>
        <w:t>№ 549-IV ДГ «Об утверждении Положения о критериях оценки эффективности и результативности деятельности муниципальных служащих органов местного самоуправления в целях начисления отдельных выплат денежного содержания и порядке их применения»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осимые рассматриваемым проектом решения Думы города, в основном носят технический характер, и связаны с приведением решения Думы города от 29.04.2009 № 549-IV ДГ в соответствие с Законом ХМАО-Югры от 20.07.2007 № 113-оз «Об отдельных вопросах муниципальной службы в Ханты-Мансийском округе-Югре» (в ред. от 10.04.2012)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Контрольно-счётная палата города Сургута считает возможным предложить Думе города Сургута принять к рассмотрению проект решения Думы города «О внесении изменений в решение Думы города от 29.04.2009 № 549-IV ДГ «Об утверждении Положения о критериях оценки эффективности и результативности деятельности муниципальных служащих органов местного самоуправления в целях начисления отдельных выплат денежного содержания и порядке их применения» в представленной редакци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Контрольно-счетной палаты города</w:t>
        <w:tab/>
        <w:tab/>
        <w:tab/>
        <w:tab/>
        <w:tab/>
        <w:t>И.И. Волод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04:00Z</dcterms:created>
  <dc:creator>1</dc:creator>
  <dc:description/>
  <cp:keywords/>
  <dc:language>en-US</dc:language>
  <cp:lastModifiedBy>Admin</cp:lastModifiedBy>
  <cp:lastPrinted>2012-03-05T17:30:00Z</cp:lastPrinted>
  <dcterms:modified xsi:type="dcterms:W3CDTF">2012-06-18T06:42:00Z</dcterms:modified>
  <cp:revision>20</cp:revision>
  <dc:subject/>
  <dc:title>Заключение</dc:title>
</cp:coreProperties>
</file>