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от 07.10.2008 № 4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порядках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 07.10.2008 </w:t>
        <w:br/>
        <w:t>№ 4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ах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 и лицам, замещающим должности муниципальной службы в органах местного самоуправления муниципального образования городской округ город Сургут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связаны с приведением решения Думы города от 07.10.2008 № 4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в соответствие с Законом ХМАО-Югры от 20.07.2007 № 113-оз «Об отдельных вопросах муниципальной службы в Ханты-Мансийском округе-Югре» (в ред. от 10.04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роков вступления в силу рассматриваемого проекта решения, а также необходимости дополнительных бюджетных ассигнований на его реализацию с указанием объемов, Контрольно-счетной палатой города направлялись запросы в адрес департамента финансов, управления кадров и муниципальной службы Администрации города. До настоящего времени информация по указанным запросам в адрес Контрольно-счетной палаты города не поступал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связи с ограниченным промежутком времени для проведения более детальной экспертизы, а также отсутствием необходимой для этого информации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07.10.2008 № 4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ах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 и лицам, замещающим должности муниципальной службы в органах местного самоуправления муниципального образования городской округ город Сургут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3:00Z</dcterms:created>
  <dc:creator>1</dc:creator>
  <dc:description/>
  <cp:keywords/>
  <dc:language>en-US</dc:language>
  <cp:lastModifiedBy>Admin</cp:lastModifiedBy>
  <cp:lastPrinted>2012-06-18T16:55:00Z</cp:lastPrinted>
  <dcterms:modified xsi:type="dcterms:W3CDTF">2012-06-18T13:18:00Z</dcterms:modified>
  <cp:revision>4</cp:revision>
  <dc:subject/>
  <dc:title>Заключение</dc:title>
</cp:coreProperties>
</file>