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6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жертвовании муниципального движимого имущества детям-инвалидам и инвалид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__ г.</w:t>
        <w:tab/>
        <w:tab/>
        <w:tab/>
        <w:tab/>
        <w:tab/>
        <w:t xml:space="preserve"> № 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 № 170-IV ДГ, и на основании проведённой экспертизы проекта решения Думы города «О пожертвовании муниципального движимого имущества детям-инвалидам и инвалидам»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8"/>
          <w:szCs w:val="28"/>
        </w:rPr>
        <w:t>В соответствии со статьёй 3 Федерального закона от 24.11.1995 № 181-ФЗ «О социальной защите инвалидов в Российской Федерации» законодательство о социальной защите инвалидов состоит из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ании подпункта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шение вопросов социальной поддержки и социального обслуживания инвалидов относится к полномочиям органов государственной власти субъектов Российской Федерации по предметам совместного ве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ёй 19 Федерального закона от 24.11.1995 № 181-ФЗ предусмотрено, что 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статье 18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ередача муниципального имущества по договору пожертвования возможна только на общественно полезные нужды некоммерческим организациям. Возможность передачи муниципального имущества гражданам по договору пожертвования Положением о порядке управления и распоряжения имуществом, находящимся в муниципальной собственности не предусмотре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ередача муниципального имущества гражданам по договору пожертвования возможна только после внесения соответствующих изменений в статью 18 Положения о порядке управления и распоряжения имуществом, находящимся в муниципальной собственности. 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авовые основания для принятия проекта решения Думы города «О пожертвовании муниципального движимого имущества детям-инвалидам и инвалидам» на муниципальном уровне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ётной палаты города  </w:t>
        <w:tab/>
        <w:tab/>
        <w:tab/>
        <w:tab/>
        <w:tab/>
        <w:t>И.И. 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Мельшина Лариса Ивановна</dc:creator>
  <dc:description/>
  <cp:keywords/>
  <dc:language>en-US</dc:language>
  <cp:lastModifiedBy>GalES</cp:lastModifiedBy>
  <cp:lastPrinted>2012-06-19T10:57:00Z</cp:lastPrinted>
  <dcterms:modified xsi:type="dcterms:W3CDTF">2012-06-19T04:57:00Z</dcterms:modified>
  <cp:revision>17</cp:revision>
  <dc:subject/>
  <dc:title>КСП(бланк)заключение</dc:title>
</cp:coreProperties>
</file>