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297/1 от 2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31.12.2010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7487 «Об утверждении Порядка   </w:t>
      </w:r>
    </w:p>
    <w:p>
      <w:pPr>
        <w:pStyle w:val="Normal"/>
        <w:rPr/>
      </w:pPr>
      <w:r>
        <w:rPr>
          <w:szCs w:val="28"/>
        </w:rPr>
        <w:t xml:space="preserve">предоставления бюджетных инвестици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бъекты капитального строитель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обственности в форм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питальных вложений в основные средств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бюджетных и муниципальных</w:t>
      </w:r>
    </w:p>
    <w:p>
      <w:pPr>
        <w:pStyle w:val="Normal"/>
        <w:rPr>
          <w:szCs w:val="28"/>
        </w:rPr>
      </w:pPr>
      <w:r>
        <w:rPr>
          <w:szCs w:val="28"/>
        </w:rPr>
        <w:t>автономных учреждений»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елях уточнения Порядка предоставления бюджетных инвестиций                    в объекты капитального строительства муниципальной собственности в форме капитальных вложений в основные средства муниципальных автономных             учреждений, в соответствии с Федеральным законом от 03.11.2006 № 174-ФЗ «Об автономных учреждениях»: </w:t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постановление Администрации города от 31.12.2010 № 7487  «Об утверждении Порядка предоставления бюджетных инвестиций в объекты капитального строительства муниципальной собственности в форме капи-тальных вложений в основные средства муниципальных бюджетных и муниципальных автономных учреждений»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Абзац второй пункта 1 приложения после слов «в связи с совершенствованием правового положения государственных (муниципальных) учреж-дений» дополнить словами «, Федеральным законом от 03.11.2006 № 174-ФЗ            «Об автономных учреждениях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 Пункт 8 прилож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Cs w:val="28"/>
        </w:rPr>
        <w:t>«8. Перечисление бюджетных инвестиций осуществляется департаментом финансов Администрации города на основании заявок главных распорядителей муниципальным бюджетным и муниципальным автономным учреждениям            на отдельные лицевые счета, открытые в департаменте финансов Админист-рации города в порядке, установленном  департаментом финансов Администрации города. Заявки на перечисление бюджетных инвестиций оформляются главными распорядителями в соответствии с документами, подтверждающими факт выполненных работ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Пункт 9 приложения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9. 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соответствии с порядками, установленными           департаментом финансов Администрации города».</w:t>
      </w:r>
    </w:p>
    <w:p>
      <w:pPr>
        <w:pStyle w:val="Normal"/>
        <w:ind w:firstLine="567"/>
        <w:jc w:val="both"/>
        <w:rPr>
          <w:szCs w:val="28"/>
        </w:rPr>
      </w:pPr>
      <w:bookmarkStart w:id="0" w:name="sub_300"/>
      <w:bookmarkEnd w:id="0"/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bookmarkStart w:id="1" w:name="sub_300"/>
      <w:bookmarkEnd w:id="1"/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44:00Z</dcterms:created>
  <dc:creator>Пользователь</dc:creator>
  <dc:description/>
  <dc:language>en-US</dc:language>
  <cp:lastModifiedBy>Пользователь</cp:lastModifiedBy>
  <dcterms:modified xsi:type="dcterms:W3CDTF">2012-06-28T03:44:00Z</dcterms:modified>
  <cp:revision>2</cp:revision>
  <dc:subject/>
  <dc:title/>
</cp:coreProperties>
</file>