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4698/2 от 22.06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 проведении городского</w:t>
      </w:r>
    </w:p>
    <w:p>
      <w:pPr>
        <w:pStyle w:val="Normal"/>
        <w:rPr/>
      </w:pPr>
      <w:r>
        <w:rPr/>
        <w:t>праздника-ярмарки «Урожай – 2012»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В соответствии с Федеральным законом от 06.10.2003 № 131-ФЗ «Об общих</w:t>
      </w:r>
      <w:r>
        <w:rPr>
          <w:szCs w:val="28"/>
        </w:rPr>
        <w:t xml:space="preserve"> принципах организации местного самоуправления в Российской Федерации»                     (с изменениями от 07.12.2011), Уставом муниципального образования городской округ город Сургут, в целях сохранения преемственности культурных                традиций, популяризации садоводства и огородничества, обмена опытом                         и развития приусадебных и дачных хозяйст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Департаменту культуры, молодёжной политики и спорта, департаменту имущественных и земельных отношений, департаменту по экономической                    </w:t>
      </w:r>
      <w:r>
        <w:rPr>
          <w:spacing w:val="-4"/>
          <w:szCs w:val="28"/>
        </w:rPr>
        <w:t>политике, департаменту городского хозяйства, комитету по природопользованию</w:t>
      </w:r>
      <w:r>
        <w:rPr>
          <w:szCs w:val="28"/>
        </w:rPr>
        <w:t xml:space="preserve"> и экологии (Грищенкова Г.Р., Полукеев С.М., Кирницкий Е.В., Базаров В.В., </w:t>
      </w:r>
      <w:r>
        <w:rPr>
          <w:spacing w:val="-4"/>
          <w:szCs w:val="28"/>
        </w:rPr>
        <w:t>Анохин А.С.) организовать и провести 25 августа 2012 года городской праздник-</w:t>
      </w:r>
      <w:r>
        <w:rPr>
          <w:szCs w:val="28"/>
        </w:rPr>
        <w:t>ярмарку «Урожай – 2012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Состав организационного комитета по подготовке и проведению                       городского праздника-ярмарки «Урожай – 2012» согласно приложению 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План мероприятий по подготовке и проведению городского праздника-ярмарки «Урожай – 2012» согласно приложению 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Положение о выставке-конкурсе «Дары Севера» в рамках городского праздника-ярмарки «Урожай – 2012» согласно приложению 3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4. Состав жюри выставки-конкурса «Дары Севера» в рамках городского праздника-ярмарки «Урожай – 2012» согласно приложению 4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0"/>
          <w:szCs w:val="20"/>
        </w:rPr>
      </w:pPr>
      <w:r>
        <w:rPr>
          <w:szCs w:val="28"/>
        </w:rPr>
        <w:t>2.5. Положение о конкурсе на звание «Лучший садово-огороднический кооператив» в рамках городского праздника-ярмарки «Урожай-2012» согласно приложению 5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4. Контроль за выполнением постановления возложить на заместителя главы</w:t>
      </w:r>
      <w:r>
        <w:rPr>
          <w:szCs w:val="28"/>
        </w:rPr>
        <w:t xml:space="preserve"> Администрации города Черняка Я.С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firstLine="500"/>
        <w:jc w:val="center"/>
        <w:rPr>
          <w:szCs w:val="28"/>
        </w:rPr>
      </w:pPr>
      <w:r>
        <w:rPr>
          <w:szCs w:val="28"/>
        </w:rPr>
        <w:t>организационного комитета по подготовке и проведению</w:t>
      </w:r>
    </w:p>
    <w:p>
      <w:pPr>
        <w:pStyle w:val="Normal"/>
        <w:ind w:firstLine="500"/>
        <w:jc w:val="center"/>
        <w:rPr>
          <w:szCs w:val="28"/>
        </w:rPr>
      </w:pPr>
      <w:r>
        <w:rPr>
          <w:szCs w:val="28"/>
        </w:rPr>
        <w:t>городского праздника-ярмарки «Урожай – 2011»</w:t>
      </w:r>
    </w:p>
    <w:p>
      <w:pPr>
        <w:pStyle w:val="Normal"/>
        <w:ind w:firstLine="500"/>
        <w:jc w:val="right"/>
        <w:rPr>
          <w:szCs w:val="28"/>
        </w:rPr>
      </w:pPr>
      <w:r>
        <w:rPr>
          <w:szCs w:val="28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00"/>
        <w:gridCol w:w="6004"/>
      </w:tblGrid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рня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ков Семен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Normal"/>
              <w:ind w:firstLine="2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ind w:firstLine="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ох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Семен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природопользованию и экологии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юсар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бовь Никола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культуры и искусства управления культуры департамента культуры, молодёжной политики и спорта, секретарь организа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7" w:type="dxa"/>
            <w:gridSpan w:val="3"/>
            <w:tcBorders/>
          </w:tcPr>
          <w:p>
            <w:pPr>
              <w:pStyle w:val="Normal"/>
              <w:snapToGrid w:val="false"/>
              <w:ind w:first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0"/>
              <w:rPr>
                <w:szCs w:val="28"/>
              </w:rPr>
            </w:pPr>
            <w:r>
              <w:rPr>
                <w:szCs w:val="28"/>
              </w:rPr>
              <w:t>члены организационного комитета:</w:t>
            </w:r>
          </w:p>
          <w:p>
            <w:pPr>
              <w:pStyle w:val="Normal"/>
              <w:ind w:first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улов Анто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Normal"/>
              <w:ind w:firstLine="2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бюджетного учреждения историко-культурный центр «Старый Сургут» (по согласованию)</w:t>
            </w:r>
          </w:p>
          <w:p>
            <w:pPr>
              <w:pStyle w:val="Normal"/>
              <w:ind w:firstLine="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ниц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вгений Владимир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а по экономической                политик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щен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а Роман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Normal"/>
              <w:ind w:firstLine="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а культуры, молодёжной политики и спорта </w:t>
            </w:r>
          </w:p>
          <w:p>
            <w:pPr>
              <w:pStyle w:val="Normal"/>
              <w:ind w:firstLine="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рох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Михайл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Normal"/>
              <w:ind w:firstLine="2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министерства внутренних дел России по городу Сургуту (по согласованию)</w:t>
            </w:r>
          </w:p>
          <w:p>
            <w:pPr>
              <w:pStyle w:val="Normal"/>
              <w:ind w:firstLine="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а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Василье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Normal"/>
              <w:ind w:firstLine="2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а городского хозяйства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ло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Никола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Normal"/>
              <w:ind w:firstLine="20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некоммерческой организации «Сургутская торгово-промышленная              палата» (по согласованию)</w:t>
            </w:r>
          </w:p>
          <w:p>
            <w:pPr>
              <w:pStyle w:val="Normal"/>
              <w:ind w:firstLine="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к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гей Михайлович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Normal"/>
              <w:ind w:firstLine="20"/>
              <w:jc w:val="both"/>
              <w:rPr/>
            </w:pPr>
            <w:r>
              <w:rPr>
                <w:spacing w:val="-6"/>
                <w:szCs w:val="28"/>
              </w:rPr>
              <w:t>директор департамента имущественных и земель-</w:t>
            </w:r>
            <w:r>
              <w:rPr>
                <w:szCs w:val="28"/>
              </w:rPr>
              <w:t>ных отношений</w:t>
            </w:r>
          </w:p>
          <w:p>
            <w:pPr>
              <w:pStyle w:val="Normal"/>
              <w:ind w:firstLine="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видк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катерина Анатоль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Normal"/>
              <w:ind w:firstLine="2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информационной политики</w:t>
            </w:r>
          </w:p>
          <w:p>
            <w:pPr>
              <w:pStyle w:val="Normal"/>
              <w:ind w:firstLine="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Василь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Normal"/>
              <w:ind w:firstLine="2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а архитектуры и градостроительства</w:t>
            </w:r>
          </w:p>
          <w:p>
            <w:pPr>
              <w:pStyle w:val="Normal"/>
              <w:ind w:firstLine="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енух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Василь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Normal"/>
              <w:ind w:firstLine="20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муниципального предприятия «Городской рынок» (по согласованию)</w:t>
            </w:r>
          </w:p>
          <w:p>
            <w:pPr>
              <w:pStyle w:val="Normal"/>
              <w:ind w:firstLine="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шет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Виктор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Normal"/>
              <w:ind w:firstLine="20"/>
              <w:jc w:val="both"/>
              <w:rPr>
                <w:szCs w:val="28"/>
              </w:rPr>
            </w:pPr>
            <w:r>
              <w:rPr>
                <w:szCs w:val="28"/>
              </w:rPr>
              <w:t>директор Сургутского городского муниципального унитарного сельскохозяйственного предприятия «Северное» (по согласованию)</w:t>
            </w:r>
          </w:p>
          <w:p>
            <w:pPr>
              <w:pStyle w:val="Normal"/>
              <w:ind w:firstLine="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сим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онид Леонид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4" w:type="dxa"/>
            <w:tcBorders/>
          </w:tcPr>
          <w:p>
            <w:pPr>
              <w:pStyle w:val="Normal"/>
              <w:ind w:firstLine="2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Ассоциации садовых, огороднических, дачных некоммерческих объединений Сургута и Сургутского района (по согласо-ванию)</w:t>
            </w:r>
          </w:p>
          <w:p>
            <w:pPr>
              <w:pStyle w:val="Normal"/>
              <w:ind w:firstLine="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6600" w:hanging="48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600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 по подготовке и проведе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го праздника-ярмарки «Урожай – 2012»</w:t>
      </w:r>
    </w:p>
    <w:p>
      <w:pPr>
        <w:pStyle w:val="Normal"/>
        <w:ind w:firstLine="5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543"/>
        <w:gridCol w:w="1981"/>
        <w:gridCol w:w="270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выполне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овещания председателей садоводческих, огороднических и дачных некоммерческих объеди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.07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укеев С.М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охин А.С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сименко Л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изация участия садоводческих, огороднических и дачных                 </w:t>
            </w:r>
            <w:r>
              <w:rPr>
                <w:spacing w:val="-6"/>
                <w:szCs w:val="28"/>
              </w:rPr>
              <w:t>некоммерческих объединений в выс-</w:t>
            </w:r>
            <w:r>
              <w:rPr>
                <w:szCs w:val="28"/>
              </w:rPr>
              <w:t>тавке-конкурсе «Дары Севера»                 в рамках городского праздника-ярмарки «Урожай – 2012» (далее выставка-конкурс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8.08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укеев С.М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охин А.С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сименко Л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тников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конструкций и подготовка грядок для конкурса в ИКЦ «Старый Сургут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.06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охин А.С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укеев С.М.</w:t>
            </w:r>
          </w:p>
        </w:tc>
      </w:tr>
      <w:tr>
        <w:trPr>
          <w:trHeight w:val="9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>Организация работы жюри выставки-</w:t>
            </w:r>
            <w:r>
              <w:rPr>
                <w:szCs w:val="28"/>
              </w:rPr>
              <w:t xml:space="preserve">конкурс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8.2012 – 17.08.2012, 25.08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охин А.С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укеев С.М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щенкова Г.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ыездной торговли организаций торговли и общественного питания гор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8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ницкий Е.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ярмарки сельскохозяйственной продукции, и пчеловодства предприятий и товаропроизводителей Тюмен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8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отов В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ницкий Е.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ыставки-ярмарки сельскохозяйственной техники,               садовой мебели, малых архитектурных форм, декоративных конструкций для ландшафтного дизай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8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отов В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нухин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по формированию призового фонда для победителей выставки-конкурс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2.08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охин А.С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укеев С.М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нухин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щенкова Г.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места проведения              мероприятия: дополнительные убо-рки автомобильных дорог и троту-аров до и после проведения мероприятия, установка и демонтаж контейнеров для сбора мусора                  и биотуале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8.2012 – 24.08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аров В.В.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рана общественного порядка                во время проведения городского праздника-ярмарки «Урожай – 2012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8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охов А.М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изация регулирования автомобильного движения по улице Энергетиков (магазин «Лабаз» – </w:t>
            </w:r>
            <w:r>
              <w:rPr>
                <w:spacing w:val="-6"/>
                <w:szCs w:val="28"/>
              </w:rPr>
              <w:t>историко-культурный центр «Старый</w:t>
            </w:r>
            <w:r>
              <w:rPr>
                <w:szCs w:val="28"/>
              </w:rPr>
              <w:t xml:space="preserve"> Сургут»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8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охов А.М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Cs w:val="28"/>
              </w:rPr>
              <w:t>Информационное обеспечение празд-</w:t>
            </w:r>
            <w:r>
              <w:rPr>
                <w:szCs w:val="28"/>
              </w:rPr>
              <w:t>ника (СМИ, официальный интернет-сайт Администрации город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видкая Е.А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информации в автотранспорте, выполняющем маршруты в садоводческие, огороднические и дачные некоммерческие объеди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20.07.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20.08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аров В.В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щенкова Г.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Cs w:val="28"/>
              </w:rPr>
              <w:t>Размещение информации о конкурсе</w:t>
            </w:r>
            <w:r>
              <w:rPr>
                <w:szCs w:val="28"/>
              </w:rPr>
              <w:t xml:space="preserve"> в садоводческих, огороднических        и дачных кооператив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0.07.2012 – 20.07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укеев С.М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охин А.С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сименко Л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(монтаж, демонтаж) баннеров-1 шт., растяжек- 2 ш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.08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ов А.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сценария культурной программы городского праздника-ярмарки «Урожай – 2012», его             художественное и техническое обеспе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2.08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ыступлений творческих коллективов города в концертной программе городского праздника-ярмарки «Урожай – 2012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8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>Подготовка благодарственных писем</w:t>
            </w:r>
            <w:r>
              <w:rPr>
                <w:szCs w:val="28"/>
              </w:rPr>
              <w:t xml:space="preserve"> активным участникам выставки-конкурса, спонсорам праздника-ярмарки «Урожай-2012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4.08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охин А.С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щенкова Г.Р.</w:t>
            </w:r>
          </w:p>
        </w:tc>
      </w:tr>
    </w:tbl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ind w:firstLine="50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ыставке-конкурсе «Дары Север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рамках городского праздника-ярмарки «Урожай – 2012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Городской праздник-ярмарка «Урожай – 2012» состоится 25.08.2012 года на территории муниципального бюджетного учреждения историко-</w:t>
      </w:r>
      <w:r>
        <w:rPr>
          <w:spacing w:val="-6"/>
          <w:szCs w:val="28"/>
        </w:rPr>
        <w:t>культурного центра «Старый Сургут» (улица Энергетиков, 2) с 12.00 до 16.00 часов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В рамках городского праздника-ярмарки «Урожай – 2012» проводится выставка-конкурс «Дары Севера» (далее – выставка-конкурс), а также другие мероприятия данного направления: аукционы, благотворительные акции,              выставки-ярмар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Цели выставки-конкурс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асширение возможностей демонстрации достижений горожан по выращиванию овощных, садовых и цветочных культур в садоводческих, огороднических и дачных некоммерческих объединения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ация культурного досуга горожа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4. Главной задачей выставки-конкурса является сохранение преемственности культурных традиций, обмен опытом ведения садово-огороднических         </w:t>
      </w:r>
      <w:r>
        <w:rPr>
          <w:spacing w:val="-4"/>
          <w:szCs w:val="28"/>
        </w:rPr>
        <w:t>работ в садоводческих, огороднических и дачных некоммерческих объединен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Организация и проведение выставки-конкурс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Участником выставки-конкурса может стать любой житель города,                занимающийся огородничеством, садоводством, цветоводством, а также организации, занимающиеся реализацией цветочной продук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Максимальное количество участников выставки-конкурса неограничен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Выставка-конкурс проводится по номинация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1. «Лучший садово-огороднический участок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2. «Урожай год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3. «Лучший цветовод дачного участк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4. «Чудо-овощ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5. «Лучшая цветочная композиция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6. «Веселый страшила» (изготовление огородного пугала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4. Для участия в выставке-конкурсе необходимо подать заявку в произвольной форме в приемную муниципального учреждения историко-культурного центра «Старый Сургут» по адресу: улица Энергетиков, 2, здание </w:t>
      </w:r>
      <w:r>
        <w:rPr>
          <w:spacing w:val="-4"/>
          <w:szCs w:val="28"/>
        </w:rPr>
        <w:t>администрации, с 09.00 до 17.00 часов. Заявки на участие в номинациях «Лучший</w:t>
      </w:r>
      <w:r>
        <w:rPr>
          <w:szCs w:val="28"/>
        </w:rPr>
        <w:t xml:space="preserve"> садово-огороднический участок» и «Лучший цветовод дачного участка»               принимаются до 09.08.2012. Победители в номинации «Лучший садово-огороднический участок» за последние 3 года к участию не допускаются.                Для участия в конкурсе по другим номинациям заявки принимаются                             до 20.08.2012. Дополнительная информация по телефонам 24-78-39, 28-17-44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5. В заявке необходимо указать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амилию, имя, отчеств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адово-огороднический кооперати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адрес участника (для детей – возраст, образовательное учреждение, класс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контактный телефон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оминац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номинации «Лучший садово-огороднический участок» в заявке, кроме указанных сведений, необходимо указать название садоводческого, огороднического или дачного некоммерческого объединения, улицу и номер участ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6. Критерии оценки: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 xml:space="preserve">2.6.1. В номинации «Лучший садово-огороднический участок» оценивается </w:t>
      </w:r>
      <w:r>
        <w:rPr>
          <w:szCs w:val="28"/>
        </w:rPr>
        <w:t>ухоженность участка, оригинальность планировки, дизайн ландшафта, много</w:t>
      </w:r>
      <w:r>
        <w:rPr>
          <w:spacing w:val="-4"/>
          <w:szCs w:val="28"/>
        </w:rPr>
        <w:t>образие выращиваемых и представленных плодово-ягодных и овощных культур</w:t>
      </w:r>
      <w:r>
        <w:rPr>
          <w:szCs w:val="28"/>
        </w:rPr>
        <w:t xml:space="preserve">, цветочных растений, наличие малых архитектурных форм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ределение победителей по данной номинации проводится членами                жюри выставки-конкурса (далее – жюри) с выездом в садоводческие, огороднические, дачные некоммерческие объединения согласно заявкам на участие                        в конкурсе. Обследование участков, представленных на выставку-конкурс,               проводится жюри в период с 10.08.2012 по 17.08.201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6.2. В номинации «Урожай года» оценивается разнообразие представленных плодов, оригинальность оформления результатов урож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6.3. В номинации «Лучший цветовод дачного участка» оценивается                 разнообразие представленных на участке видов цветочных культур, оригинальность представленных композиций (название, дизайн)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2.6.5. В номинации «Чудо-овощ» оценивается представление малоизвестных</w:t>
      </w:r>
      <w:r>
        <w:rPr>
          <w:szCs w:val="28"/>
        </w:rPr>
        <w:t xml:space="preserve"> или редко выращиваемых на севере культур, размеры плода, его вкусовые каче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6.6. В номинации «Лучшая цветочная композиция» оценивается оригинальность представленной композиции, художественный замысел, дизайн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2.6.7. В номинации «Веселый страшила» оценивается оригинальное решение</w:t>
      </w:r>
      <w:r>
        <w:rPr>
          <w:szCs w:val="28"/>
        </w:rPr>
        <w:t xml:space="preserve"> художественного образа, занимательность придуманной истории, разнообразие </w:t>
      </w:r>
      <w:r>
        <w:rPr>
          <w:spacing w:val="-4"/>
          <w:szCs w:val="28"/>
        </w:rPr>
        <w:t>ассортимента используемых материалов, приветствуется представление в театра-</w:t>
      </w:r>
      <w:r>
        <w:rPr>
          <w:szCs w:val="28"/>
        </w:rPr>
        <w:t>лизованной форм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тоги конкурс по данной номинации проводятся в день проведения городского праздника-ярмарки «Урожай – 2012», среди участников, которые подали заявку на основные номинации выставки-конкурс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Определение победителей выставки-конкурса и их награждение</w:t>
      </w:r>
    </w:p>
    <w:p>
      <w:pPr>
        <w:pStyle w:val="Normal"/>
        <w:ind w:firstLine="567"/>
        <w:jc w:val="both"/>
        <w:rPr/>
      </w:pPr>
      <w:r>
        <w:rPr>
          <w:szCs w:val="28"/>
        </w:rPr>
        <w:t>3.1. Работы участников выставки-конкурса во всех номинациях оценива</w:t>
      </w:r>
      <w:r>
        <w:rPr>
          <w:spacing w:val="-4"/>
          <w:szCs w:val="28"/>
        </w:rPr>
        <w:t>ются по пятибалльной системе членами жюри выставки-конкурса в соответствии</w:t>
      </w:r>
      <w:r>
        <w:rPr>
          <w:szCs w:val="28"/>
        </w:rPr>
        <w:t xml:space="preserve"> с критериями оценки, указанными в пункте 2.6 настоящего полож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Победителями выставки-конкурса в каждой номинации являются               участники, набравшие наибольшее количество балл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 Итоги выставки-конкурса оформляются протоколом, который подписывается председателем и всеми членами жюр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 На основании протокола заседания жюри победители награждаются дипломами и ценными призами. Призовой фонд формируется за счет спонсорских средст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1. В каждой номинации присужда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за 1 место – диплом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, ценный приз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за 2 место – диплом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, ценный приз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за 3 место – дипло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, ценный приз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5. Жюри выставки-конкурса при подведении итогов выставки-конкурса </w:t>
      </w:r>
      <w:r>
        <w:rPr>
          <w:spacing w:val="-4"/>
          <w:szCs w:val="28"/>
        </w:rPr>
        <w:t>оставляет за собой право вводить дополнительные призы и награждать активных</w:t>
      </w:r>
      <w:r>
        <w:rPr>
          <w:szCs w:val="28"/>
        </w:rPr>
        <w:t xml:space="preserve"> участников благодарственными письм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 Церемония награждения победителей выставки-конкурса состоится 25.08.2012 с 15.00 до 16.00 часов на городском празднике-ярмарке «Урожай – 2012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0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ind w:firstLine="500"/>
        <w:jc w:val="center"/>
        <w:rPr>
          <w:szCs w:val="28"/>
        </w:rPr>
      </w:pPr>
      <w:r>
        <w:rPr>
          <w:szCs w:val="28"/>
        </w:rPr>
        <w:t>жюри выставки-конкурса «Дары Севера»</w:t>
      </w:r>
    </w:p>
    <w:p>
      <w:pPr>
        <w:pStyle w:val="Normal"/>
        <w:ind w:firstLine="500"/>
        <w:jc w:val="center"/>
        <w:rPr>
          <w:szCs w:val="28"/>
        </w:rPr>
      </w:pPr>
      <w:r>
        <w:rPr>
          <w:szCs w:val="28"/>
        </w:rPr>
        <w:t>в рамках городского праздника «Урожай – 2012»</w:t>
      </w:r>
    </w:p>
    <w:p>
      <w:pPr>
        <w:pStyle w:val="Normal"/>
        <w:ind w:firstLine="50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"/>
        <w:gridCol w:w="6540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hanging="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вьева</w:t>
            </w:r>
          </w:p>
          <w:p>
            <w:pPr>
              <w:pStyle w:val="Normal"/>
              <w:ind w:hanging="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ла Петр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hanging="8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городской общественной организации ветеранов войны, труда, Вооруженных сил и правоохранительных органов, председатель жюри  (по согласованию)</w:t>
            </w:r>
          </w:p>
          <w:p>
            <w:pPr>
              <w:pStyle w:val="Normal"/>
              <w:ind w:hanging="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hanging="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8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:</w:t>
            </w:r>
          </w:p>
          <w:p>
            <w:pPr>
              <w:pStyle w:val="Normal"/>
              <w:ind w:hanging="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ind w:hanging="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hanging="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сенко</w:t>
            </w:r>
          </w:p>
          <w:p>
            <w:pPr>
              <w:pStyle w:val="Normal"/>
              <w:ind w:hanging="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 Борис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hanging="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учёта и разграничения земель               департамента имущественных и земельных отно-шений</w:t>
            </w:r>
          </w:p>
          <w:p>
            <w:pPr>
              <w:pStyle w:val="Normal"/>
              <w:ind w:hanging="8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hanging="8"/>
              <w:jc w:val="both"/>
              <w:rPr>
                <w:szCs w:val="28"/>
              </w:rPr>
            </w:pPr>
            <w:r>
              <w:rPr>
                <w:szCs w:val="28"/>
              </w:rPr>
              <w:t>Кот</w:t>
            </w:r>
          </w:p>
          <w:p>
            <w:pPr>
              <w:pStyle w:val="Normal"/>
              <w:ind w:hanging="8"/>
              <w:jc w:val="both"/>
              <w:rPr>
                <w:szCs w:val="28"/>
              </w:rPr>
            </w:pPr>
            <w:r>
              <w:rPr>
                <w:szCs w:val="28"/>
              </w:rPr>
              <w:t>Галина Андре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 организационного отдела                комитета по природопользованию и экологии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hanging="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научный сотрудник отдела краеведения муниципального учреждения культуры историко-культурного центра «Старый Сургут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hanging="8"/>
              <w:jc w:val="both"/>
              <w:rPr>
                <w:szCs w:val="28"/>
              </w:rPr>
            </w:pPr>
            <w:r>
              <w:rPr>
                <w:szCs w:val="28"/>
              </w:rPr>
              <w:t>Слюсарь</w:t>
            </w:r>
          </w:p>
          <w:p>
            <w:pPr>
              <w:pStyle w:val="Normal"/>
              <w:ind w:hanging="8"/>
              <w:jc w:val="both"/>
              <w:rPr>
                <w:szCs w:val="28"/>
              </w:rPr>
            </w:pPr>
            <w:r>
              <w:rPr>
                <w:szCs w:val="28"/>
              </w:rPr>
              <w:t>Любовь Никола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культуры и искусства управления культуры департамента культуры,               молодё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кут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алина Михайл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hanging="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начальника отдела лесного хозяйства муниципального бюджетного учреждения «Управление лесопаркового хозяйства и экологической безопасности» </w:t>
            </w:r>
          </w:p>
          <w:p>
            <w:pPr>
              <w:pStyle w:val="Normal"/>
              <w:ind w:hanging="8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hd w:fill="FFFFFF" w:val="clear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shd w:fill="FFFFFF" w:val="clear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jc w:val="center"/>
        <w:rPr>
          <w:szCs w:val="28"/>
        </w:rPr>
      </w:pPr>
      <w:r>
        <w:rPr>
          <w:szCs w:val="28"/>
        </w:rPr>
        <w:t>о конкурсе на звание «Лучший садово-огороднический кооператив»</w:t>
      </w:r>
    </w:p>
    <w:p>
      <w:pPr>
        <w:pStyle w:val="Normal"/>
        <w:shd w:fill="FFFFFF" w:val="clear"/>
        <w:spacing w:lineRule="exact" w:line="317"/>
        <w:jc w:val="center"/>
        <w:rPr>
          <w:sz w:val="20"/>
          <w:szCs w:val="20"/>
        </w:rPr>
      </w:pPr>
      <w:r>
        <w:rPr>
          <w:szCs w:val="28"/>
        </w:rPr>
        <w:t>в рамках городского праздника-ярмарки «Урожай – 2012»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67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67"/>
        <w:jc w:val="both"/>
        <w:rPr/>
      </w:pPr>
      <w:r>
        <w:rPr>
          <w:szCs w:val="28"/>
        </w:rPr>
        <w:t xml:space="preserve">1.1. Конкурс на звание «Лучший садово-огороднический кооператив»                 в рамках городского праздника-ярмарки «Урожай-2012» (далее – конкурс)               проводится с целью выявления и распространения положительного опыта                  по организации жизнедеятельности садово-огороднических кооперативов, обеспечению дачниками санитарного порядка как внутри кооперативов,                         так и на прилегающих </w:t>
      </w:r>
      <w:r>
        <w:rPr>
          <w:spacing w:val="-9"/>
          <w:szCs w:val="28"/>
        </w:rPr>
        <w:t>территориях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67"/>
        <w:jc w:val="both"/>
        <w:rPr>
          <w:sz w:val="20"/>
          <w:szCs w:val="20"/>
        </w:rPr>
      </w:pPr>
      <w:r>
        <w:rPr>
          <w:spacing w:val="-9"/>
          <w:szCs w:val="28"/>
        </w:rPr>
        <w:t xml:space="preserve">1.2. </w:t>
      </w:r>
      <w:r>
        <w:rPr>
          <w:szCs w:val="28"/>
        </w:rPr>
        <w:t>Главной задачей конкурса является стимулирование руководства                     и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членов садово-огороднических кооперативов к повышению уровня </w:t>
      </w:r>
      <w:r>
        <w:rPr>
          <w:spacing w:val="-4"/>
          <w:szCs w:val="28"/>
        </w:rPr>
        <w:t>ответственности за состояние окружающей среды, соблюдению и поддержанию чистоты</w:t>
      </w:r>
      <w:r>
        <w:rPr>
          <w:szCs w:val="28"/>
        </w:rPr>
        <w:t xml:space="preserve"> и порядка, как на территории самих кооперативов, так и на прилегающих                 </w:t>
      </w:r>
      <w:r>
        <w:rPr>
          <w:spacing w:val="-6"/>
          <w:szCs w:val="28"/>
        </w:rPr>
        <w:t>территориях, соблюдению правил пожарной безопасности, а также формированию</w:t>
      </w:r>
      <w:r>
        <w:rPr>
          <w:szCs w:val="28"/>
        </w:rPr>
        <w:t xml:space="preserve"> надлежащего эстетического оформления и инфраструктуры в кооперативах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3. Подготовка и проведение конкурса возлагается на комитет по природопользованию и экологии Администрации города и муниципальное автономное учреждение «Управление лесопаркового хозяйства и экологической безопасности».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67"/>
        <w:jc w:val="both"/>
        <w:rPr/>
      </w:pPr>
      <w:r>
        <w:rPr>
          <w:spacing w:val="-16"/>
          <w:szCs w:val="28"/>
        </w:rPr>
        <w:t>2.</w:t>
      </w:r>
      <w:r>
        <w:rPr>
          <w:szCs w:val="28"/>
        </w:rPr>
        <w:t xml:space="preserve"> </w:t>
      </w:r>
      <w:r>
        <w:rPr>
          <w:spacing w:val="-1"/>
          <w:szCs w:val="28"/>
        </w:rPr>
        <w:t>Организация мероприятия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67"/>
        <w:jc w:val="both"/>
        <w:rPr/>
      </w:pPr>
      <w:r>
        <w:rPr>
          <w:spacing w:val="-7"/>
          <w:szCs w:val="28"/>
        </w:rPr>
        <w:t>2.1.</w:t>
      </w:r>
      <w:r>
        <w:rPr>
          <w:szCs w:val="28"/>
        </w:rPr>
        <w:t xml:space="preserve"> Участниками конкурса являются все садово-огороднические кооперативы, расположенные на территории муниципального образования городской о</w:t>
      </w:r>
      <w:r>
        <w:rPr>
          <w:spacing w:val="-4"/>
          <w:szCs w:val="28"/>
        </w:rPr>
        <w:t>круг город Сургут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67"/>
        <w:jc w:val="both"/>
        <w:rPr/>
      </w:pPr>
      <w:r>
        <w:rPr>
          <w:spacing w:val="-4"/>
          <w:szCs w:val="28"/>
        </w:rPr>
        <w:t xml:space="preserve">2.2. </w:t>
      </w:r>
      <w:r>
        <w:rPr>
          <w:szCs w:val="28"/>
        </w:rPr>
        <w:t>Максимальное количество участников конкурса неограниченно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67"/>
        <w:jc w:val="both"/>
        <w:rPr>
          <w:spacing w:val="-7"/>
          <w:szCs w:val="28"/>
        </w:rPr>
      </w:pPr>
      <w:r>
        <w:rPr>
          <w:szCs w:val="28"/>
        </w:rPr>
        <w:t xml:space="preserve">2.3. </w:t>
      </w:r>
      <w:r>
        <w:rPr>
          <w:spacing w:val="-2"/>
          <w:szCs w:val="28"/>
        </w:rPr>
        <w:t>Критерии оценки:</w:t>
      </w:r>
    </w:p>
    <w:p>
      <w:pPr>
        <w:pStyle w:val="Normal"/>
        <w:ind w:firstLine="567"/>
        <w:jc w:val="both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67"/>
        <w:jc w:val="both"/>
        <w:rPr>
          <w:szCs w:val="28"/>
        </w:rPr>
      </w:pPr>
      <w:r>
        <w:rPr>
          <w:szCs w:val="28"/>
        </w:rPr>
        <w:t>- освоенность дачных участков в кооперативе (%)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67"/>
        <w:jc w:val="both"/>
        <w:rPr/>
      </w:pPr>
      <w:r>
        <w:rPr>
          <w:spacing w:val="-4"/>
          <w:szCs w:val="28"/>
        </w:rPr>
        <w:t xml:space="preserve">- организация вывоза мусора с территории (наличие мусорных контейнеров, </w:t>
      </w:r>
      <w:r>
        <w:rPr>
          <w:szCs w:val="28"/>
        </w:rPr>
        <w:t>договоров на обслуживание)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67"/>
        <w:jc w:val="both"/>
        <w:rPr>
          <w:sz w:val="20"/>
          <w:szCs w:val="20"/>
        </w:rPr>
      </w:pPr>
      <w:r>
        <w:rPr>
          <w:szCs w:val="28"/>
        </w:rPr>
        <w:t>- санитарное состояние прилегающей к кооперативу территории (в том чи</w:t>
      </w:r>
      <w:r>
        <w:rPr>
          <w:spacing w:val="-3"/>
          <w:szCs w:val="28"/>
        </w:rPr>
        <w:t>сле лесной)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67"/>
        <w:jc w:val="both"/>
        <w:rPr>
          <w:szCs w:val="28"/>
        </w:rPr>
      </w:pPr>
      <w:r>
        <w:rPr>
          <w:szCs w:val="28"/>
        </w:rPr>
        <w:t>- санитарное состояние территорий общего пользование внутри кооператив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67"/>
        <w:jc w:val="both"/>
        <w:rPr>
          <w:szCs w:val="28"/>
        </w:rPr>
      </w:pPr>
      <w:r>
        <w:rPr>
          <w:szCs w:val="28"/>
        </w:rPr>
        <w:t>- состояние дорожной сети внутри кооператив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67"/>
        <w:jc w:val="both"/>
        <w:rPr>
          <w:sz w:val="20"/>
          <w:szCs w:val="20"/>
        </w:rPr>
      </w:pPr>
      <w:r>
        <w:rPr>
          <w:szCs w:val="28"/>
        </w:rPr>
        <w:t>- оформление въезда в кооператив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наличие информационных стендов, указателей, первичных средств пожаротушения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количество возгораний за текущий период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Cs w:val="28"/>
        </w:rPr>
        <w:t xml:space="preserve">2.4. Определение победителей в данном конкурсе проводится членами жюри в составе согласно приложению 6 к настоящему постановлению с выездом в садово-огороднические кооперативы в период </w:t>
      </w:r>
      <w:r>
        <w:rPr>
          <w:szCs w:val="28"/>
          <w:lang w:val="en-US"/>
        </w:rPr>
        <w:t>c</w:t>
      </w:r>
      <w:r>
        <w:rPr>
          <w:szCs w:val="28"/>
        </w:rPr>
        <w:t xml:space="preserve"> 10.08.2012 по 17.08.2012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5"/>
        <w:ind w:firstLine="567"/>
        <w:jc w:val="both"/>
        <w:rPr>
          <w:szCs w:val="28"/>
        </w:rPr>
      </w:pPr>
      <w:r>
        <w:rPr>
          <w:szCs w:val="28"/>
        </w:rPr>
        <w:t>3. Подведение итогов и награждение участников конкурса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5"/>
        <w:ind w:firstLine="567"/>
        <w:jc w:val="both"/>
        <w:rPr/>
      </w:pPr>
      <w:r>
        <w:rPr>
          <w:spacing w:val="-11"/>
          <w:szCs w:val="28"/>
        </w:rPr>
        <w:t>3.1.</w:t>
      </w:r>
      <w:r>
        <w:rPr>
          <w:szCs w:val="28"/>
        </w:rPr>
        <w:t xml:space="preserve"> Оценка участников конкурса проводится по 5-ти балльной системе             в соответствии с критериями оценки, указанными в пункте 2.3 настоящего              полож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5"/>
        <w:ind w:firstLine="567"/>
        <w:jc w:val="both"/>
        <w:rPr>
          <w:szCs w:val="28"/>
        </w:rPr>
      </w:pPr>
      <w:r>
        <w:rPr>
          <w:szCs w:val="28"/>
        </w:rPr>
        <w:t>3.2. Победителями конкурса становятся участники, набравшие наибольшее количество балл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5"/>
        <w:ind w:firstLine="567"/>
        <w:jc w:val="both"/>
        <w:rPr>
          <w:szCs w:val="28"/>
        </w:rPr>
      </w:pPr>
      <w:r>
        <w:rPr>
          <w:szCs w:val="28"/>
        </w:rPr>
        <w:t>3.3. Итоги конкурса оформляются протоколом, который подписывается всеми членами жюр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5"/>
        <w:ind w:firstLine="567"/>
        <w:jc w:val="both"/>
        <w:rPr>
          <w:szCs w:val="28"/>
        </w:rPr>
      </w:pPr>
      <w:r>
        <w:rPr>
          <w:szCs w:val="28"/>
        </w:rPr>
        <w:t>3.4. На основании протокола заседания жюри победителям присуждаютс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5"/>
        <w:ind w:firstLine="567"/>
        <w:jc w:val="both"/>
        <w:rPr/>
      </w:pPr>
      <w:r>
        <w:rPr>
          <w:szCs w:val="28"/>
        </w:rPr>
        <w:t xml:space="preserve">- за 1 место - диплом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, ценный приз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5"/>
        <w:ind w:firstLine="567"/>
        <w:jc w:val="both"/>
        <w:rPr/>
      </w:pPr>
      <w:r>
        <w:rPr>
          <w:szCs w:val="28"/>
        </w:rPr>
        <w:t xml:space="preserve">- за 2 место - диплом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, ценный приз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5"/>
        <w:ind w:firstLine="567"/>
        <w:jc w:val="both"/>
        <w:rPr/>
      </w:pPr>
      <w:r>
        <w:rPr>
          <w:szCs w:val="28"/>
        </w:rPr>
        <w:t xml:space="preserve">- за 3 место - дипло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, ценный приз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5"/>
        <w:ind w:firstLine="567"/>
        <w:jc w:val="both"/>
        <w:rPr>
          <w:szCs w:val="28"/>
        </w:rPr>
      </w:pPr>
      <w:r>
        <w:rPr>
          <w:szCs w:val="28"/>
        </w:rPr>
        <w:t>Призовой фонд формируется за счет спонсорских средст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5"/>
        <w:ind w:firstLine="567"/>
        <w:jc w:val="both"/>
        <w:rPr>
          <w:szCs w:val="28"/>
        </w:rPr>
      </w:pPr>
      <w:r>
        <w:rPr>
          <w:szCs w:val="28"/>
        </w:rPr>
        <w:t>3.5. Жюри при подведении итогов конкурса оставляет за собой право                награждать активных участников благодарственными письмам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5"/>
        <w:ind w:firstLine="567"/>
        <w:jc w:val="both"/>
        <w:rPr>
          <w:sz w:val="20"/>
          <w:szCs w:val="20"/>
        </w:rPr>
      </w:pPr>
      <w:r>
        <w:rPr>
          <w:szCs w:val="28"/>
        </w:rPr>
        <w:t>3.6. Церемония награждения победителей конкурса проводится 25.08.2012 с 15.00 до 16.00 в заключительной части городского праздника-ярмарки               «Урожай – 2012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9:00Z</dcterms:created>
  <dc:creator>Пользователь</dc:creator>
  <dc:description/>
  <dc:language>en-US</dc:language>
  <cp:lastModifiedBy>Пользователь</cp:lastModifiedBy>
  <dcterms:modified xsi:type="dcterms:W3CDTF">2012-06-28T05:39:00Z</dcterms:modified>
  <cp:revision>2</cp:revision>
  <dc:subject/>
  <dc:title/>
</cp:coreProperties>
</file>