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</w:rPr>
        <w:t>О нормативах отчисления части прибыли муниципальных унитар-ных предприятий в доход бюджета городского округа город Сургут</w:t>
      </w:r>
    </w:p>
    <w:p>
      <w:pPr>
        <w:pStyle w:val="Normal"/>
        <w:ind w:right="52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 (в редакции от 07.12.2011), статьёй 295 Гражданского кодекса Российской Федерации, статьями 42, 62 Бюджетного кодекса Российской Федерации, статьёй 17 Федерального закона от 14.11.2002 № 161-ФЗ           «О государственных и муниципальных унитарных предприятиях»                 (в редакции от 30.11.2011), в целях реализации права собственника на получение части прибыли от использования муниципального имущества, находящегося в хозяйственном ведении созданного им муниципального унитарного предприятия, которая взимается в форме отчисления от прибыли муниципальных унитарных предприятий и поступает в бюджет городского округ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муниципальным унитарным предприятиям, за исключением Сургутского городского муниципального унитарного предприятия «Городской рынок», норматив отчислений части прибыли, остающейся после уплаты налогов и иных обязательных платежей по итогам 2012 года и подлежащей перечислению в бюджет городского округа в 2013 году, в размере 15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ургутскому городскому муниципальному унитарному предприятию «Городской рынок» норматив отчислений части прибыли, остающейся после уплаты налогов и иных обязательных платежей по итогам 2012 года и подлежащей перечислению в бюджет городского округа в 2013 году, в размере 5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вободить в 2013 году Сургутские городские муниципальные унитарные предприятия «Сургутский хлебозавод», «Комбинат школьного питания» и Сургутское городское муниципальное унитарное сельскохозяйственное предприятие «Северное» от отчислений в бюджет городского округа части прибыли, остающейся после уплаты налогов и иных обязательных платежей, полученной по итогам 2012 год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szCs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0:00Z</dcterms:created>
  <dc:creator>bulia</dc:creator>
  <dc:description/>
  <cp:keywords/>
  <dc:language>en-US</dc:language>
  <cp:lastModifiedBy>bulia</cp:lastModifiedBy>
  <cp:lastPrinted>2012-06-25T17:33:00Z</cp:lastPrinted>
  <dcterms:modified xsi:type="dcterms:W3CDTF">2012-06-27T03:14:00Z</dcterms:modified>
  <cp:revision>10</cp:revision>
  <dc:subject/>
  <dc:title/>
</cp:coreProperties>
</file>