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нято на заседании Думы 21 июн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97-</w:t>
      </w:r>
      <w:r>
        <w:rPr>
          <w:sz w:val="28"/>
          <w:szCs w:val="28"/>
          <w:u w:val="single"/>
          <w:lang w:val="en-US"/>
        </w:rPr>
        <w:t xml:space="preserve">V </w:t>
      </w:r>
      <w:r>
        <w:rPr>
          <w:sz w:val="28"/>
          <w:szCs w:val="28"/>
          <w:u w:val="single"/>
        </w:rPr>
        <w:t>Д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Heading2"/>
              <w:jc w:val="both"/>
              <w:rPr/>
            </w:pPr>
            <w:r>
              <w:rPr/>
              <w:t xml:space="preserve">Об условиях приватизации  муниципального </w:t>
            </w:r>
            <w:r>
              <w:rPr>
                <w:szCs w:val="28"/>
              </w:rPr>
              <w:t xml:space="preserve">имущества (встроенное нежилое помещение, расположенное по адресу:                  </w:t>
            </w:r>
            <w:r>
              <w:rPr/>
              <w:t>г. Сургут, ул. Магистральная,              д. 32</w:t>
            </w:r>
            <w:r>
              <w:rPr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</w:rPr>
        <w:tab/>
        <w:t>В соответствии с Федеральным законом от 21.12.2001 № 178-ФЗ               «О приватизации государственного и муниципального имущества»                          (в редакции от 07.12.2011), решением Думы города от 07.10.2009                          № 604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оложении о порядке управления и распоряжения имуществом, находящимся в муниципальной собственности» (в редакции             от 28.05.2012 № 193-V ДГ), решением Думы города от 20.09.2011 № 79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рогнозном плане приватизации муниципального имущества на 2012 год» (в редакции от 25.11.2011 № 10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рассмотрев документы, предоставленные Администрацией города по приватизации муниципального имущества, Дума города РЕШИЛ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ab/>
      </w:r>
      <w:r>
        <w:rPr>
          <w:sz w:val="28"/>
        </w:rPr>
        <w:t>1. Утвердить условия приватизации муниципального имущества согласно приложению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выполнением настоящего решения возложить на заместителя </w:t>
      </w:r>
      <w:r>
        <w:rPr>
          <w:sz w:val="28"/>
        </w:rPr>
        <w:t>Думы города</w:t>
      </w:r>
      <w:r>
        <w:rPr>
          <w:sz w:val="28"/>
          <w:szCs w:val="28"/>
        </w:rPr>
        <w:t xml:space="preserve"> Красноярову Н.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</w:t>
      </w:r>
      <w:r>
        <w:rPr>
          <w:sz w:val="28"/>
          <w:u w:val="single"/>
        </w:rPr>
        <w:t>26</w:t>
      </w:r>
      <w:r>
        <w:rPr>
          <w:sz w:val="28"/>
        </w:rPr>
        <w:t xml:space="preserve">» </w:t>
      </w:r>
      <w:r>
        <w:rPr>
          <w:sz w:val="28"/>
          <w:u w:val="single"/>
        </w:rPr>
        <w:t>июня</w:t>
      </w:r>
      <w:r>
        <w:rPr>
          <w:sz w:val="28"/>
        </w:rPr>
        <w:t xml:space="preserve"> 2012 г.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ab/>
      </w:r>
      <w:bookmarkStart w:id="0" w:name="OLE_LINK4"/>
      <w:bookmarkStart w:id="1" w:name="OLE_LINK3"/>
    </w:p>
    <w:p>
      <w:pPr>
        <w:pStyle w:val="Normal"/>
        <w:tabs>
          <w:tab w:val="clear" w:pos="708"/>
          <w:tab w:val="left" w:pos="5954" w:leader="none"/>
        </w:tabs>
        <w:ind w:firstLine="595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6.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97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End w:id="0"/>
      <w:bookmarkEnd w:id="1"/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словия приватизации муниципального имущест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88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Наименование, назначение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троенное нежилое помещение, назначение – административно-управленческое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Адрес (местоположение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анты-Мансийский автономный округ – Югра, г. Сургут, ул. Магистральная, д. 32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 Краткая     характеристика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нежилое помещение, этаж 1, номера на поэтажном плане 1 – 7: фундамент железобетонный свайный, стены – железобетонные панели, перекрытия – железобетонные плиты, процент износа – 8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. Общая площад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4,2 кв. метр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5. Наличие обременени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говор аренды муниципального имущества от 28.11.2011 № 103.</w:t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000000"/>
                <w:sz w:val="28"/>
              </w:rPr>
              <w:t>Срок аренды устанавливается с 01.10.2011              по 29.09.2012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 Сведения об учёте в реестре муниципального имущества (реестровый номер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25627/2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 Сведения о государственной регистрации (наименование регистрирующего органа, дата и регистрационный номер свидетельства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Свидетельство о государственной регистрации права выдано Управлением Федеральной службы государственной регистрации, кадастра и картографии по Ханты-Мансийскому автономному округу – Югре       от 10 сентября 2010 года, серия                          86-АБ 095082</w:t>
            </w:r>
          </w:p>
        </w:tc>
      </w:tr>
      <w:tr>
        <w:trPr>
          <w:trHeight w:val="10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8. Балансовая стоимость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таточная стоимость на 01.05.201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9 584,84 рубл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1 539,01 рубля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 Сведения о рыночной стоимости (дата и номер отчёта об оценке, рыночная стоимость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ёт об оценке от 15.05.2012 № 0312/1/О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ценка произведена ЗАО «Компания РАДАС».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Рыночная стоимость на 14.05.2012 – 4 230 000 рублей с учётом НДС (18%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0. Начальная цен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 230 000 рублей, в том числе НДС 645 254 рубля 24 копейки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1. Способ приватизац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укцион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</w:rPr>
              <w:t>открытый по составу участников,                с открытой формой подачи предложений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2. Шаг аукцион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0 000 рубле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3. Форма платеж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латёж единовремен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73" w:after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 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18:00Z</dcterms:created>
  <dc:creator>Ze84rO</dc:creator>
  <dc:description/>
  <cp:keywords/>
  <dc:language>en-US</dc:language>
  <cp:lastModifiedBy>bulia</cp:lastModifiedBy>
  <cp:lastPrinted>2012-06-27T09:17:00Z</cp:lastPrinted>
  <dcterms:modified xsi:type="dcterms:W3CDTF">2012-06-27T03:17:00Z</dcterms:modified>
  <cp:revision>4</cp:revision>
  <dc:subject/>
  <dc:title>Приложение 1</dc:title>
</cp:coreProperties>
</file>