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1 июня 2012 года</w:t>
      </w:r>
    </w:p>
    <w:p>
      <w:pPr>
        <w:pStyle w:val="Normal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8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Heading2"/>
              <w:ind w:right="399" w:hanging="0"/>
              <w:jc w:val="both"/>
              <w:rPr/>
            </w:pPr>
            <w:r>
              <w:rPr/>
              <w:t xml:space="preserve">Об условиях приватизации  муниципального </w:t>
            </w:r>
            <w:r>
              <w:rPr>
                <w:szCs w:val="28"/>
              </w:rPr>
              <w:t xml:space="preserve">имущества (встроенное нежилое помещение, расположенное по адресу:                       </w:t>
            </w:r>
            <w:r>
              <w:rPr/>
              <w:t>г. Сургут, ул. Мелик-Карамова,           д. 64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21.12.2001 № 178-ФЗ                 «О приватизации государственного и муниципального имущества»                         (в редакции от 07.12.2011), решением Думы города от 07.10.2009            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            от 28.05.2012 № 193-V ДГ), решением Думы города от 20.09.2011 № 7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2 год» (в редакции от 25.11.2011 № 10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</w:t>
      </w:r>
      <w:r>
        <w:rPr>
          <w:sz w:val="28"/>
        </w:rPr>
        <w:t>заместителя Председателя Думы города</w:t>
      </w:r>
      <w:r>
        <w:rPr>
          <w:sz w:val="28"/>
          <w:szCs w:val="28"/>
        </w:rPr>
        <w:t xml:space="preserve"> Красноярову Н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8"/>
        </w:rPr>
        <w:t>Председатель Думы города</w:t>
        <w:tab/>
        <w:tab/>
        <w:tab/>
        <w:tab/>
        <w:t xml:space="preserve">  </w:t>
        <w:tab/>
        <w:t xml:space="preserve">             С.А. Бондар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6</w:t>
      </w:r>
      <w:r>
        <w:rPr>
          <w:sz w:val="28"/>
        </w:rPr>
        <w:t xml:space="preserve">» </w:t>
      </w:r>
      <w:r>
        <w:rPr>
          <w:sz w:val="28"/>
          <w:u w:val="single"/>
        </w:rPr>
        <w:t>июня</w:t>
      </w:r>
      <w:r>
        <w:rPr>
          <w:sz w:val="28"/>
        </w:rPr>
        <w:t xml:space="preserve"> 2012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  <w:r>
        <w:br w:type="page"/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/>
        <w:tab/>
      </w:r>
      <w:bookmarkStart w:id="6" w:name="OLE_LINK4"/>
      <w:bookmarkStart w:id="7" w:name="OLE_LINK3"/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6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8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6"/>
      <w:bookmarkEnd w:id="7"/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назначение – связь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нты-Мансийский автономный округ – Югра, г. Сургут, ул. Мелик-Карамова, 6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раткая    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, этаж 1, номера на поэтажном плане с 1 по 16: фундамент бетонный, стены – железобетонные панели, перекрытие железобетонное, процент износа – 1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Общая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3,9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говор аренды муниципального имущества от 31.03.2011 № 53/1.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Срок действия договора до 30.03.201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564/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              от 21 июня 2010 года, серия 86-АБ 068949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 Балансовая стоимос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5.20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884 899,17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375 725,06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15.05.2012 № 0312/2/О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РАДАС»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Рыночная стоимость на 14.05.2012 –                10 010 000 рублей с учётом НДС (18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0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010 000 рублей, в том числе НДС 1 526 949 рублей 15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>открытый по составу участников, с открытой формой подачи предложени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00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тёж единовременный</w:t>
            </w:r>
          </w:p>
        </w:tc>
      </w:tr>
    </w:tbl>
    <w:p>
      <w:pPr>
        <w:pStyle w:val="Normal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19:00Z</dcterms:created>
  <dc:creator>Ze84rO</dc:creator>
  <dc:description/>
  <cp:keywords/>
  <dc:language>en-US</dc:language>
  <cp:lastModifiedBy>bulia</cp:lastModifiedBy>
  <cp:lastPrinted>2012-06-27T09:19:00Z</cp:lastPrinted>
  <dcterms:modified xsi:type="dcterms:W3CDTF">2012-06-27T03:19:00Z</dcterms:modified>
  <cp:revision>4</cp:revision>
  <dc:subject/>
  <dc:title>Приложение 1</dc:title>
</cp:coreProperties>
</file>