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1 июня 2012 год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99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-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ожении о департаменте имущественных и земельных отношений Администрации город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2 пункта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ской округ город Сургут Ханты-Мансийского автономного округа – Югры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           от 01.03.2011 № 862-IV ДГ «О структуре Администрации города», в целях приведения в соответствие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от 06.10.2003 № 131-ФЗ «Об общих принципах организации местного самоуправления в Российской Федерации» (в редакции от 07.12.2011)              Дума город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департаменте имущественных и земельных отношений Администрации города (далее – Положение)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ривести свои правовые акты в соответствие с настоящим решением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Председателя Думы города Красноярову Н.А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</w:rPr>
        <w:t>Председатель Думы города</w:t>
        <w:tab/>
        <w:tab/>
        <w:tab/>
        <w:tab/>
        <w:t xml:space="preserve">  </w:t>
        <w:tab/>
        <w:t xml:space="preserve">             С.А. Бондаренко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26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июня</w:t>
      </w:r>
      <w:r>
        <w:rPr>
          <w:rFonts w:cs="Times New Roman" w:ascii="Times New Roman" w:hAnsi="Times New Roman"/>
          <w:sz w:val="28"/>
        </w:rPr>
        <w:t xml:space="preserve"> 2012 г.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br w:type="page"/>
      </w:r>
    </w:p>
    <w:p>
      <w:pPr>
        <w:pStyle w:val="Normal"/>
        <w:tabs>
          <w:tab w:val="clear" w:pos="708"/>
          <w:tab w:val="left" w:pos="5954" w:leader="none"/>
        </w:tabs>
        <w:ind w:firstLine="5954"/>
        <w:jc w:val="left"/>
        <w:rPr>
          <w:rFonts w:ascii="Times New Roman" w:hAnsi="Times New Roman" w:cs="Times New Roman"/>
          <w:sz w:val="28"/>
          <w:szCs w:val="28"/>
        </w:rPr>
      </w:pPr>
      <w:bookmarkStart w:id="10" w:name="OLE_LINK4"/>
      <w:bookmarkStart w:id="11" w:name="OLE_LINK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9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0" w:leader="none"/>
        </w:tabs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6.201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99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департаменте имущественных и земельных отношени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Департамент имущественных и земельных отношений (далее – департамент) является структурным подразделением (органом) Администрации города Сургута (далее – Администрация города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Департамент является органом, осуществляющим управление и распоряжение муниципальным имуществом, находящимся в муниципальной собственности, земельными ресурсами городского округа в соответствии с действующим законодательством и муниципальными правовыми актами.    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Департамент в своей деятельности руководствуется Конституцией Российской Федерацией, законодательством Российской Федерации, законодательством Ханты-Мансийского автономного округа – Югры, Уставом </w:t>
      </w:r>
      <w:bookmarkStart w:id="12" w:name="OLE_LINK6"/>
      <w:bookmarkStart w:id="13" w:name="OLE_LINK5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й округ город Сургут </w:t>
      </w:r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, иными муниципальными правовыми актами муниципального образования городской округ город Сургут, а также настоящим Положением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Департамент является юридическим лицом, имеет в оперативном управлении обособленное имущество, отвечает по своим обязательствам этим имуществом, может быть истцом и ответчиком в суде, арбитражном суд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Юридический </w:t>
      </w:r>
      <w:bookmarkStart w:id="14" w:name="OLE_LINK8"/>
      <w:bookmarkStart w:id="15" w:name="OLE_LINK7"/>
      <w:r>
        <w:rPr>
          <w:rFonts w:cs="Times New Roman" w:ascii="Times New Roman" w:hAnsi="Times New Roman"/>
          <w:sz w:val="28"/>
          <w:szCs w:val="28"/>
        </w:rPr>
        <w:t>адрес департамента: 628404, ул. Восход, д. 4,                 г. Сургут, Ханты-Мансийский автономный округ – Югра, Тюменская область.</w:t>
      </w:r>
      <w:bookmarkEnd w:id="14"/>
      <w:bookmarkEnd w:id="15"/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Фактический адрес департамента: 628404, ул. Восход, д. 4,                   г. Сургут, Ханты-Мансийский автономный округ – Югра, Тюменская область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олное официальное наименование департамента: департамент имущественных и земельных отношений Администрации города Сургут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официальное наименование департамента: ДИиЗО Администрации г. Сургут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Департамент имеет смету доходов и расходов, лицевые счета                       в департаменте финансов Администрации города и иные счета в кредитных организациях в соответствии с действующим законодательством для выполнения возложенных на него функций, печать с собственным наименованием, штампы и бланки, необходимые для его деятельност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Финансирование расходов на содержание департамента осуществляется за счёт средств бюджета городского округа в пределах утверждённых лимитов бюджетных обязательст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Цели департамент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оздан в целях реализации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 местного значения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ладение, пользование и распоряжение имуществом, находящимся в муниципальной собственности городского округ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существление муниципального земельного контроля за использованием земель городского округа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вопроса местного значения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из местного бюджета на возмещение затрат по производству и реализации продукции животноводства и растениеводства, по выпуску и реализации рыбопродукции её производителю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ных государственных полномочий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аспоряжение земельными участками, государственная собственность на которые не разграничена в пределах своих полномочий (функций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 поддержке сельскохозяйственного производства                            (за исключением мероприятий, предусмотренных федеральными целевыми программами), включающие в себя расчёт и выделение субсидий на государственную поддержку животноводства, растениеводства, рыболовства и рыбопереработки, развитие материально-технической базы малых форм хозяйствования, за исключением личных подсобных хозяйст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)</w:t>
        <w:tab/>
        <w:t>по поддержке сельскохозяйственного производства                           (за исключением мероприятий, предусмотренных федеральными целевыми программами) по поддержке личных подсобных хозяйств в форме предоставления субсидий гражданам, ведущим личное подсобное хозяйство, на компенсацию части затрат на содержание маточного поголовья животных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Функции департамента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существляет нижеследующие функци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1.</w:t>
        <w:tab/>
        <w:t>Готовит проекты муниципальных правовых актов по вопросам своей компетенци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2.</w:t>
        <w:tab/>
        <w:t>Выполняет функции главного администратора источников финансирования дефицита бюджета городского округа и поступлений в бюджет городского округа неналоговых доходов от продажи                                    и использования муниципального имущества и земельных ресурс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3.</w:t>
        <w:tab/>
        <w:t>Осуществляет мониторинг, анализ и прогнозирование поступлений средств в бюджет городского округа и предоставляет в департамент финансов Администрации города прогноз поступления средств из соответствующих доходных источников на очередной финансовый год и плановый период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4.</w:t>
        <w:tab/>
      </w:r>
      <w:r>
        <w:rPr>
          <w:rFonts w:cs="Times New Roman" w:ascii="Times New Roman" w:hAnsi="Times New Roman"/>
          <w:sz w:val="28"/>
          <w:szCs w:val="27"/>
        </w:rPr>
        <w:t>Готовит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отчёты по поступлению в бюджет городского округа доходов от использования муниципального имущества (продажи имущества, акций, земельных участков, аренды земельных участков и имущества, отчислений части прибыли муниципальных предприятий и др.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5.</w:t>
        <w:tab/>
        <w:t>Контролирует полноту и своевременность уплаты неналоговых доходов в бюджет городского округа, пени, штрафов по ним в соответствии                               с заключёнными договорами, принимает решения о возврате излишне уплаченных (взысканных) сум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6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ет функции ответственного структурного подразделения за формирование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 муниципального заказа в сфере управления и распоряжения муниципальным имуществом и земельными ресурсами, а также в иных случаях, устанавливаемых муниципальными правовыми актам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7.</w:t>
        <w:tab/>
        <w:t xml:space="preserve">Готовит отчётность по муниципальным контрактам и </w:t>
      </w:r>
      <w:r>
        <w:rPr>
          <w:rFonts w:cs="Times New Roman" w:ascii="Times New Roman" w:hAnsi="Times New Roman"/>
          <w:iCs/>
          <w:sz w:val="28"/>
          <w:szCs w:val="28"/>
        </w:rPr>
        <w:t>иным гражданско-правовым договорам, заключённым в пределах полномочий департамента, в соответствии с действующим законодательство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</w:t>
        <w:tab/>
        <w:t xml:space="preserve">Ведёт претензионную работу, </w:t>
      </w:r>
      <w:r>
        <w:rPr>
          <w:rFonts w:cs="Times New Roman" w:ascii="Times New Roman" w:hAnsi="Times New Roman"/>
          <w:color w:val="000000"/>
          <w:sz w:val="28"/>
          <w:szCs w:val="27"/>
        </w:rPr>
        <w:t>досудебную подготовку материало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 муниципальным контрактам, гражданско-правовым договорам, заключённым в пределах полномочий департамент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9.</w:t>
        <w:tab/>
        <w:t>Готовит информацию о процессе управления имуществом, находящимся в муниципальной собственно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10.</w:t>
        <w:tab/>
        <w:t>Формирует отчётные данные по исполнению доведённых плановых назначен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Готовит документы о порядке составления, утверждения показателей планов (программ) финансово-хозяйственной деятельности муниципальных предприят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7"/>
        </w:rPr>
        <w:t>12.</w:t>
        <w:tab/>
        <w:t>Осуществляет финансово-хозяйственную деятельность в качестве главного распорядителя бюджетных средств, следуя принципу эффективности и результативности расходования бюджетных средств, в том числе в част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а)</w:t>
        <w:tab/>
        <w:t>ведения фрагмента реестра расходных обязательств                              по департаменту в целом, в том числе по подведомственным ему учреждениям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7"/>
        </w:rPr>
        <w:t>б)</w:t>
        <w:tab/>
        <w:t>распределения доведённых бюджетных ассигнований                          на очередной финансовый год и плановый период, а также уточнения                 их объём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)</w:t>
        <w:tab/>
        <w:t>исполнения расходной части бюджета в пределах утверждённой бюджетной росписи департамента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7"/>
        </w:rPr>
        <w:t>г)</w:t>
        <w:tab/>
        <w:t>формирования и предоставления отчётов по результатам исполнения расходной части бюджета в структурные подразделения Администрации города, государственные органы и органы власти субъект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Готовит расчёты </w:t>
      </w:r>
      <w:r>
        <w:rPr>
          <w:rFonts w:cs="Times New Roman" w:ascii="Times New Roman" w:hAnsi="Times New Roman"/>
          <w:sz w:val="28"/>
        </w:rPr>
        <w:t>субсидий на государственную поддержку животноводства, растениеводства, рыболовства и рыбопереработки, развития материально-технической базы малых форм хозяйствования, за исключением личных подсобных хозяйств из окружного бюджета по утверждённым автономным округом ставкам субсидир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4.</w:t>
        <w:tab/>
        <w:t>Готовит проекты 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шений о предоставлении субсидий на поддержку сельскохозяйственного производства в рамках реализации окружных целевых программ по развитию агропромышленного комплекса автономного округа между департаментом и получателями субсидий – сельскохозяйственными товаропроизводителями, а также дополнительные соглашения к ни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  <w:tab/>
        <w:t>Обеспечивает организацию ведения похозяйственных книг                   в целях учёта личных подсобных хозяйств, находящихся на территории городск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6.</w:t>
        <w:tab/>
        <w:t>Проводит обследование предприятий, крестьянских (фермерских) хозяйств, личных подсобных хозяйств на предмет организации сельскохозяйственного производства и наличия материально-технической базы с выездом на место и проведением инвентаризации 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17.</w:t>
        <w:tab/>
      </w:r>
      <w:r>
        <w:rPr>
          <w:rFonts w:cs="Times New Roman" w:ascii="Times New Roman" w:hAnsi="Times New Roman"/>
          <w:sz w:val="28"/>
          <w:szCs w:val="28"/>
        </w:rPr>
        <w:t>Выполняет функции куратора в соответствии с муниципальными правовыми актами в случае осуществления оперативного управления муниципальными организациям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18.</w:t>
        <w:tab/>
        <w:t>Ведёт бюджетный учёт муниципального имущества, составляющего казну муниципального образования, за исключением объектов жилищного фонда и объектов жилищно-коммунального хозяйств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19.</w:t>
        <w:tab/>
        <w:t>Готов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ы и о</w:t>
      </w:r>
      <w:r>
        <w:rPr>
          <w:rFonts w:cs="Times New Roman" w:ascii="Times New Roman" w:hAnsi="Times New Roman"/>
          <w:color w:val="000000"/>
          <w:sz w:val="28"/>
          <w:szCs w:val="27"/>
        </w:rPr>
        <w:t>существляет постановку на учёт                                в регистрирующем органе бесхозяйного недвижимого имущества, находящегося на территории городского округ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20.</w:t>
        <w:tab/>
        <w:t>Оформляет наследственные дела в отношении выморочного имущества, формирует документы для государственной регистрации прав на него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21.</w:t>
        <w:tab/>
        <w:t>Утверждает акты о списании муниципального имуществ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22.</w:t>
        <w:tab/>
        <w:t>Осуществляет мониторинг и анализ финансово-хозяйственной деятельности муниципальных предприятий и хозяйственных обществ, в уставном капитале которых доля муниципального образования составляет более 50 %, подготавливает и направляет Главе города отчёты об их финансово-хозяйственной деятельно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2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ыступает от имени Администрации города заказчиком оценки муниципального имущества на основании и условиях, предусмотренных действующим законодательство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</w:t>
        <w:tab/>
      </w:r>
      <w:r>
        <w:rPr>
          <w:rFonts w:cs="Times New Roman" w:ascii="Times New Roman" w:hAnsi="Times New Roman"/>
          <w:sz w:val="28"/>
          <w:szCs w:val="28"/>
        </w:rPr>
        <w:t>Осуществляет проверку представленных от получателей субсидий документов и расчётов субсидий на возмещение затрат по производству и реализации продукции животноводства и растениеводства, по выпуску и реализации рыбопродукции из местного бюджет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Готовит проекты соглашений о предоставлении субсидий на возмещение затрат по производству и реализации продукции животноводства и растениеводства, по выпуску и реализации рыбопродукции из местного бюджета между департаментом имущественных и земельных отношений и получателями субсидий – сельскохозяйственными товаропроизводителями, а также дополнительные соглашения к ни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26.</w:t>
        <w:tab/>
        <w:t>Осуществляет функции по управлению имуществом, находящимся в муниципальной собствен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формирует муниципальную собственность в соответствии                          с процедурой разграничения государственной собственности, а также путём приобретения имущества в собственность городского округ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формирует муниципальную казну из имущества,                                  не закреплённого за муниципальными организациям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3)</w:t>
        <w:tab/>
        <w:t>готовит предложения о передаче муниципального имущества                        в государственную собственность Российской Федерации, субъекта Российской Федерац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4)</w:t>
        <w:tab/>
        <w:t>готовит предложения о передаче имущества из государственной собственности Российской Федерации, субъекта Российской Федерации                           в муниципальную собственность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5)</w:t>
        <w:tab/>
        <w:t>оформляет муниципальные правовые акты, акты приёма-передачи, необходимые для принятия имущества в муниципальную собственность, из государственной собственности Российской Федерации, субъекта Российской Федерации, а также при передаче муниципального имущества в государственную собственность Российской Федерации, субъекта Российской Федерац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6)</w:t>
        <w:tab/>
        <w:t>готовит документы при принятии имущества из частной собственности граждан и юридических лиц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7)</w:t>
        <w:tab/>
        <w:t>готовит проекты муниципальных правовых актов об изъятии излишнего, неиспользуемого либо используемого не по назначению имущества, закреплённого за муниципальными учреждениями; о закреплении муниципального имущества на праве оперативного управления, хозяйственного ведения за муниципальными организациям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8)</w:t>
        <w:tab/>
        <w:t>о</w:t>
      </w:r>
      <w:r>
        <w:rPr>
          <w:rFonts w:cs="Times New Roman" w:ascii="Times New Roman" w:hAnsi="Times New Roman"/>
          <w:color w:val="000000"/>
          <w:sz w:val="28"/>
          <w:szCs w:val="27"/>
        </w:rPr>
        <w:t>существляет подготовку проектов муниципальных правовых актов об определении балансодержателей построенных (реконструированных) объектов муниципального недвижимого имуществ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</w:t>
        <w:tab/>
        <w:t>готовит проекты соглашений об определении долей в праве общей долевой собственност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10)</w:t>
        <w:tab/>
        <w:t>готовит документы о согласовании отчуждения муниципального имущества, переданного в хозяйственное ведение, оперативное управление муниципальных организац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11)</w:t>
        <w:tab/>
        <w:t>осуществляет контроль за эффективным использованием                                 и сохранностью муниципального имуществ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12)</w:t>
        <w:tab/>
        <w:t>ведёт реестр муниципальной собственности городского округа в порядке, установленном действующим законодательством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13)</w:t>
        <w:tab/>
        <w:t>оформляет выписки из реестра муниципального имущества, подготавливает ответы об отсутствии сведений в реестре муниципального имуществ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14)</w:t>
        <w:tab/>
        <w:t>осуществляет учёт и хранение свидетельств о государственной регистрации права муниципальной собств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15)</w:t>
        <w:tab/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нимает заявления и п</w:t>
      </w:r>
      <w:r>
        <w:rPr>
          <w:rFonts w:cs="Times New Roman" w:ascii="Times New Roman" w:hAnsi="Times New Roman"/>
          <w:color w:val="000000"/>
          <w:sz w:val="28"/>
          <w:szCs w:val="27"/>
        </w:rPr>
        <w:t>одготавливает ответы о реализации преимущественного права покупки имущества, находящего в общей долевой собственност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</w:t>
        <w:tab/>
        <w:t>готовит документы для государственной регистрации прав, перехода прав, прекращения прав муниципальной собственности и п</w:t>
      </w:r>
      <w:r>
        <w:rPr>
          <w:rFonts w:cs="Times New Roman" w:ascii="Times New Roman" w:hAnsi="Times New Roman"/>
          <w:color w:val="000000"/>
          <w:sz w:val="28"/>
          <w:szCs w:val="27"/>
        </w:rPr>
        <w:t>редставляет интересы городского округа в органах, осуществляющих государственную регистрацию прав на недвижимое имущество и сделок с ним, по вопросам государственной регистрации недвижимого имуществ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17)</w:t>
        <w:tab/>
        <w:t>контролирует осуществление работы по государственной регистрации права муниципальной собственности на недвижимое имущество работниками структурных подразделений Администрации города, муниципальных предприятий и учреждений, которые наделены указанными полномочиями в порядке передовер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18) выступает заказчиком технической инвентаризации муниципального недвижимого имущества, составляющего казну муниципального образования и выморочного имуществ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19)</w:t>
        <w:tab/>
        <w:t>готовит договоры купли-продажи, аренды, безвозмездного пользования, залога имущества, составляющего казну муниципального образования, пожертвования, ответственного хранения, а также дополнительные соглашения к ним, (в пределах своей компетенции) участвует в подготовке концессионных соглашен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20)</w:t>
        <w:tab/>
        <w:t>готовит расчёты арендной платы за пользование муниципальным имуществом, а также расчёты пени и штрафов за просрочку платежей                             по договорам аренды, купли-продажи муниципального имущества, договорам купли-продажи жилых помещений с рассрочкой платеж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21)</w:t>
        <w:tab/>
        <w:t xml:space="preserve">выступает организатором аукционов (конкурсов) на право заключения договоров аренды, безвозмездного поль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доверительного управления имуществом, иных договоров, предусматривающих переход прав владения и (или) пользования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в отношении муниципального имущества, составляющего казну муниципально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22)</w:t>
        <w:tab/>
        <w:t xml:space="preserve">готовит и утверждает документацию об аукционах (конкурсах)                    на право заключения договоров аренды, безвозмездного поль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ов доверительного управления имуществом, иных договоров, предусматривающих переход прав владения и (или) пользования </w:t>
      </w:r>
      <w:r>
        <w:rPr>
          <w:rFonts w:cs="Times New Roman" w:ascii="Times New Roman" w:hAnsi="Times New Roman"/>
          <w:color w:val="000000"/>
          <w:sz w:val="28"/>
          <w:szCs w:val="27"/>
        </w:rPr>
        <w:t>в отношении муниципального имущества, составляющего казну муниципально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23)</w:t>
        <w:tab/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товит документы о согласовании передачи муниципального имущества в субаренду, а также передачи муниципального имущества, находящегося в хозяйственном ведении (оперативном управлении) муниципальных организаций в аренду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24)</w:t>
        <w:tab/>
        <w:t>контролирует исполнение договорных обязательств по договорам аренды, безвозмездного пользования, ответственного хранения муниципального имущества, концессионным соглашениям в части получения концессионной плат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25)</w:t>
        <w:tab/>
        <w:t>готовит прогнозный план (программу) приватизации, отчёт                           о выполнении прогнозного плана (программы) приватизации муниципального имуществ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</w:t>
        <w:tab/>
        <w:t>г</w:t>
      </w:r>
      <w:r>
        <w:rPr>
          <w:rFonts w:cs="Times New Roman" w:ascii="Times New Roman" w:hAnsi="Times New Roman"/>
          <w:color w:val="000000"/>
          <w:sz w:val="28"/>
          <w:szCs w:val="27"/>
        </w:rPr>
        <w:t>отовит документы и проекты муниципальных правовых актов                    об условиях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ватизации муниципального имущества, в том числе муниципальных предприятий как имущественных комплексов, а также при </w:t>
      </w:r>
      <w:r>
        <w:rPr>
          <w:rFonts w:cs="Times New Roman" w:ascii="Times New Roman" w:hAnsi="Times New Roman"/>
          <w:color w:val="000000"/>
          <w:sz w:val="28"/>
        </w:rPr>
        <w:t xml:space="preserve">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ами малого и среднего предпринимательства преимущественного права на приобретение арендуемого имуществ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</w:t>
        <w:tab/>
        <w:t>в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ыступает организатором торгов по продаже муниципального имущества казны, в том числе </w:t>
      </w:r>
      <w:r>
        <w:rPr>
          <w:rFonts w:cs="Times New Roman" w:ascii="Times New Roman" w:hAnsi="Times New Roman"/>
          <w:sz w:val="28"/>
          <w:szCs w:val="27"/>
        </w:rPr>
        <w:t>готовит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оекты муниципальных правовых актов и документы по проведению торгов по продаже муниципального имуществ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8)</w:t>
        <w:tab/>
        <w:t>о</w:t>
      </w:r>
      <w:r>
        <w:rPr>
          <w:rFonts w:cs="Times New Roman" w:ascii="Times New Roman" w:hAnsi="Times New Roman"/>
          <w:color w:val="000000"/>
          <w:sz w:val="28"/>
        </w:rPr>
        <w:t>беспечивает публикацию в официальных печатных изданиях                     и размещение в сети Интернет информации о приватизации муниципального имущества, о проведении торгов по продаже муниципального имущества, а также об итогах торг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9)</w:t>
        <w:tab/>
        <w:t>готовит отчёты о ходе приватизации муниципального имущества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30)</w:t>
        <w:tab/>
        <w:t xml:space="preserve">готовит проекты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о решениях общих собраний акционеров (участников) хозяйственных обществ, доля участия муниципального образования в которых составляет 100 %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</w:t>
        <w:tab/>
        <w:t xml:space="preserve">готовит проекты </w:t>
      </w:r>
      <w:r>
        <w:rPr>
          <w:rFonts w:cs="Times New Roman" w:ascii="Times New Roman" w:hAnsi="Times New Roman"/>
          <w:color w:val="000000"/>
          <w:sz w:val="28"/>
          <w:szCs w:val="27"/>
        </w:rPr>
        <w:t>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представителей в органы управления коммерческих организаций, в уставном капитале которых есть доля муниципального образования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32)</w:t>
        <w:tab/>
        <w:t>обеспечивает (в пределах своей компетенции) реализацию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кций собственника акций (долей) хозяйственных обществ, находящихся                                       в муниципальной собственности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33)</w:t>
        <w:tab/>
        <w:t>п</w:t>
      </w:r>
      <w:r>
        <w:rPr>
          <w:rFonts w:cs="Times New Roman" w:ascii="Times New Roman" w:hAnsi="Times New Roman"/>
          <w:color w:val="000000"/>
          <w:sz w:val="28"/>
        </w:rPr>
        <w:t>роводит экспертизу документов к заседаниям советов директоров и общих собраний акционеров и готовит директивы для представителей муниципального образования в органах управления хозяйственных обществ, в уставном капитале которых имеется доля муницип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4)</w:t>
        <w:tab/>
        <w:t xml:space="preserve">осуществляет контроль за поступлением в бюджет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дивидендов (части распределённой прибыли) от хозяйственных обществ, созданных в процессе приватизации, и хозяйственных обществ, в уставном капитале которых имеется доля муниципально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5)</w:t>
        <w:tab/>
        <w:t>готовит документы в Федеральную антимонопольную службу                       о продаже пакетов акций и информацию о результатах проведённых торгов                     в соответствии с требованиями действующего законодательств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36)</w:t>
        <w:tab/>
        <w:t>г</w:t>
      </w:r>
      <w:r>
        <w:rPr>
          <w:rFonts w:cs="Times New Roman" w:ascii="Times New Roman" w:hAnsi="Times New Roman"/>
          <w:sz w:val="28"/>
          <w:szCs w:val="28"/>
        </w:rPr>
        <w:t>отовит муниципальные правовые акты о даче согласия собственника имущества на совершение крупных сделок подведомственных ему муниципальных предприят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</w:t>
        <w:tab/>
        <w:t>готовит расчёты к проектам муниципальных правовых актов о даче согласия собственника имущества на совершение крупных сделок муниципальных предприят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</w:t>
        <w:tab/>
        <w:t xml:space="preserve">участвует в мероприятиях и </w:t>
      </w:r>
      <w:r>
        <w:rPr>
          <w:color w:val="000000"/>
          <w:sz w:val="28"/>
          <w:szCs w:val="28"/>
        </w:rPr>
        <w:t>комиссиях</w:t>
      </w:r>
      <w:r>
        <w:rPr>
          <w:sz w:val="28"/>
          <w:szCs w:val="28"/>
        </w:rPr>
        <w:t xml:space="preserve"> по созданию, ликвидации, реорганизации муниципальных предприятий и учреждений, выводу их из реестров учё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)</w:t>
        <w:tab/>
        <w:t>ведёт перечень муниципального имущества, свободного от прав третьих лиц и предназначенного для передачи в пользование субъектам малого и среднего предпринимательства, в порядке, установленном муниципальным правовым актом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)</w:t>
        <w:tab/>
        <w:t>согласовывает размещение наружной рекламы на объектах, находящихся в муниципальной собственност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7.</w:t>
        <w:tab/>
        <w:t>Осуществляет функции в сфере управления земельными ресурсами городского округ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 xml:space="preserve">обеспечивает выбор земельного участка по заявлениям граждан или юридических лиц, в установленный срок оформляет акт о выборе земельного участка и направляет для согласования заявителю либо </w:t>
      </w:r>
      <w:r>
        <w:rPr>
          <w:rFonts w:cs="Times New Roman" w:ascii="Times New Roman" w:hAnsi="Times New Roman"/>
          <w:sz w:val="28"/>
          <w:szCs w:val="28"/>
        </w:rPr>
        <w:t>готовит и напра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ю мотивированный отказ в выборе земельного участк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 xml:space="preserve">готовит проекты муниципальных правовых актов </w:t>
      </w:r>
      <w:r>
        <w:rPr>
          <w:rFonts w:cs="Times New Roman" w:ascii="Times New Roman" w:hAnsi="Times New Roman"/>
          <w:sz w:val="28"/>
          <w:szCs w:val="27"/>
        </w:rPr>
        <w:t>о предоставлении земельных участков или мотивированные отказы в предоставлении земельных участков; об утверждении схемы расположения земельных участков на кадастровом плане или кадастровой карте территории; об уточнении адресных и иных характеристик земельного участка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готовит и направляет в средства массовой информации информацию для населения города о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возможном или предстоящем предоставлении земельных участков для строительств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приёме заявлений о предоставлении земельного участка в аренду без проведения торгов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личии земельных участков, которые могут быть предоставлены гражданам для целей, не связанных со строительством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предстоящем бесплатном предоставлении земельных участков для индивидуального жилищного строительства льготной категории граждан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4)</w:t>
        <w:tab/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товит проекты муниципальных правовых актов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об организации и проведении торгов по продаже земельных участков, </w:t>
      </w:r>
      <w:r>
        <w:rPr>
          <w:rFonts w:cs="Times New Roman" w:ascii="Times New Roman" w:hAnsi="Times New Roman"/>
          <w:sz w:val="28"/>
        </w:rPr>
        <w:t>права на заключение договоров аренды земельных участков или права на заключение договоров о развитии застроенной территор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5)</w:t>
        <w:tab/>
        <w:t>осуществляет подготовку и организацию торгов по продаже земельных участков, права на заключение договоров аренды земельных участков, права на заключение договоров о развитии застроенной территор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</w:t>
        <w:tab/>
        <w:t>обеспечивает публикацию в официальных печатных изданиях и размещение в сети Интернет информации о проведении торгов по продаже земельных участков, права на заключение договоров аренды земельных участков, права на заключение договоров о развитии застроенной территории, а также об итогах торго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</w:t>
        <w:tab/>
        <w:t>готовит отчёты о продаже земельных участков, права на заключение договоров аренды земельных участков, права заключить договор о развитии застроенной территор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8)</w:t>
        <w:tab/>
        <w:t>ведёт учёт заявлений граждан на получение садовых, дачных, огородных земельных участк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9)</w:t>
        <w:tab/>
        <w:t>оформляет документы на земельные участки в режиме «Единое окно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10)</w:t>
        <w:tab/>
        <w:t>принимает заявления об отказе от права постоянного (бессрочного) пользования земельными участкам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11)</w:t>
        <w:tab/>
        <w:t>г</w:t>
      </w:r>
      <w:r>
        <w:rPr>
          <w:rFonts w:cs="Times New Roman" w:ascii="Times New Roman" w:hAnsi="Times New Roman"/>
          <w:sz w:val="28"/>
          <w:szCs w:val="27"/>
        </w:rPr>
        <w:t>отовит д</w:t>
      </w:r>
      <w:r>
        <w:rPr>
          <w:rFonts w:cs="Times New Roman" w:ascii="Times New Roman" w:hAnsi="Times New Roman"/>
          <w:color w:val="000000"/>
          <w:sz w:val="28"/>
          <w:szCs w:val="27"/>
        </w:rPr>
        <w:t>окументы по принудительному прекращению права собственности, постоянного пользования, аренды на земельный участок при его ненадлежащем использован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</w:t>
        <w:tab/>
        <w:t>готовит документы для утверждения результатов инвентаризации земель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13)</w:t>
        <w:tab/>
        <w:t>готовит проекты описания границ, проекты схем границ и заключения о соблюдении требований к установлению и изменению границ территорий, на которых осуществляется территориальное общественное самоуправлени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14)</w:t>
        <w:tab/>
        <w:t>ведёт информационную систему по учёту и оформлению прав                       на земельные участки «Кадастровый офис» («Землепользование»), в том числе «Модуль учёта арендных платежей», информационную систему «Мониторинг», информационную систему «Единое окно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)</w:t>
        <w:tab/>
        <w:t>управляет и распоряжается земельными участками, находящимися в муниципальной собственности в порядке, установленном Думой города; распоряжается земельными участками, государственная собственность на которые не разграничена в соответствии с земельным законодательство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</w:t>
        <w:tab/>
        <w:t>согласовывает документацию по планировке территорий, межевые планы конкретных участков, проекты благоустройств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</w:t>
        <w:tab/>
        <w:t>проводит натурное обследование земельных участков, составляет акты обследования земельных участк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</w:t>
        <w:tab/>
        <w:t>предоставляет сведения о земельных участках по обращениям физических и юридических лиц, запросам структурных подразделений Администрации города, Думы города, Контрольно-счётной палаты города,                         а также органов государственной власти, правоохранительных и судебных органов в пределах, установленных законодательством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</w:t>
        <w:tab/>
        <w:t>готовит проекты договоров аренды земельных участков, безвозмездного срочного пользования земельными участками, купли-продажи земельных участков в собственность, проекты дополнительных соглашений и соглашений о расторжении указанных договор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</w:t>
        <w:tab/>
        <w:t>подготавливает расчёты и перерасчёты арендной платы к договорам аренды земельных участк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)</w:t>
        <w:tab/>
        <w:t>является депозитарием договоров аренды земельных участков, дополнительных соглашений к ним и соглашений об их расторжении, договоров купли-продажи земельных участк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22)</w:t>
        <w:tab/>
        <w:t>проводит сверки по арендной плате с арендаторами земельных участк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</w:t>
        <w:tab/>
        <w:t>запрашивает кадастровые карты (планы) земельных участков, сведения о кадастровой стоимости земельных участков для осуществления расчёта размера выкупной стоимости земельных участков, арендной платы за земельные участки, неосновательного обогащения за пользование земельными участками в органе, осуществляющем государственный кадастровый учёт земельных участк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</w:t>
        <w:tab/>
        <w:t>принимает и рассматривает заявления заинтересованных лиц                 о предоставлении земельных участков для строительства, ведения  садоводства, огородничества, дачного хозяйства, размещения объектов недвижимости, движимых объектов, о формировании земельных участков под многоквартирными жилыми домами, о заключении договоров аренды земельных участков на новый срок, о переоформлении прав на земельные участки и иных заявленных целе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</w:t>
        <w:tab/>
        <w:t>участвует в разработке Правил землепользования и застройки, внесении изменений и дополнений в них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</w:t>
        <w:tab/>
        <w:t>обеспечивает сбор документов и регистрацию права муниципальной собственности на земельные участк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28. Осуществляет функции в области муниципального земельного контроля за использованием земель городского округ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1)</w:t>
        <w:tab/>
      </w:r>
      <w:r>
        <w:rPr>
          <w:rFonts w:cs="Times New Roman" w:ascii="Times New Roman" w:hAnsi="Times New Roman"/>
          <w:sz w:val="28"/>
          <w:szCs w:val="28"/>
        </w:rPr>
        <w:t>контролирует соблюдение земельного законодательства, установленного режима использования земельных участков в соответствии с градостроительным зонированием территории и требованиями законодательства собственниками, арендаторами земельных участков, землепользователями, землевладельцами</w:t>
      </w:r>
      <w:r>
        <w:rPr>
          <w:rFonts w:cs="Times New Roman" w:ascii="Times New Roman" w:hAnsi="Times New Roman"/>
          <w:color w:val="000000"/>
          <w:sz w:val="28"/>
          <w:szCs w:val="27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2)</w:t>
        <w:tab/>
      </w:r>
      <w:r>
        <w:rPr>
          <w:rFonts w:cs="Times New Roman" w:ascii="Times New Roman" w:hAnsi="Times New Roman"/>
          <w:sz w:val="28"/>
          <w:szCs w:val="28"/>
        </w:rPr>
        <w:t>выявляет факты нарушения земельного законодательства, а также норм и правил, установленных муниципальными правовыми актами в области земельных отношений; принимает меры к устранению и предупреждению нарушений земельного законодательства</w:t>
      </w:r>
      <w:r>
        <w:rPr>
          <w:rFonts w:cs="Times New Roman" w:ascii="Times New Roman" w:hAnsi="Times New Roman"/>
          <w:color w:val="000000"/>
          <w:sz w:val="28"/>
          <w:szCs w:val="27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3)</w:t>
        <w:tab/>
      </w:r>
      <w:r>
        <w:rPr>
          <w:rFonts w:cs="Times New Roman" w:ascii="Times New Roman" w:hAnsi="Times New Roman"/>
          <w:sz w:val="28"/>
          <w:szCs w:val="28"/>
        </w:rPr>
        <w:t>контролирует исполнение договорных обязательств по договорам аренды и безвозмездного срочного пользования земельными участк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4)</w:t>
        <w:tab/>
      </w:r>
      <w:r>
        <w:rPr>
          <w:rFonts w:cs="Times New Roman" w:ascii="Times New Roman" w:hAnsi="Times New Roman"/>
          <w:sz w:val="28"/>
          <w:szCs w:val="28"/>
        </w:rPr>
        <w:t>контролирует своевременность возврата земель, предоставленных во временное пользование; участвует в работе комиссий по приёмке и передаче земель, а также объектов, сооруженных в целях охраны земель</w:t>
      </w:r>
      <w:r>
        <w:rPr>
          <w:rFonts w:cs="Times New Roman" w:ascii="Times New Roman" w:hAnsi="Times New Roman"/>
          <w:color w:val="000000"/>
          <w:sz w:val="28"/>
          <w:szCs w:val="27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5)</w:t>
        <w:tab/>
      </w:r>
      <w:r>
        <w:rPr>
          <w:rFonts w:cs="Times New Roman" w:ascii="Times New Roman" w:hAnsi="Times New Roman"/>
          <w:sz w:val="28"/>
          <w:szCs w:val="28"/>
        </w:rPr>
        <w:t>готовит расчёты сумм неосновательного обогащения за использование земельных участков без надлежащим образом оформленных документов, проводит работу, направленную на взыскание указанных сумм</w:t>
      </w:r>
      <w:r>
        <w:rPr>
          <w:rFonts w:cs="Times New Roman" w:ascii="Times New Roman" w:hAnsi="Times New Roman"/>
          <w:color w:val="000000"/>
          <w:sz w:val="28"/>
          <w:szCs w:val="27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6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отовит предложения Главе города по принудительному изъятию земельных участков</w:t>
      </w:r>
      <w:r>
        <w:rPr>
          <w:rFonts w:cs="Times New Roman" w:ascii="Times New Roman" w:hAnsi="Times New Roman"/>
          <w:color w:val="000000"/>
          <w:sz w:val="28"/>
          <w:szCs w:val="27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7)</w:t>
        <w:tab/>
      </w:r>
      <w:r>
        <w:rPr>
          <w:rFonts w:cs="Times New Roman" w:ascii="Times New Roman" w:hAnsi="Times New Roman"/>
          <w:sz w:val="28"/>
          <w:szCs w:val="28"/>
        </w:rPr>
        <w:t>проводит плановые, внеплановые проверки, обследования земельных участков, а также участвует в совместных с государственными и правоохранительными органами проверках исполнения земельного законодательства</w:t>
      </w:r>
      <w:r>
        <w:rPr>
          <w:rFonts w:cs="Times New Roman" w:ascii="Times New Roman" w:hAnsi="Times New Roman"/>
          <w:color w:val="000000"/>
          <w:sz w:val="28"/>
          <w:szCs w:val="27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8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ередаёт материалы проверок в компетентные органы для применения мер административного наказания к нарушителям</w:t>
      </w:r>
      <w:r>
        <w:rPr>
          <w:rFonts w:cs="Times New Roman" w:ascii="Times New Roman" w:hAnsi="Times New Roman"/>
          <w:color w:val="000000"/>
          <w:sz w:val="28"/>
          <w:szCs w:val="27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</w:t>
        <w:tab/>
        <w:t>передаёт материалы проверок в органы прокуратуры для принятия мер прокурорского реагир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</w:t>
        <w:tab/>
        <w:t>направляет уведомления юридическим и физическим лицам по устранению нарушений действующего земельного законодательств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</w:t>
        <w:tab/>
        <w:t>передаёт материалы проверок в правовое управление Администрации города с целью обращения в судебные органы с исковыми заявлениями об устранении нарушений действующего законодательств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</w:t>
        <w:tab/>
        <w:t xml:space="preserve">осуществляет контроль за исполнением вынесенных в пользу Администрации решений </w:t>
      </w:r>
      <w:r>
        <w:rPr>
          <w:rFonts w:cs="Times New Roman" w:ascii="Times New Roman" w:hAnsi="Times New Roman"/>
          <w:sz w:val="28"/>
          <w:szCs w:val="28"/>
        </w:rPr>
        <w:t>суд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атериалам, направленным ранее в правовое управлени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ероприятия по принудительному освобождению земельных участков от самовольно установленных движимых объектов на территории муниципально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</w:t>
        <w:tab/>
        <w:t xml:space="preserve">готовит проекты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об освобождении земельных участков от самовольно установленных движимых объектов; принимает участие в подготовке нормативных правовых актов, в области использования и охраны земель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29.</w:t>
        <w:tab/>
        <w:t>Осуществляет функции по страхованию муниципального имуществ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1)</w:t>
        <w:tab/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ует и проводит работу по выявлению объектов муниципальной собственности, подлежащих страхованию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организует процесс страхования муниципального имуществ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формирует перечни муниципального имущества, подлежащего страхованию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участвует в оформлении документов при наступлении страхового случа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  <w:tab/>
        <w:t>оказывает консультационную помощь структурным подразделениям Администрации города и муниципальным учреждениям по вопросам страхования муниципального имуществ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  <w:tab/>
        <w:t>организует учёт и хранение договоров и документов по страхованию муниципального иму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  <w:tab/>
        <w:t>осуществляет контроль за достоверностью, полнотой и качеством оформления документов по страхованию муниципального имуществ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30.</w:t>
        <w:tab/>
        <w:t>Осуществляет функции в области гражданской обороны и защиты населения и территории городского округа от чрезвычайных ситуаций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1)</w:t>
        <w:tab/>
        <w:t xml:space="preserve">принимает участие в мероприятиях по предупреждению и ликвидации чрезвычайных ситуаций в организац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омственных департамент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 xml:space="preserve">Осуществляет иные функции для реализации целей своего создания в соответствии с законодательством и муниципальными правовыми актами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Структура департамент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 состав департамента входя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аппарат 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общий отдел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управление экономического анализа и бухгалтерского учёта,               в состав которого входя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отдел бухгалтерского учёта и финан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отдел реестра и финансового мониторинг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ланово-аналитический отде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управление по землепользованию, в состав которого входя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договорной отде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землеустроительный отде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тдел по управлению имуществом, муниципальными предприятиями и страхова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тдел продаж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  <w:tab/>
        <w:t>отдел муниципального земельного контро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</w:t>
        <w:tab/>
        <w:t>отдел учёта и разграничения земел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</w:t>
        <w:tab/>
        <w:t>отдел оформления документов в режиме «Единое окн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Деятельность структурных подразделений департамента осуществляется в соответствии с положениями о них, утверждаемыми приказом директора департамента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Статус директора департамент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Департамент возглавляет директор, назначаемый на должность           и освобождаемый от должности Главой города по представлению заместителя главы Администрации города, курирующего деятельность департамента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иректор департамента осуществляет непосредственное руководство деятельностью департамента на основе единоначалия и несёт персональную ответственность за выполнение возложенных на департамент функций, за несоблюдение действующего законодательства, сохранность документов, находящихся в ведении департамента, за разглашение служебной информации, состояние трудовой и исполнительской дисциплины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Директор департамен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о распоряжению (доверенности) выполняет функции работодателя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осуществляет приём на работу и увольнение работников департамента, применяет к ним в соответствии с законодательством меры поощрения и налагает дисциплинарные взыск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заключает, изменяет и прекращает трудовые договоры                          с руководителями подведомственных муниципальных организаций в порядке, установленном муниципальными правовыми актами, применяет              к ним в соответствии с законодательством меры поощрения и дисциплинарного взыскания, подписывает приказы по кадровым вопросам              в отношении указанных л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согласовывает приём на работу заместителей руководителей                и главных бухгалтеров подведомственных муниципальных организаций,                в отношении которых он осуществляет функции оперативн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согласовывает структуру и штатное расписание подведомственных муниципальных учреж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разрабатывает Положение о департаменте, изменения и дополнения к нем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дписывает муниципальные контракты, договоры, дополнительные соглашения, соглашения о расторжении к ним, заключаемые в пределах функций департамента, а также подписывает иные документы и совершает иные действия, связанные с осуществлением прав и исполнением обязанностей по заключенным муниципальным контрактам, договорам, дополнительным соглашениям, соглашениям о расторжении к ни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организует исполнение муниципальных правовых актов                       по вопросам деятельности департ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носит в установленном порядке на рассмотрение Главы города проекты муниципальных правовых актов по вопросам, входящим в компетенцию департам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издаёт в пределах своей компетенции приказы, обязательные для исполнения работниками департамента и подведомственными муниципальными организац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утверждает приказом Положения о структурных подразделениях департ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>утверждает должностные инструкции работников департ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даёт работникам департамента обязательные для них письменные или устные указания по вопросам, отнесённым к компетенции департамента, контролирует их исполн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>проводит совещания по вопросам деятельности департ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)</w:t>
        <w:tab/>
        <w:t>отвечает в установленном порядке (в пределах своих полномочий) на письма граждан и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)</w:t>
        <w:tab/>
        <w:t>ведёт в пределах функций, возложенных на департамент, приём граждан и представителей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)</w:t>
        <w:tab/>
        <w:t>направляет в управление кадров и муниципальной службы Администрации города заявки о необходимости повышения квалификации работников департ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)</w:t>
        <w:tab/>
        <w:t>направляет Главе города ходатайство о награждении работников департамента почётными званиями, наград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)</w:t>
        <w:tab/>
        <w:t>по доверенности выступает от имени муниципального образ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арендодателем муниципальн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ссудодателем муниципальн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страхователем объектов муниципальной собственности при страховании имущества, составляющего муниципальную казну, выгодоприобретателем при страховании объектов муниципальной собственности арендаторами, владельцами (пользователями) объектов муниципальной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продавцом при заключении договоров купли-продажи муниципального имущества, в том числе жилых помещений по программе сноса ветхого жилья и жилья с неблагоприятными условиями для прожи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концедентом при заключении концессионных соглашений, заключаемых в пределах компетенции департ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подписывает акты закрепления муниципального имущества на праве хозяйственного ведения и оперативн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ё)</w:t>
        <w:tab/>
        <w:t>выступает продавцом, арендодателем, ссудодателем земельных участков, находящихся в государственной собственности, до разграничения государственной собственности на землю, земельных участков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</w:t>
        <w:tab/>
        <w:t>осуществляет иные полномочия, возложенные на него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Директор департамента имеет заместителей, которые назначаются и освобождаются от должности директором департамента по согласованию с заместителем главы Администрации города, курирующим деятельность департ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иректор департамента вправе в установленном порядке делегировать отдельные предоставленные ему полномочия своим заместителя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6.</w:t>
        <w:tab/>
      </w:r>
      <w:r>
        <w:rPr>
          <w:rFonts w:cs="Times New Roman" w:ascii="Times New Roman" w:hAnsi="Times New Roman"/>
          <w:sz w:val="28"/>
          <w:szCs w:val="28"/>
        </w:rPr>
        <w:t>В случае временного отсутствия директора департамента руководство департаментом осуществляет один из заместителей на основании соответствующих муниципальных правовых актов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ерсональная ответственность директора и работников департамента устанавливается в трудовых договорах и должностных инструкция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зменения и дополнения в настоящее Положение вносятся решением Думы горо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5</w:t>
    </w:r>
    <w:r>
      <w:rPr>
        <w:sz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3">
    <w:name w:val="Заголовок 3 Знак"/>
    <w:basedOn w:val="Style13"/>
    <w:qFormat/>
    <w:rPr>
      <w:b/>
      <w:bCs/>
      <w:sz w:val="22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Arial" w:hAnsi="Arial" w:cs="Arial"/>
    </w:rPr>
  </w:style>
  <w:style w:type="character" w:styleId="Style17">
    <w:name w:val="Нижний колонтитул Знак"/>
    <w:basedOn w:val="Style13"/>
    <w:qFormat/>
    <w:rPr>
      <w:rFonts w:ascii="Arial" w:hAnsi="Arial" w:cs="Arial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3122" TargetMode="External"/><Relationship Id="rId3" Type="http://schemas.openxmlformats.org/officeDocument/2006/relationships/hyperlink" Target="garantf1://29007763.356" TargetMode="External"/><Relationship Id="rId4" Type="http://schemas.openxmlformats.org/officeDocument/2006/relationships/hyperlink" Target="garantf1://29012055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0:00Z</dcterms:created>
  <dc:creator>Admin</dc:creator>
  <dc:description/>
  <cp:keywords/>
  <dc:language>en-US</dc:language>
  <cp:lastModifiedBy>bulia</cp:lastModifiedBy>
  <cp:lastPrinted>2012-06-27T09:23:00Z</cp:lastPrinted>
  <dcterms:modified xsi:type="dcterms:W3CDTF">2012-06-27T03:24:00Z</dcterms:modified>
  <cp:revision>4</cp:revision>
  <dc:subject/>
  <dc:title>                                                         Вносится </dc:title>
</cp:coreProperties>
</file>