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июн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Думы города от 29.04.2009            № 549-IV ДГ «Об утверждении Положения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иведения муниципальных правовых актов органов местного самоуправления в соответствие с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 (в редакции от 10.04.20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ёй 3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городской округ город Сургут Ханты-Мансийского автономного округа – Югры, в целях повышения эффективности и результативности деятельности муниципальных служащих городского округа Дума город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9.04.2009 № 549-IV ДГ                 «Об утверждении Положения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татье 1 приложения к ре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1 дополнить пунктом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енежного поощрения по результатам работы за кварта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денежного поощрения по результатам работы за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приложение к решению статьёй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ритерии в целях начисления денежного поощрения по результатам работы за квартал и порядок их применения</w:t>
      </w:r>
    </w:p>
    <w:p>
      <w:pPr>
        <w:pStyle w:val="Normal"/>
        <w:spacing w:lineRule="auto" w:line="240" w:before="0" w:after="0"/>
        <w:ind w:left="2127" w:hanging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итерием в целях начисления денежного поощрения по результатам работы за квартал является отсутствие у муниципального служащего дисциплинарного взыскания в квартале, за который выплачивается денежное поощ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ь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к муниципальному служащему дисциплинарного взыскания в квартале, за который выплачивается денежное поощр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снижения денежного поощрения в зависимости от количества не снятых ко дню выплаты денежного поощрения дисциплинарных взысканий, применённых к муниципальному служащему в квартале, за который выплачивается денежное поощр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снижения денежного поощрения определяется согласно при-ложению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настоящему Положени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ументом, предоставляемым для принятия решения о снижении денежного поощрения по результатам работы, является информация о количестве дисциплинарных взысканий, применённых к муниципальному служащему в квартале, за который выплачивается денежное поощрение, и не снятых ко дню выплаты денежного поощрения, по форме согласно приложени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нителем по предоставлению информации о количестве дисциплинарных взысканий, применённых к муниципальному служащему в квартале, за который выплачивается денежное поощрение, и не снятых ко дню выплаты денежного поощрения, является кадровая служба соответствующего органа местного самоуправления гор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ксту статьи 4 приложения к решению слово «премия» заменить словами «денежное поощрение» в соответствующих падеж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мечание 2 к приложениям 1, 2, 3 к Положению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роцент снижения денежного поощрения по показателям 7 – 11 информации об исполнительской дисциплине исчисляется как соотношение в процентах (%) количества просроченных документов к количеству поступивших документов в соответствии со следующей формул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Д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 – процент снижения ежемесячного денежного поощ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 – количество поступивших на рассмотрение лиц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 – количество просроченных докумен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ожение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 дополнить приложением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 тексту приложения 4 к Положению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 слово «премия» заменить словами «денежное поощрение» в соответствующих падеж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июня</w:t>
      </w:r>
      <w:r>
        <w:rPr>
          <w:rFonts w:cs="Times New Roman" w:ascii="Times New Roman" w:hAnsi="Times New Roman"/>
          <w:sz w:val="28"/>
        </w:rPr>
        <w:t xml:space="preserve"> 2012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.06.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0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ДГ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ритериях оценки эффективности и результативности деятельности муниципальных служащих органов местного самоуправления в целях начисления отдельных выплат денежного содержания и порядке их примен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личестве не снятых ко дню выплаты денежного поощрения дисциплинарных взысканий, применённых к муниципальному служащему в квартале, за который выплачивается денежное поощр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снижения денежного поощрения по результатам работы за кварта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исциплинарных взыск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снижения денежного поощр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зыск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 % до 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0:00Z</dcterms:created>
  <dc:creator>Тимашева Галина Александровна</dc:creator>
  <dc:description/>
  <dc:language>en-US</dc:language>
  <cp:lastModifiedBy>Gordeev</cp:lastModifiedBy>
  <cp:lastPrinted>2012-06-26T13:52:00Z</cp:lastPrinted>
  <dcterms:modified xsi:type="dcterms:W3CDTF">2012-06-29T05:50:00Z</dcterms:modified>
  <cp:revision>2</cp:revision>
  <dc:subject/>
  <dc:title/>
</cp:coreProperties>
</file>