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101" w:hanging="0"/>
        <w:jc w:val="left"/>
        <w:rPr/>
      </w:pPr>
      <w:r>
        <w:rPr/>
        <w:t xml:space="preserve">О награждении Благодарственным 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          о Благодарственном письме Думы города Сургута, утверждённым решением Думы города от 30.05.2007 № 212-IV ДГ (в редакции от 06.10.2010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Благодарственным письмом Думы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шина Дмитрия Леонтьевича, главного конструктора открытого акционерного общества «ЗапСибЗНИИЭП», за вклад в решение социально-экономических задач города, высокое профессиональное мастерство, многолетний добросовестный труд и в связи с 60-летием со дня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я Андрея Алексеевича, врача-хирурга отделения сосудистой хирургии хирургического стационара муниципального бюджетного учреждения здравоохранения «Клиническая городская больница № 1», за вклад в решение социально-экономических задач города, высокое профессиональное мастерство, многолетний добросовестный труд и в связи с празднованием Дня медицинского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барая Михаила Артемовича, председателя Объединенной профсоюзной организации открытого акционерного общества «Сургутнефтегаз» общественной организации Нефтегазстройпрофоюз Российской Федерации, за вклад в решение социально-экономических задач города, высокое профессиональное мастерство, многолетний добросовестный труд и в связи с 50-летием со дня рождения.</w:t>
      </w:r>
    </w:p>
    <w:p>
      <w:pPr>
        <w:pStyle w:val="TextBody"/>
        <w:ind w:firstLine="709"/>
        <w:rPr/>
      </w:pPr>
      <w:r>
        <w:rPr>
          <w:szCs w:val="28"/>
        </w:rPr>
        <w:t>2.</w:t>
        <w:tab/>
        <w:t xml:space="preserve">Аппарату Думы города оформить награду и организовать вручени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1"/>
        <w:ind w:left="0"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 xml:space="preserve">  </w:t>
        <w:tab/>
        <w:t xml:space="preserve">            С.А. Бондар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6</w:t>
      </w:r>
      <w:r>
        <w:rPr>
          <w:sz w:val="28"/>
        </w:rPr>
        <w:t xml:space="preserve">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2 г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Mashburo</dc:creator>
  <dc:description/>
  <cp:keywords/>
  <dc:language>en-US</dc:language>
  <cp:lastModifiedBy>bulia</cp:lastModifiedBy>
  <cp:lastPrinted>2012-06-27T09:30:00Z</cp:lastPrinted>
  <dcterms:modified xsi:type="dcterms:W3CDTF">2012-06-27T03:31:00Z</dcterms:modified>
  <cp:revision>4</cp:revision>
  <dc:subject/>
  <dc:title>О предоставлении  отпуска</dc:title>
</cp:coreProperties>
</file>