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1 июня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значении на должность аудиторов Контрольно-счётной палаты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4 – 7 Положения о Контрольно-счётной палате города Сургута, утверждё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7.02.2007 № 170-IV ДГ (в редакции </w:t>
      </w:r>
      <w:hyperlink r:id="rId4">
        <w:r>
          <w:rPr>
            <w:rStyle w:val="InternetLink"/>
            <w:sz w:val="28"/>
            <w:szCs w:val="28"/>
          </w:rPr>
          <w:t>от 24.02.2012 № 150-V ДГ</w:t>
        </w:r>
      </w:hyperlink>
      <w:r>
        <w:rPr>
          <w:sz w:val="28"/>
          <w:szCs w:val="28"/>
        </w:rPr>
        <w:t>), рассмотрев представления Председателя Контрольно-счётной палаты города по кандидатурам на должности аудиторов Контрольно-счётной палаты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Жукова Владислава Игоревича на должность муниципальной службы главной группы должностей, учреждаемую для выполнения функции «руководитель», аудитора Контрольно-счётной палаты города Сургута сроком на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Дубровину Ирину Александровну на должность муниципальной службы главной группы должностей, учреждаемую для выполнения функции «руководитель», аудитора Контрольно-счётной палаты города Сургута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1373.70" TargetMode="External"/><Relationship Id="rId3" Type="http://schemas.openxmlformats.org/officeDocument/2006/relationships/hyperlink" Target="garantf1://29011373.0" TargetMode="External"/><Relationship Id="rId4" Type="http://schemas.openxmlformats.org/officeDocument/2006/relationships/hyperlink" Target="garantf1://290187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43:00Z</dcterms:created>
  <dc:creator>Mashburo</dc:creator>
  <dc:description/>
  <cp:keywords/>
  <dc:language>en-US</dc:language>
  <cp:lastModifiedBy>bulia</cp:lastModifiedBy>
  <cp:lastPrinted>2012-06-13T12:23:00Z</cp:lastPrinted>
  <dcterms:modified xsi:type="dcterms:W3CDTF">2012-06-27T03:34:00Z</dcterms:modified>
  <cp:revision>28</cp:revision>
  <dc:subject/>
  <dc:title>О приеме на работу</dc:title>
</cp:coreProperties>
</file>