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57 от 08.06.201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о ст.33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оложения о публичных слушаниях в городе Сургуте»</w:t>
      </w:r>
      <w:r>
        <w:rPr>
          <w:sz w:val="28"/>
        </w:rPr>
        <w:t xml:space="preserve"> (с изменениями 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</w:t>
      </w:r>
      <w:r>
        <w:rPr>
          <w:sz w:val="28"/>
          <w:szCs w:val="28"/>
        </w:rPr>
        <w:t>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Правил землепользования и застройки на территории города Сургута» (с изменениями от 21.03.2012</w:t>
      </w:r>
      <w:r>
        <w:rPr>
          <w:color w:val="000000"/>
          <w:spacing w:val="-1"/>
          <w:sz w:val="28"/>
          <w:szCs w:val="28"/>
        </w:rPr>
        <w:t xml:space="preserve"> № 164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, распоряжением Администрации города              от 17.05.2012 № 1312 «</w:t>
      </w:r>
      <w:r>
        <w:rPr>
          <w:sz w:val="28"/>
        </w:rPr>
        <w:t>О подготовке изменений в Правила землепользования          и застройки на территории города Сургута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23 августа 2012 года по проекту           решения Думы города «О внесении изменений в Правила землепользования            и застройки на территории города Сургута» по вопро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менения </w:t>
      </w:r>
      <w:r>
        <w:rPr>
          <w:color w:val="000000"/>
          <w:sz w:val="28"/>
          <w:szCs w:val="28"/>
        </w:rPr>
        <w:t>изменение границ</w:t>
      </w:r>
      <w:r>
        <w:rPr>
          <w:sz w:val="28"/>
          <w:szCs w:val="28"/>
        </w:rPr>
        <w:t xml:space="preserve"> территориальных зон: ОД.2.-5, ОД.2., Р.2.-5, Р.2.-3, Ж.2.-8, Ж.2.-6, гидрография в результате уменьшения, зоны ИТ.1 и  Ж.2.-7 в результате увеличения, для проектирования и строительства съезда на Объездную автомобильную дорогу 1 «З» города Сургута с улицы Дзержинского.  </w:t>
      </w:r>
    </w:p>
    <w:p>
      <w:pPr>
        <w:pStyle w:val="Normal"/>
        <w:ind w:firstLine="567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TextBodyIndent"/>
        <w:ind w:right="0"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567"/>
        <w:rPr/>
      </w:pPr>
      <w:r>
        <w:rPr/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жителей города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  <w:szCs w:val="28"/>
        </w:rPr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ановить, что заявки на участие в публичных слушаниях и предло-</w:t>
      </w:r>
      <w:r>
        <w:rPr>
          <w:spacing w:val="-4"/>
          <w:sz w:val="28"/>
          <w:szCs w:val="28"/>
        </w:rPr>
        <w:t>жения принимаются письменно до 22 августа 2012года включительно по адресу:</w:t>
      </w:r>
      <w:r>
        <w:rPr>
          <w:sz w:val="28"/>
          <w:szCs w:val="28"/>
        </w:rPr>
        <w:t xml:space="preserve"> улица Восход, 4, кабинет 319,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>
          <w:szCs w:val="28"/>
        </w:rPr>
        <w:t>5. Управлению информационной политики (Швидкая Е.А.) опубликовать сообщение о назначении публичных слушаний в средствах массовой инфор-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постановления возложить на заместителя              главы Администрации города Сурлевича А.Ю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56:00Z</dcterms:created>
  <dc:creator>Admin</dc:creator>
  <dc:description/>
  <cp:keywords/>
  <dc:language>en-US</dc:language>
  <cp:lastModifiedBy>www.PHILka.RU</cp:lastModifiedBy>
  <dcterms:modified xsi:type="dcterms:W3CDTF">2012-06-15T03:56:00Z</dcterms:modified>
  <cp:revision>2</cp:revision>
  <dc:subject/>
  <dc:title>ПОСТАНОВЛЕНИЕ ГЛАВЫ ГОРОДА</dc:title>
</cp:coreProperties>
</file>