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55/2 от 04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13.10.2008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ри Гл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2011 № 215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13.10.2008 № 62 «О создании Совета при Главе города Сургута по противодействию коррупции» (с </w:t>
      </w:r>
      <w:r>
        <w:rPr>
          <w:spacing w:val="-4"/>
          <w:sz w:val="28"/>
          <w:szCs w:val="28"/>
        </w:rPr>
        <w:t>изменениями от 13.11.2010 № 77, от 24.12.2010 № 96) изменение, изложив приложение 2</w:t>
      </w:r>
      <w:r>
        <w:rPr>
          <w:sz w:val="28"/>
          <w:szCs w:val="28"/>
        </w:rPr>
        <w:t xml:space="preserve"> к постановлению в новой редакции, согласно приложению к настоящему               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 главы Администрации города Лапина О.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8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840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autoSpaceDE w:val="false"/>
        <w:ind w:firstLine="6840"/>
        <w:outlineLvl w:val="0"/>
        <w:rPr/>
      </w:pPr>
      <w:r>
        <w:rPr>
          <w:sz w:val="28"/>
          <w:szCs w:val="28"/>
        </w:rPr>
        <w:t>от 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города Сургута по противодействию коррупци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00"/>
        <w:gridCol w:w="5920"/>
      </w:tblGrid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, секретарь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заместитель председателя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 заместитель председателя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Сургут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         города Сургут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   город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           политик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муници-пально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2:00Z</dcterms:created>
  <dc:creator>Admin</dc:creator>
  <dc:description/>
  <cp:keywords/>
  <dc:language>en-US</dc:language>
  <cp:lastModifiedBy>Admin</cp:lastModifiedBy>
  <dcterms:modified xsi:type="dcterms:W3CDTF">2012-06-22T11:22:00Z</dcterms:modified>
  <cp:revision>2</cp:revision>
  <dc:subject/>
  <dc:title>Постановление № 01-06-55/2 от 04</dc:title>
</cp:coreProperties>
</file>