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3"/>
        <w:gridCol w:w="2383"/>
        <w:gridCol w:w="1518"/>
        <w:gridCol w:w="3430"/>
      </w:tblGrid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Дат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Время вызова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Адрес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Объект пожар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Что произошло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7.06.20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9:2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Улица Профсоюзов,50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В результате пожара поврежден кухонный гарнитур и закопчена кухня.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9.06.20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2:5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Садово огородническое товарищество "Крылья Сургута", улица Восточна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Баня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В результате пожара повреждена внутренняя обшивка парильного помещения.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0.06.20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0:5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Улица Универститетская,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В результате пожара уничтожен матрац на лестринчной клетке и закочены стены и потолок.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0.06.20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1:5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Поселок ПСО-34 дом №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В результате пожара уничтожена крыша, дом внутри поврежден, обрушена кровля и стена.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01.07.20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6:3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Улица Аграрная, 6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Вагон - бочка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В результате загорания мусора повреждена огнем стена вагон - бочки.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01.07.20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0:5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Садово огородническое товарищество № 8, улица №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Баня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В результате пожара огнем повреждено межчердачное перекрытия в районе прохождения печной трубы.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02.07.20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:4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Улица Дзержинского, около дома № 6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Автомобиль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В результате пожара огнем повреждено навесное оборудывание в двигательном отсеке, передняя панель в салоне автомобиля, отоженно лаккрасочное покрытие капота крыльев, от температурного воздействия лопнуло лобовое стекло, салон закопчен.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02.07.20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5:5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Улица Речная,около дома№ 42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У гаража повреждена внутренняя обшивка по всей площади. Для проверки вскрыли соседний гараж, пореждений внутри нет.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02.07.20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0:5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Садово огородническое товарищество "Газовик", улица Речна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Дачные постройки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В результате пожара на одном участке у бани крыша обрушена по всей площади, внутри закопчена; на втором участке у бани крыша обрушена полностью, повреждения внутри бани и сарая по всей площади.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03.07.20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:0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Садово огородническое товарищество "Монтажник", улица №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Баня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В результате пожара крыша бани обрушена, внутри помещение частично повреждено огнем и закопчено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47:00Z</dcterms:created>
  <dc:creator>Gordeev</dc:creator>
  <dc:description/>
  <cp:keywords/>
  <dc:language>en-US</dc:language>
  <cp:lastModifiedBy>Gordeev</cp:lastModifiedBy>
  <dcterms:modified xsi:type="dcterms:W3CDTF">2012-07-04T08:44:00Z</dcterms:modified>
  <cp:revision>98</cp:revision>
  <dc:subject/>
  <dc:title>Дата</dc:title>
</cp:coreProperties>
</file>