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28.03.2008       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(в редакции от 23.09.2011 № 9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-144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hanging="0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28.03.2008 № 358-IV ДГ «О Положении о бюджетном процессе в городском округе город Сургу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6 приложения к решению Думы города от 28.03.2008 № 358-IV ДГ «О Положении о бюджетном процессе в городском округе город Сургут» (далее – Положение)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ind w:left="72" w:right="7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станавливает порядок санкционирования расходов муниципальных бюджетных </w:t>
      </w:r>
      <w:r>
        <w:rPr>
          <w:rFonts w:cs="Times New Roman" w:ascii="Times New Roman" w:hAnsi="Times New Roman"/>
          <w:iCs/>
          <w:sz w:val="28"/>
          <w:szCs w:val="28"/>
        </w:rPr>
        <w:t>и автоном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бюджетных </w:t>
      </w:r>
      <w:r>
        <w:rPr>
          <w:rFonts w:cs="Times New Roman" w:ascii="Times New Roman" w:hAnsi="Times New Roman"/>
          <w:iCs/>
          <w:sz w:val="28"/>
          <w:szCs w:val="28"/>
        </w:rPr>
        <w:t>и автоном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ункт 6 статьи 7 Полож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. Проводит экспертизу проектов муниципальных програм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ункт 9 статьи 7 Положения дополнить словами «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9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 Ведомственные целевые программы разрабатываются и утверждаются в целях достижения результатов деятельности главных распорядителей бюджетных средств по оказанию муниципальных услуг (выполнению работ), осуществлению функций управления, согласно установленным показател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>ункт 5 статьи 9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ункт 9 статьи 9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9. Ведомственные целевые программы оказания муниципальных услуг (выполнения работ) используются при формировании муниципальных заданий на оказание муниципальных услуг (выполнение работ)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7. Абзац первый пункта 1 статьи 10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iCs/>
          <w:sz w:val="28"/>
          <w:szCs w:val="28"/>
        </w:rPr>
        <w:t>Составление проекта бюджета города обеспечивается Администрацией города в порядке и сроки, устанавливаемые муниципальными правовыми актами Администрации горо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8. Пункт 2 статьи 10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19"/>
      <w:bookmarkEnd w:id="0"/>
      <w:r>
        <w:rPr>
          <w:rFonts w:cs="Times New Roman" w:ascii="Times New Roman" w:hAnsi="Times New Roman"/>
          <w:sz w:val="28"/>
          <w:szCs w:val="28"/>
        </w:rPr>
        <w:t>«2. Муниципальный правовой акт Администрации города о сроках составления проекта бюджета города принимается не позднее, чем за 6 месяцев до начала очередного финансового года».</w:t>
      </w:r>
    </w:p>
    <w:p>
      <w:pPr>
        <w:pStyle w:val="Normal"/>
        <w:rPr/>
      </w:pPr>
      <w:bookmarkStart w:id="1" w:name="sub_119"/>
      <w:bookmarkEnd w:id="1"/>
      <w:r>
        <w:rPr>
          <w:rFonts w:cs="Times New Roman" w:ascii="Times New Roman" w:hAnsi="Times New Roman"/>
          <w:sz w:val="28"/>
          <w:szCs w:val="28"/>
        </w:rPr>
        <w:t>9. В пункте 4 статьи 10 Положения слова «1 октября» заменить словами «01 июля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0. Пункт 5 статьи 10 Положения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5. Составление проекта бюджета города основывается на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Бюджетном послан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зидента Российской Федерации, прогнозе социально-экономического развития города, основных направлениях бюджетной и налоговой политики горо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1. П</w:t>
      </w:r>
      <w:r>
        <w:rPr>
          <w:rFonts w:cs="Times New Roman" w:ascii="Times New Roman" w:hAnsi="Times New Roman"/>
          <w:sz w:val="28"/>
          <w:szCs w:val="28"/>
        </w:rPr>
        <w:t>одпункт 3 пункта 9 статьи 10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одпункт 5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9 статьи 10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ункт 1 статьи 11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города вносит проект решения Думы города о бюджете города на рассмотрение Думы города не позднее 15 ноября».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 статьи 11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 проекту бюджета города не позднее 5-ти рабочих дней до заседания Думы города проводятся публичные слушания в соответствии с Положением о публичных слушаниях в городе Сургуте, утверждённым решением Думы города».</w:t>
      </w:r>
    </w:p>
    <w:p>
      <w:pPr>
        <w:pStyle w:val="Normal"/>
        <w:ind w:right="72" w:firstLine="709"/>
        <w:rPr/>
      </w:pPr>
      <w:r>
        <w:rPr>
          <w:rFonts w:cs="Times New Roman" w:ascii="Times New Roman" w:hAnsi="Times New Roman"/>
          <w:sz w:val="28"/>
          <w:szCs w:val="28"/>
        </w:rPr>
        <w:t>15. Подпункты 2, 3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4 статьи 12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я главных администраторов доходов бюджета города и главных администраторов источников финансирования дефицита бюджета города, являющихся органами местного самоуправления, органами Администрации города, о прогнозных показателях администрируемых ими доходов и источников финансирования дефицита бюджета город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" w:name="sub_1243"/>
      <w:bookmarkEnd w:id="2"/>
      <w:r>
        <w:rPr>
          <w:rFonts w:cs="Times New Roman" w:ascii="Times New Roman" w:hAnsi="Times New Roman"/>
          <w:sz w:val="28"/>
          <w:szCs w:val="28"/>
        </w:rPr>
        <w:t>3) информация главных распорядителей бюджетных средств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43"/>
      <w:bookmarkEnd w:id="3"/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ведомственных целевых программ и о планируемых показателях результатов деятельности главных распорядителей бюджетных средств по оказанию муниципальных услуг (выполнению работ), осуществлению функций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реализацию долгосрочных целевых программ и о планируемых показателях результатов их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и бюджетных ассигнований на непрограммные виды деятель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ункт 2 статьи 19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Администрация города представляет в Контрольно-счётную палату гор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для проведения внешней проверки годовую бюджетную отчётность главных распорядителей бюджетных средств, главных администраторов доходов бюджета города, главных администраторов источников финансирования дефицита бюджета города с отметкой департамента финансов Администрации города о её принятии в срок не позднее 15 марта текущего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одготовки заключения годовой отчёт об исполнении бюджета города в срок не позднее 01 апреля текущего г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ункт 3 статьи 19 Положения дополнить абзацем следующего содержания:</w:t>
      </w:r>
    </w:p>
    <w:p>
      <w:pPr>
        <w:pStyle w:val="Normal"/>
        <w:ind w:right="72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дготовка заключения на годовой отчёт об исполнении бюджета города проводится в срок, не превышающий один месяц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ункты 1, 2 статьи 20 Положения изложить в следующей редакции:</w:t>
      </w:r>
    </w:p>
    <w:p>
      <w:pPr>
        <w:pStyle w:val="Normal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я города пред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ляет годовой отчёт об исполнении бюджета города за отчётный финансовый год на рассмотрение Думы города не позднее 01 мая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годовому отчёту об исполнении бюджета города проводятся публичные слушания в соответствии с Положением о публичных слушаниях в городе Сургуте, утверждённым решением Думы го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одпункт 2 пункта 5 статьи 20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дпункт 2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3 статьи 21 Положени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я главных администраторов доходов бюджета города и главных администраторов источников финансирования дефицита бюджета города, являющихся органами местного самоуправления, органами Администрации города, об исполнении показателей администрируемых ими доходов и источников финансирования дефицита бюджета города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21. П</w:t>
      </w:r>
      <w:r>
        <w:rPr>
          <w:rFonts w:cs="Times New Roman" w:ascii="Times New Roman" w:hAnsi="Times New Roman"/>
          <w:sz w:val="28"/>
          <w:szCs w:val="28"/>
        </w:rPr>
        <w:t>одпункт 3 пункта 3 статьи 21 Положения после слов «по оказанию муниципальных услуг (выполнению работ)» дополнить словами «осуществлению функций 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299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1:00Z</dcterms:created>
  <dc:creator>mtu</dc:creator>
  <dc:description/>
  <cp:keywords/>
  <dc:language>en-US</dc:language>
  <cp:lastModifiedBy>bulia</cp:lastModifiedBy>
  <cp:lastPrinted>2012-06-21T16:52:00Z</cp:lastPrinted>
  <dcterms:modified xsi:type="dcterms:W3CDTF">2012-06-28T07:25:00Z</dcterms:modified>
  <cp:revision>13</cp:revision>
  <dc:subject/>
  <dc:title/>
</cp:coreProperties>
</file>