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июня 2012 год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7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                о порядке управления и распоряжения имуществом, находящимся в муниципальной собственно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                 № 131-ФЗ «Об общих принципах организации местного самоуправления в Российской Федерации» (в редакции от 07.12.2011) Дума города РЕШИЛА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  «О Положении о порядке управления и распоряжения имуществом, находящимся в муниципальной собственности» (в редакции от 28.05.2012            № 19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, дополнив часть 11 статьи 22 приложения к решению после слов «Содержание бесхозяйного имущества» словами «в том числе текущий и капитальный ремонт объектов инженерной инфраструктуры тепло-, водо-, электро-, газоснабжения и водоотведения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601" w:right="-14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601" w:right="-14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1" w:right="-144" w:firstLine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ind w:left="601" w:right="-14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601" w:right="238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4:00Z</dcterms:created>
  <dc:creator>Admin</dc:creator>
  <dc:description/>
  <cp:keywords/>
  <dc:language>en-US</dc:language>
  <cp:lastModifiedBy>bulia</cp:lastModifiedBy>
  <cp:lastPrinted>2012-06-25T11:18:00Z</cp:lastPrinted>
  <dcterms:modified xsi:type="dcterms:W3CDTF">2012-06-28T07:26:00Z</dcterms:modified>
  <cp:revision>8</cp:revision>
  <dc:subject/>
  <dc:title>Проект</dc:title>
</cp:coreProperties>
</file>