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июн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Думы города от 07.10.2008           № 440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муниципальных правовых актов органов местного самоуправления в соответствие с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 (в редакции от 10.04.2012), Законом Ханты-Мансийского автономного округа – Югры от 20.07.2007      № 113-оз «Об отдельных вопросах муниципальной службы в Ханты-Мансийском автономном округе – Югре» (в редакции от 10.04.20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20.04.2012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ами 30, 30.1 пункта 2 статьи 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8 № 44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 (в редакции от 03.05.2011 № 18-V ДГ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Ежемесячная (персональная) выплата за сложность, напряжённость и высокие достижения в работе выплачивается в соответствии с размерами, установленными отдельным решением Думы гор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) в пункте 4 раздел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риложения к решению слова «премии к юбилейным датам и праздничным дням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) раздел II приложения к решению дополнить пунктом 4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4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0"/>
        </w:rPr>
        <w:t>. Премия по результатам работы за квартал выплачивается в размере двух месячных фондов оплаты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ункт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слова «премии к юбилейным датам и праздничным дням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дополнить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енежное поощрение по результатам работы за квартал выплачивается в размере двух месячных фондов оплаты труда с учётом критериев оценки эффективности и результативности деятельности муниципальных служащих органов местного самоуправления, утверждённых решением Думы гор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ункт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 </w:t>
      </w:r>
      <w:r>
        <w:rPr>
          <w:rFonts w:cs="Times New Roman" w:ascii="Times New Roman" w:hAnsi="Times New Roman"/>
          <w:sz w:val="28"/>
          <w:szCs w:val="28"/>
        </w:rPr>
        <w:t>приложения к решению слово «Премия» заменить словами «Денежное поощр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дополнить словами «с учётом критериев оценки эффективности и результативности деятельности муниципальных служащих органов местного самоуправления, утверждённых решением Думы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201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6:00Z</dcterms:created>
  <dc:creator>Тимашева Галина Александровна</dc:creator>
  <dc:description/>
  <dc:language>en-US</dc:language>
  <cp:lastModifiedBy>Admin</cp:lastModifiedBy>
  <cp:lastPrinted>2012-06-21T12:19:00Z</cp:lastPrinted>
  <dcterms:modified xsi:type="dcterms:W3CDTF">2012-07-12T07:46:00Z</dcterms:modified>
  <cp:revision>2</cp:revision>
  <dc:subject/>
  <dc:title/>
</cp:coreProperties>
</file>