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июн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11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 внесении изменений в решение Думы города от 07.10.2008           № 441-IV ДГ «О Положении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»</w:t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приведения муниципальных правовых актов органов местного самоуправления в соответствие с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(в редакции от 10.04.2012), Законом Ханты-Мансийского автономного округа – Югры от 20.07.2007      № 113-оз «Об отдельных вопросах муниципальной службы в Ханты-Мансийском автономном округе – Югре» (в редакции от 10.04.2012), постановлением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от 20.04.2012)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ами 30, 30.1 пункта 2 статьи 3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решение Думы города от 07.10.2008 № 441-IV ДГ                  «О Положении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 в органах местного самоуправления муниципального образования городской округ город Сургут» (в редакции от 04.05.2011 № 33-V ДГ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, часть 1, наименование приложения к решению после слов «выплаты премий» дополнить словами «денежного поощрения по результатам работы за квартал (год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риложении к решению Думы город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дпункты 2, 3 пункта 1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) премии по результатам работы за квартал (год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енежного поощрения по результатам работы за квартал (год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ункт 3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Размер месячного фонда оплаты труда для единовременной выплаты к ежегодному оплачиваемому отпуску определяется за год, предшествующий месяцу отпуска, исходя и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ля лиц, замещающих муниципальные долж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уммы месячного фонда оплаты труда, установленного в соответствии с пунктом 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дной двенадцатой от суммы выплат, начисленных за год, предшествующий месяцу отпуска, и включающ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и по результатам работы за соответствующие кварталы года (I, II, III, IV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и к юбилейным датам и праздничным дн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дной двенадцатой премии по результатам работы за год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ля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уммы месячного фонда оплаты труда, установленного в соответствии с пунктом 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дной двенадцатой от суммы выплат, начисленных за год, предшествующий месяцу отпуска, и включающ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ое поощрение по результатам работы за соответствующие кварталы год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и к юбилейным датам и праздничным дн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дной двенадцатой премии (денежного поощрения) по результатам работы за год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в приложении 1 к Положению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, слово «год» заменить словами «квартал (год)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в приложениях 2, 3, 4 к Положению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«премия» заменить словами «денежное поощрение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«год» заменить словами «квартал (год)» в соответствующих пад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города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 Д.В. Попов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2" w:right="2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2012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.06.20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1-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Д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емия по результатам работы за квартал (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мия по результатам работы за I, II, III и IV кварталы (далее – квартал), а также премия по результатам работы за 12 месяцев (далее – год) выплачивается лицам, замещающим муниципальные должности, на основании соответствующего муниципального правового акта руководителя органа местного самоуправления в размерах, установленных решением Дум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есячный фонд оплаты труда для выплаты премии по результатам работы за квартал (год) лицу, замещающему муниципальную должность, определяется исходя из следующих составляющих, с учётом положений пункта 6 настоящего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жемесячное денежное вознагра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ежемесячная (персональная) выплата за сложность, напряжённость и высокие достижения в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жемесячное денежное поощ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йонный коэффициент к заработной плате за работу в районах Крайнего Севера и приравненных к ним мест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ежемесячная процентная надбавка за работу в районах Крайнего Севера и приравненных к ним местнос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мия по результатам работы за квартал лицу, замещающему муниципальную должность, выплачивается по итогам работы за I, II, III кварталы – в первый месяц, следующий за последним месяцем каждого квартала, по итогам работы за IV квартал – до 31 декабря текущего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мия по результатам работы за год выплачивается по итогам работы за 12 месяцев до 31 декабря текущего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ыплата премии по результатам работы за квартал (год) лицу, замещающему муниципальную должность, оформляется ведомостью с указанием размера премии за квартал (год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ость на выплату премии по результатам работы за квартал (год) лицу, замещающему муниципальную должность, оформляется кадровой службой соответствующего органа местного самоуправления согласно приложению 1 к настоящему Положению, утверждается руководителем соответствующего органа местного самоуправления и направляется в соответствующее подразделение, осуществляющее ведение бюджетного учё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мия по результатам работы за квартал (год) начисляется пропорционально времени, отработанному лицом, замещающим муниципальную долж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работы лица, замещающего муниципальную должность, включается время, отработанное в соответствии с табелем учёта рабочего времени, а также время нахождения в служебной командировке, ежегодном оплачиваемом отпуске, участие в семинарах, курсах повышения квалификации по поручению работодателя, исполнение государственных, обществен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я по результатам работы за квартал (год) выплачивается лицам, замещающим муниципальные должности, проработавшим полный квартал (год), а также лицам, замещающим муниципальные должности, проработавшим неполный квартал (год) по следующим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збрания на муниципальную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связи с выходом на пенсию по инициативе лица, замещающего муниципальную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срочного прекращения полномочий в соответствии с федеральным законодательством и законодательством Ханты-Мансийского автономного округа – Югр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.06.20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1-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Д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Денежное поощрение по результата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квартал (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енежное поощрение по результатам работы за I, II, III и IV кварталы (далее – квартал), а также </w:t>
      </w:r>
      <w:r>
        <w:rPr>
          <w:rFonts w:cs="Times New Roman" w:ascii="Times New Roman" w:hAnsi="Times New Roman"/>
          <w:sz w:val="28"/>
          <w:szCs w:val="20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нежное поощрение по результатам работы за 12 месяцев (далее – год) выплачиваются муниципальным служащим на основании соответствующего муниципального правового акта руководителя органа местного самоуправления в размерах, установленных решением Думы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есячный фонд оплаты труда муниципального служащего для выплаты денежного поощрения по результатам работы за квартал (год) определяется на дату выхода муниципального правового акта исходя из следующих составляющих, с учётом положений пункта 7 настоящего разде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лжностной окла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ежемесячная надбавка к должностному окладу за классный 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жемесячная надбавка к должностному окладу за выслугу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ежемесячное денежное поощр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ежемесячная (персональная) выплата за сложность, напряжённость и высокие достижения в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районный коэффициент к заработной плате за работу в районах Крайнего Севера и приравненных к ним местност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ежемесячная процентная надбавка за работу в районах Крайнего Севера и приравненных к ним местнос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енежное поощрение по результатам работы за квартал выплачивается по итогам работы за I, II, III кварталы – в первый месяц, следующий за последним месяцем каждого квартала, по итогам работы за IV квартал – до 31 декабря текущего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енежное поощрение по результатам работы за год выплачивается  по итогам работы за 12 месяцев  до 31 декабря текущего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ыплата денежного поощрения по результатам работы за квартал (год) оформляется ведомостью с указанием размера денежного поощрения  для каждого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ость составляется соответствующей кадровой службой органа местного самоуправления, предоставляется для утверждения и согласования в порядке, установленном пунктом 6 настоящего раздела, и направляется в соответствующее подразделение (муниципальное учреждение), осуществляющее ведение бюджетного учё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едомость на выплату денежного поощрения муниципальным служащим по результатам работы за квартал (год) утверж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Главой гор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местителям главы Администрации города, руководителям структурных подразделений, непосредственно подчиняющихся Главе города, помощникам, советникам, консультантам Главы города на основании информации о количестве применённых к муниципальному служащему в течение квартала (года) дисциплинарных взысканий, не снятых ко дню выплаты денежного поощрения, предоставленной кадровой службой Администрации города, и оформляется согласно приложению 2 к настоящему Поло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уководителям структурных подразделений Администрации гор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 с заместителем главы Администрации города, курирующим соответствующее структурное подразделение, и на основании информации о количестве применённых к муниципальному служащему в течение квартала (года) дисциплинарных взысканий, не снятых ко дню выплаты денежного поощрения, предоставленной кадровой службой Администрации города, и оформляется согласно приложению 3 к настоящему Поло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информации о количестве применённых к муниципальному служащему в течение квартала (года) дисциплинарных взысканий, не снятых ко дню выплаты денежного поощрения, предоставленной кадровой службой Администрации города, в случае, если заместитель главы Администрации города, курирующий соответствующее структурное подразделение, не назначен Главой города, и оформляется согласно приложению 3 к настоящему Поло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уководителями структурных подразделений Администрации гор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служащим соответствующего структурного подразделения Администрации города на основании информации о количестве применённых к муниципальному служащему в течение квартала (года) дисциплинарных взысканий, не снятых ко дню выплаты денежного поощрения, предоставленной кадровой службой Администрации города, и оформляется согласно приложению 4 к настоящему Поло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седателем Думы гор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уководителю аппарата Думы города – на основании информации о количестве применённых к муниципальному служащему в течение квартала (года) дисциплинарных взысканий, не снятых ко дню выплаты денежного поощрения, подготовленной структурным подразделением аппарата Думы города, осуществляющим функции кадровой службы, и оформляется согласно приложению 3 к настоящему Полож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муниципальным служащим аппарата Думы города – по согласованию с руководителем аппарата Думы города, на основании информации о количестве применённых к муниципальному служащему в течение квартала (года) дисциплинарных взысканий, не снятых ко дню выплаты денежного поощрения, подготовленной структурным подразделением аппарата Думы города, осуществляющим функции кадровой службы, и оформляется согласно приложению 4 к настоящему Поло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седателем Контрольно-счётной палаты гор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местителю Председателя Контрольно-счётной палаты, руководителям структурных подразделений Контрольно-счётной палаты города – на основании информации о количестве применённых к муниципальному служащему в течение квартала (года) дисциплинарных взысканий, не снятых ко дню выплаты денежного поощрения, подготовленной структурным подразделением Контрольно-счётной палаты города, осуществляющим функции кадровой службы, и оформляется согласно приложению 3 к настоящему Полож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ым муниципальным служащим Контрольно-счётной палаты города – по согласованию с руководителем структурного подразделения Контрольно-счётной палаты города, на основании информации о количестве применённых к муниципальному служащему в течение квартала (года) дисциплинарных взысканий, не снятых ко дню выплаты денежного поощрения, подготовленной структурным подразделением Контрольно-счётной палаты города, осуществляющим функции кадровой службы, и оформляется согласно приложению 4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енежное поощрение по результатам работы за квартал (год) начисляется пропорционально времени, отработанному муниципальным служа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работы муниципального служащего включается время, отработанное в соответствии с табелем учёта рабочего времени, а также время нахождения в служебной командировке, ежегодном оплачиваемом отпуске, участие в семинарах, курсах повышения квалификации по поручению работодателя, исполнение государственных, обществен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ое поощрение по результатам работы за квартал (год) выплачивается муниципальным служащим, проработавшим полный квартал (год), а также муниципальным служащим, проработавшим неполный квартал (год), по следующим причин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ём на рабо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тпуск по уходу за ребёнком до достижения им возраста 3-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тпуск по беременности и род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асторжение трудового договора по следующим причин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инициатива муниципального служащего (выход на пенсию, уход за ребёнком, поступление в образовательное учрежд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ициатива работодателя (ликвидация структурного подразделения органа местного самоуправления, имеющего статус юридического лица, сокращение численности или штата работни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еревод муниципального служащего по его просьбе или с его согласия на работу к другому работодателю или переход на выборную долж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тказ работника от продолжения работы в связи с изменениями определённых сторонами условий трудово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тказ работника от перевода на другую работу по состоянию здоровья в соответствии с медицинским заключ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обстоятельства, не зависящие от воли сторон (призыв работника на военную службу или направление на замещающую её альтернативную гражданскую службу; восстановление на работе работника, ранее выполнявшего эту работу, по решению государственной инспекции труда или суда; состояние здоровья работника в соответствии с медицинским заключением; смерть работн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 случае перевода муниципального служащего на иную должность муниципальной службы у одного работодателя (представителя работодателя) расчёт денежного поощрения по результатам работы за квартал (год) производ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 ранее замещаемой должности за фактически отработанное время исходя из фонда оплаты труда, установленного на последний рабочий день по данной долж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 вновь замещаемой должности за фактически отработанное время исходя из фонда оплаты труда, установленного на дату издания соответствующего муниципального правового акта о выплате денежного поощрения муниципальным служащим по результатам работы за квартал (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ешение о снижении размера денежного поощрения по результатам работы за квартал (год) принимается работодателем (представителем работодателя) на основании информации о применении к муниципальному служащему в квартале (году), за который выплачивается денежное поощрение, дисциплинарных взысканий, не снятых ко дню выплаты денежного поощрения, предоставленной кадровой службой соответствующего органа местного самоуправления в соответствии с Положением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6:00Z</dcterms:created>
  <dc:creator>Тимашева Галина Александровна</dc:creator>
  <dc:description/>
  <dc:language>en-US</dc:language>
  <cp:lastModifiedBy>Admin</cp:lastModifiedBy>
  <cp:lastPrinted>2012-06-22T07:42:00Z</cp:lastPrinted>
  <dcterms:modified xsi:type="dcterms:W3CDTF">2012-07-12T07:46:00Z</dcterms:modified>
  <cp:revision>2</cp:revision>
  <dc:subject/>
  <dc:title/>
</cp:coreProperties>
</file>