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</w:rPr>
        <w:t>Об установлении размера компенсации расходов по оплате содержания и текущего ремонта жилых помещений 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решением Думы города от 27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         (в редакци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08.06.2012 № 4333 «О внесении изменений в постановление Администрации города от 16.10.2008 № 3851 «Об установлении размеров платы за содержание и текущий ремонт жилых помещений муниципального жилищного фонда», во избежание роста размера платы граждан за жилые помещения, заслушав информацию Администрации города, Думы города РЕШИЛ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а счёт средств местного бюджета размер компенсации расходов по оплате содержания и текущего ремонта жилых помещений отдельным категориям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нимателям жилых помещений по договорам социального найма, договорам найма жилых помещений муниципального жилищного фонда,                а также проживающим в бесхозяйном жилищном фонде согласно приложению 1, с учётом списка адресов согласно приложению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нимателям жилых помещений по договорам социального найма, договорам найма жилых помещений многоквартирного дома согласно приложению 2, с учётом списка адресов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редусмотреть в бюджете городского округа на 2012 год денежные средства на выплату компенсации расходов по оплате содержания и текущего ремонта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шие с 01.07.2012, и действует до 31.12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22.12.2011 № 12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16.09.2011 № 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читать утратившими силу с 01.07.2012 решения Думы город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от 16.09.2011 № 94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Считать утратившими силу с 01.07.2012 решения Думы города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) от 16.09.2011 № 94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едседателя постоянного комитета Думы города по городскому хозяйству и перспективному развитию города Булиха А.И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</w:t>
            </w:r>
            <w:r>
              <w:rPr>
                <w:sz w:val="28"/>
                <w:szCs w:val="20"/>
                <w:u w:val="single"/>
              </w:rPr>
              <w:t>25</w:t>
            </w:r>
            <w:r>
              <w:rPr>
                <w:sz w:val="28"/>
                <w:szCs w:val="20"/>
              </w:rPr>
              <w:t xml:space="preserve">» </w:t>
            </w:r>
            <w:r>
              <w:rPr>
                <w:sz w:val="28"/>
                <w:szCs w:val="20"/>
                <w:u w:val="single"/>
              </w:rPr>
              <w:t>июня</w:t>
            </w:r>
            <w:r>
              <w:rPr>
                <w:sz w:val="28"/>
                <w:szCs w:val="20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«</w:t>
            </w:r>
            <w:r>
              <w:rPr>
                <w:sz w:val="28"/>
                <w:szCs w:val="20"/>
                <w:u w:val="single"/>
              </w:rPr>
              <w:t>27</w:t>
            </w:r>
            <w:r>
              <w:rPr>
                <w:sz w:val="28"/>
                <w:szCs w:val="20"/>
              </w:rPr>
              <w:t xml:space="preserve">» </w:t>
            </w:r>
            <w:r>
              <w:rPr>
                <w:sz w:val="28"/>
                <w:szCs w:val="20"/>
                <w:u w:val="single"/>
              </w:rPr>
              <w:t>июня</w:t>
            </w:r>
            <w:r>
              <w:rPr>
                <w:sz w:val="28"/>
                <w:szCs w:val="20"/>
              </w:rPr>
              <w:t xml:space="preserve"> 2012 г.</w:t>
            </w:r>
          </w:p>
        </w:tc>
      </w:tr>
    </w:tbl>
    <w:p>
      <w:pPr>
        <w:pStyle w:val="Normal"/>
        <w:ind w:left="5954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 компенсации расход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плате содержания и текущего ремонта жилых помеще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нанимателей жилых помещений по договорам социального найма, договорам найма жилых помещений муниципального жилищного фонда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также проживающих в бесхозяйном жилищном фонд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го фон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 к установленным размерам пл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 этаж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лифта, мусоропров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без горячего водоснабжения, с канализаци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 и черда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благоустрой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, мест общего пользования и придомовой территории, 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чным отоплен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благоустрой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 и мест общего пользования, без придомовой территор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я крупнопанельные, блочные, кирпич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 этажей, с вахтёр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лифта, с мусоропров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валами, чердак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9 этажей, с вахтёр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фтом, мусоропров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валами, чердак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я деревян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вахтё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 и черда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 «с общедомовыми приборами учёта», «с наружными инженерными сетями» подразумевают наличие хотя бы одного из видов приборов учёта (теплоснабжения, горячего и холодного водоснабжения), инженерных сетей (теплоснабжения, водоснабжения, канализации и электроснабжения)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плате содержания и текущего ремонта жилых помеще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нанимателей жилых помещений по договорам социального найма, договорам найма жилых помещений многоквартирного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мпенс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 к установленным размерам пл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валами, без черд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без горячего водоснабжения, с канализацией и ван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с черда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с чердаками, без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с чердаками, без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ч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 «с общедомовыми приборами учёта», «с наружными инженерными сетями» подразумевают наличие хотя бы одного из видов приборов учёта (теплоснабжения, горячего и холодного водоснабжения), инженерных сетей (теплоснабжения, водоснабжения, канализации и электроснаб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д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ёлок Взлё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ёлок Ге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ёлок Голд-Ф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ёлок Звёздный, Вахта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ёлок Зелё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ёлок Кедровый, база О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ёлок Кедровый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ёлок Кедровый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ёлок Лесной.</w:t>
      </w:r>
    </w:p>
    <w:p>
      <w:pPr>
        <w:pStyle w:val="Normal"/>
        <w:jc w:val="both"/>
        <w:rPr/>
      </w:pPr>
      <w:r>
        <w:rPr>
          <w:sz w:val="28"/>
          <w:szCs w:val="28"/>
        </w:rPr>
        <w:t>10. Посёлок Лунный, за исключением улицы Энергостроителей, 2, 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улицы Аэрофлотской, 13, 15, 17, 21.</w:t>
      </w:r>
    </w:p>
    <w:p>
      <w:pPr>
        <w:pStyle w:val="Normal"/>
        <w:jc w:val="both"/>
        <w:rPr/>
      </w:pPr>
      <w:r>
        <w:rPr>
          <w:sz w:val="28"/>
          <w:szCs w:val="28"/>
        </w:rPr>
        <w:t>11. Посёлок Медвежий Угол, за исключением улицы Высоковольтной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сёлок МК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сёлок МО-94, за исключением улицы Красной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сёлок Речной.</w:t>
      </w:r>
    </w:p>
    <w:p>
      <w:pPr>
        <w:pStyle w:val="Normal"/>
        <w:jc w:val="both"/>
        <w:rPr/>
      </w:pPr>
      <w:r>
        <w:rPr>
          <w:sz w:val="28"/>
          <w:szCs w:val="28"/>
        </w:rPr>
        <w:t>15. Посёлок РЭБ Флота (ж/г ПТК СНП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сёлок С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лица За Ручь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лица Курор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лица Н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ереулок 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лица Рабочая, 54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лица Саймовская, 4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Улица Строителей, 3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лица Северная, 2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Улица Таёжная, 4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Улица Учебная, 4а, 4б, 14б, 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осёлок СУ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осёлок Таёжный, за исключением улицы Аэрофлотской, 36,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Территория 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осёлок ЦПК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осёлок Чёрный Мыс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ца Затонская, 1а, 19а, 598, 643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ца Мамина-Сибиряка, 583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ца Озёрная, 57а, 41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, 6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ца Пионерская, 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ца Разведчиков,  22, 24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ца Рыбников, 8а, 14а, 14в, 14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ца Восточная, 12, 38а, 38б;</w:t>
      </w:r>
    </w:p>
    <w:p>
      <w:pPr>
        <w:pStyle w:val="Normal"/>
        <w:ind w:left="2835" w:hanging="2409"/>
        <w:jc w:val="both"/>
        <w:rPr/>
      </w:pPr>
      <w:r>
        <w:rPr>
          <w:sz w:val="28"/>
          <w:szCs w:val="28"/>
        </w:rPr>
        <w:t>улица Терешковой, 58, 61, 61а, 62а, 63, 64а, 66а, 68а, 75б, 75в, 77/1, 77а, 79а, 79в, 82, 83п, 89, 91, 541, 54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ца Щепёткина, 12/1, 2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осёлок Юность, за исключением улицы Шушенской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осёлок ПСО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Посёлок МК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сёлок МО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осёлок Госснаб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3:00Z</dcterms:created>
  <dc:creator>Дмитриева</dc:creator>
  <dc:description/>
  <cp:keywords/>
  <dc:language>en-US</dc:language>
  <cp:lastModifiedBy>bulia</cp:lastModifiedBy>
  <cp:lastPrinted>2012-06-21T15:17:00Z</cp:lastPrinted>
  <dcterms:modified xsi:type="dcterms:W3CDTF">2012-06-28T07:43:00Z</dcterms:modified>
  <cp:revision>81</cp:revision>
  <dc:subject/>
  <dc:title>Проект</dc:title>
</cp:coreProperties>
</file>