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7.04.2006            № 10-IV ДГ «О Регламенте Думы города Сургу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о исполнение требований протеста прокурора от 10.05.2012 № 1/03-03-4671-2012 на решение Думы города                    от 24.04.2012 № 18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         от 29.04.2012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, руководствуясь пунктом 43 части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7.04.2006 № 10-IV ДГ                     «О Регламенте Думы города Сургута» (в редакции от 21.03.2012                    № 162-V ДГ)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части 5 статьи 11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учения депутатов, высказанные на заседании постоянного комитета, ставятся председательствующим на голосование и вносятся в протокол. На основании решения постоянного комитета о даче поручения издаётся постановление Председателя Думы города, в котором указываются сроки, должностное лицо либо орган, ответственные за его исполн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3 статьи 51 приложения к решению после слов «Протокольные поручения Думы» дополнить словами «поручения, содержащиеся в протоколах заседаний постоянных комитетов».</w:t>
      </w:r>
    </w:p>
    <w:p>
      <w:pPr>
        <w:pStyle w:val="Normal"/>
        <w:tabs>
          <w:tab w:val="clear" w:pos="708"/>
          <w:tab w:val="left" w:pos="1276" w:leader="none"/>
        </w:tabs>
        <w:ind w:left="482" w:right="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7:00Z</dcterms:created>
  <dc:creator>bulia</dc:creator>
  <dc:description/>
  <cp:keywords/>
  <dc:language>en-US</dc:language>
  <cp:lastModifiedBy>Admin</cp:lastModifiedBy>
  <cp:lastPrinted>2012-06-27T08:12:00Z</cp:lastPrinted>
  <dcterms:modified xsi:type="dcterms:W3CDTF">2012-07-12T07:47:00Z</dcterms:modified>
  <cp:revision>2</cp:revision>
  <dc:subject/>
  <dc:title/>
</cp:coreProperties>
</file>