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1 июня 2012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15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510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города </w:t>
      </w:r>
      <w:r>
        <w:rPr>
          <w:rFonts w:cs="Times New Roman" w:ascii="Times New Roman" w:hAnsi="Times New Roman"/>
          <w:bCs/>
          <w:sz w:val="28"/>
          <w:szCs w:val="28"/>
        </w:rPr>
        <w:t>от 30.05.2006           № 33-IV ДГ «О положениях о постоянных комитетах Думы города»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во исполнение требований протеста прокурора от 10.05.2012 № 1/03-03-4671-2012 на решение Думы города        от 24.04.2012 № 18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внесении изменений в решение Думы города       от 29.04.2012 № 72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казателях оценки деятельности Главы города и Администрации города», руководствуясь </w:t>
      </w:r>
      <w:hyperlink r:id="rId2">
        <w:r>
          <w:rPr>
            <w:rStyle w:val="InternetLink"/>
            <w:sz w:val="28"/>
            <w:szCs w:val="28"/>
          </w:rPr>
          <w:t>пунктом 5 статьи 8</w:t>
        </w:r>
      </w:hyperlink>
      <w:r>
        <w:rPr>
          <w:sz w:val="28"/>
          <w:szCs w:val="28"/>
        </w:rPr>
        <w:t xml:space="preserve"> Регламента Думы города Сургута, утверждённого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а    от 27.04.2006 № 10-IV ДГ (в редакции от 21.03.2012 № 162-V ДГ), Дума города РЕШИЛ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гор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30.05.2006 № 33-IV ДГ                    «О положениях о постоянных комитетах Думы города» </w:t>
      </w:r>
      <w:r>
        <w:rPr>
          <w:rFonts w:cs="Times New Roman" w:ascii="Times New Roman" w:hAnsi="Times New Roman"/>
          <w:sz w:val="28"/>
          <w:szCs w:val="28"/>
        </w:rPr>
        <w:t>(в редакции              от 03.06.2011 № 48-V ДГ) следующие изменения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риложениях 1 – 4 к решению:</w:t>
      </w:r>
    </w:p>
    <w:p>
      <w:pPr>
        <w:pStyle w:val="Normal"/>
        <w:ind w:firstLine="720"/>
        <w:rPr/>
      </w:pPr>
      <w:r>
        <w:rPr>
          <w:sz w:val="28"/>
          <w:szCs w:val="28"/>
        </w:rPr>
        <w:t>1) дополнить часть 2.2 раздела 2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аёт поручения в пределах своей компетенции, рассматривает информацию о ходе их исполнения»;</w:t>
      </w:r>
    </w:p>
    <w:p>
      <w:pPr>
        <w:pStyle w:val="Normal"/>
        <w:ind w:firstLine="720"/>
        <w:rPr/>
      </w:pPr>
      <w:r>
        <w:rPr>
          <w:sz w:val="28"/>
          <w:szCs w:val="28"/>
        </w:rPr>
        <w:t>2) дополнить часть 3.2 раздела 3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ысказывать на заседании комитета предложения о даче поруч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абзац четвёртый части 4.10 раздела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оручения депутатов, высказанные на заседании постоянного комитета, ставятся председательствующим на голосование и вносятся в протокол. На основании решения постоянного комитета о даче поручения издаётся постановление Председателя Думы города, в котором указываются сроки, должностное лицо либо орган, ответственные за его выполнение. Копия постановления Председателя Думы города в течение 6-ти рабочих дней направляется Главе города для исполнения. По результатам рассмотрения на заседании постоянного комитета информации о выполнении данное поручение снимается с контроля постановлением Председателя Думы гор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5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 xml:space="preserve"> 2012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742" w:right="2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 xml:space="preserve"> 201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0094.25" TargetMode="External"/><Relationship Id="rId3" Type="http://schemas.openxmlformats.org/officeDocument/2006/relationships/hyperlink" Target="garantf1://29010094.0" TargetMode="External"/><Relationship Id="rId4" Type="http://schemas.openxmlformats.org/officeDocument/2006/relationships/hyperlink" Target="garantf1://29010094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5:53:00Z</dcterms:created>
  <dc:creator>Mashburo</dc:creator>
  <dc:description/>
  <cp:keywords/>
  <dc:language>en-US</dc:language>
  <cp:lastModifiedBy>bulia</cp:lastModifiedBy>
  <cp:lastPrinted>2012-06-22T09:23:00Z</cp:lastPrinted>
  <dcterms:modified xsi:type="dcterms:W3CDTF">2012-06-28T07:51:00Z</dcterms:modified>
  <cp:revision>7</cp:revision>
  <dc:subject/>
  <dc:title>О приеме</dc:title>
</cp:coreProperties>
</file>