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заключенных международных и межмуниципальных соглашен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2 год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14"/>
        <w:gridCol w:w="2552"/>
        <w:gridCol w:w="2692"/>
        <w:gridCol w:w="1701"/>
        <w:gridCol w:w="2692"/>
        <w:gridCol w:w="3260"/>
      </w:tblGrid>
      <w:tr>
        <w:trPr>
          <w:trHeight w:val="16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сотрудни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экономический, социальный и иной положительный эффект) от проводимого мероприят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Залаэгерсег (Венгерская Республ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е о побратимстве между Администрацией города Сургута (Россия) и муниципалитетом города Залаэгерсег (Венгрия) от 14 мая 1999 года             № 7962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 официальной делегации города Залаэгерсега (Венгерская Республика) в город Сург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 июня 2012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енных Дню России, Дню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делегация приняла участие в мероприятиях, посвящённых празднованию Дня России, Дня города. 11 июня 2012 года гости города стали участниками XV фестиваля национальных культур «Соцветие». Творческие коллективы города Залаэгерсега выступили на сцене, а шеф-повар из города Залаэгерсега приготовил национальные блюда Венгрии.12 июня 2012 года официальная делегация города Залаэгерсега приняла участ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 встрече с создателями памятника Основателям Сургу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театрализованном представлении и концерте творческих коллективов города на площади Сургутского государственного университета, мэр города Залаэгерсега поздравил горожан с Днём России, Днём города, творческие коллективы города Залаэгерсег выступили с музыкальным номеро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                   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е между муниципальным образованием городской округ город Сургут (Ханты-Мансийский автономный округ - Югра) и администрацией Калининского района Санкт-Петербурга о торгово-экономическом, научном и культурном сотрудни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 июня 2009 года №1-с/17-140-771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Международный зимний марафон «Дорога жизни»              (г. Санкт-Петер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января 2012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портивн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рафоне принял участие 1 спортсмен, завоевав 2 место на дистанции 42 км. 195 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ый этап первенства России по баскетболу среди команд девушек 1997 г.р. (г. Санкт-Петер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 – 01 апреля 2012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портивн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сборной ХМАО – Югры в соревнованиях принял участие представитель СДЮШОР «Югория» им. А.А. Пилоя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по бильярдному спорту «Свободная пирамида» юноши, девушки до 18 лет (г. Санкт-Петер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 марта 2012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портивн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ревнованиях приняли участие 3 представителя СДЮШОР «Олимп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России по тхэквондо (ВТФ) среди молодежи/юниоров и юниорок 1991 – 1994 гг. (г. Санкт-Петер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 – 02 апреля 2012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портивного мастерства, набор рейтинга для попадания в сборную команду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 4 представителя СДЮШОР «Олимп». Итог: попадание в состав сборной Росс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России по карате среди студентов                     (г. Санкт-Петер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апреля 2012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портивного мастерства, отбор на Чемпионат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орода Сургута в составе сборной ХМАО - Югры в соревнованиях приняли участие 3 спортсмена. Итог: попадание в состав сборной Росс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онференция «Итоги и перспективы сотрудничества города Санкт-Петербурга и Ханты-Мансийского автономного округа - Югры» (г. Сург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 2012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жмуниципальных связ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Сургута Д.В. Попов принял участие в видеоконференции, в рамках которой обсуждались вопросы межмуниципального сотрудничества. Также в видеоконференции приняли участие представители исполнительных органов государственной власти и хозяйствующих субъектов Санкт-Петербурга, представители исполнительных и законодательных органов государственной власти Ханты-Мансийского автономного округа – Югры, города Ханты-Мансийска.</w:t>
              <w:br/>
              <w:t>Управлением общественных связей организовано проведение данного совещания в части приглашения участников, проведения регистрации, материально-технического обеспечени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е соревнования по плаванию «Веселый дельфин» (юноши 1998-1999 г.р., девочки 2000-2001 г.р.), отбор на Всероссийские юношеские соревнования (г. Санкт-Петер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-29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портивн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ревнованиях приняли участие 4 представителя СДЮШОР «Олимп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России по бильярдному спорту «Белые ночи - 2012», «Динамичная пирамида» среди женщин (г. Санкт-Петер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9 июня 2012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портивн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е сборной ХМАО – Югры в соревнованиях принял участие 1 спортсмен из Сургу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ждународная конференция «Виртуальная археология-2012», (г. Санкт-Петербур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6 июня 2012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 в сфере музейного 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директора МБУК "Сургутский краеведческий музей" с докладом «Опыт и перспективы использования виртуальных ре-конструкций археологических объектов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 делегации-создателей памятника Основателям Сургута (г. Сург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 июня 2012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освященных Дню России, Дню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 посетили скульптуры и создатели памятника Основателям Сургута: Аристов Л.В., Иванов А.В., Цхададзе М.Ш., Гринцевич А.Ф.. Гости приняли участие во встрече с представителями Администрации города, а также в мероприятиях, посвящённых празднованию Дня России, Дня город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Тоболь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сотрудничестве между Администрациями городов Сургута и Тобольска о торгово-экономическом и культурном сотрудничестве от 18 мая 2001 года     № 94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й выставке-конкурсе «Рождественская-2012» (г. Тоболь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2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даренных детей, содействие их творческому и профессиональному росту; расширение творческих контактов в сфере изобразительного искус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ыставке приняли участие 51представитель образовательных учреждений города Сургута, дипломов: 12, лауреатов: 3</w:t>
            </w:r>
          </w:p>
        </w:tc>
      </w:tr>
      <w:tr>
        <w:trPr>
          <w:trHeight w:val="3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крытом всероссийском конкурсе юных исполнителей им. А.А. Алябьева                (г. Тоболь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 – 0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музыкально одаренных детей, содействие их творческому и профессиональному росту; расширение творческих контактов учащихся и преподав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курсе приняли участие 13 представителей образовательных учреждений города Сургута. количество дипломов: 13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Ивано-Франковск и Херсон (Укра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б установлении деловых партнерских связей между городами Сургут и Ивано-Франковск о сотрудничестве в экономической, информационной, деловой и гуманитарно-культурной отраслях от 25 сентября 2003 года         № 949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 намерениях между администрацией города Сургута (Российская Федерация) и Херсонским городским исполнительным комитетом (Украина) от 24.03.2003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 официальной делегации Украины в город Сург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изита: укрепление российско-украинских отношений, развитие сотрудничества между Ханты-Мансийским автономным округом – Югрой и областями Укра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ургут посетила официальная делегация Украины в которую вошли представители органов власти и деловых кругов регионов Украины. Цель визита:  укрепление российско-украинских отношений, развитие сотрудничества между Ханты-Мансийским автономным округом – Югрой и областями Украины.</w:t>
              <w:br/>
              <w:t>В рамках пребывания официальной делегации состоялись встречи с Главой города Сургута Дмитрием Валерьевичем Поповым, с бизнес-сообществом города Сургута, с представителями региональных общественных организаций Ханты-Мансийского автономного округа – Югры.</w:t>
              <w:br/>
              <w:t xml:space="preserve">По итогам пребывания в городе Сургуте представители официальной делегации Украины выразили надежду на дальнейшее плодотворное сотрудничест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ьметьевск (Республика Татарста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между Администрацией Альметьевского района и города Альметьевска и Администрацией города Сургута о социально-экономическом, информационном и культурном сотрудничестве от 08 июня 2012 года № 94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 официальной делегаций города Альметьевска (Республика Татарстан) в город Сург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 июня 2012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юбилейном городском празднике «Сабанту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 посетила официальная делегация г. Альметьевска с целью участия в юбилейн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м празднике «Сабантуй». В Администрации города состоялась церемония вручения наград в рамках проведения праздника «Сабантуй». </w:t>
              <w:br/>
              <w:t>Также в XXV городском празднике «Сабантуй» приняли участие творческие коллективы Республики Татарста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иба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Башкортоста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е между муниципальным образованием городской округ город Сургут (Ханты-Мансийский автономный округ - Югра) и муниципальным образованием городской округ город Сибай (республика Башкортостан) о торгово-экономическом, научном и культурном сотрудничестве от 13 марта 2008 года № 17-10-317/8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ит официальной делегаций Республики Башкортостан, города Сибая (Республика Башкортоста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 июня 2012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юбилейном городском празднике «Сабанту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ургут посетила официальная делегация Республик Башкортостан с целью участия в юбилейном городском празднике «Сабантуй». В Администрации города состоялась церемония вручения наград в рамках проведения праздника «Сабантуй». </w:t>
              <w:br/>
              <w:t xml:space="preserve">Также в XXV городском празднике «Сабантуй» приняли участие творческие коллективы Республики Башкортостан. </w:t>
              <w:br/>
              <w:t xml:space="preserve">Гости из Ишимбайского района (Республика Башкортостан) на площади Сургутского государственного университета установили юрту и продемонстрировали быт и обычаи башкир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о сотрудничестве в торгово-экономической, научно-технической, культурной и социальной сферах между мэрией города Новосибирска и Администрацией города Сургута от 02 октября 2003 года № 95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областные соревнования по художественной гимнастики «Сибирская зима» (г. Новосибир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портивного мастерства, выполнение разряд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ревнованиях принял участие 1 представитель ДЮСШ №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тур предварительного этапа Чемпионата России по волейболу среди мужских команд              (г. Новосибир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февраля 2012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портивного мастерства, выход в 1/8 финала Чемпиона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по волейболу Сургутского района «Газпром-Югра» окончила матч победой и вышла 1/8 финала Чемпионата России по волейболу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м конкурсе-фестивале «Сибирь зажигает звезды»                          (г. Новосибир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 мая 2012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музыкально одаренных детей, содействие их творческому и профессиональному росту; расширение творческих контактов учащихся и преподав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курсе приняли участие 7 представителей образовательных учреждений города Сургу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ипломов: 5, количество лауреатов: 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2036" w:hanging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23:00Z</dcterms:created>
  <dc:creator>user</dc:creator>
  <dc:description/>
  <cp:keywords/>
  <dc:language>en-US</dc:language>
  <cp:lastModifiedBy>user</cp:lastModifiedBy>
  <cp:lastPrinted>2012-07-19T10:28:00Z</cp:lastPrinted>
  <dcterms:modified xsi:type="dcterms:W3CDTF">2012-07-19T04:33:00Z</dcterms:modified>
  <cp:revision>6</cp:revision>
  <dc:subject/>
  <dc:title/>
</cp:coreProperties>
</file>