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00/2 от 19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слуг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ых органом </w:t>
      </w:r>
    </w:p>
    <w:p>
      <w:pPr>
        <w:pStyle w:val="Normal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округ город Сургут, </w:t>
      </w:r>
    </w:p>
    <w:p>
      <w:pPr>
        <w:pStyle w:val="Normal"/>
        <w:rPr>
          <w:szCs w:val="28"/>
        </w:rPr>
      </w:pPr>
      <w:r>
        <w:rPr>
          <w:szCs w:val="28"/>
        </w:rPr>
        <w:t>требующих межведомстве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заимодейств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о исполнение распоряжения Губернатора Ханты-Мансийского авто</w:t>
      </w:r>
      <w:r>
        <w:rPr>
          <w:rFonts w:cs="Times New Roman" w:ascii="Times New Roman" w:hAnsi="Times New Roman"/>
          <w:b w:val="false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</w:rPr>
        <w:t>номного округа – Югры от 26.10.2011 № 702-рг «Об утверждении перечня государственных услуг, предоставляемых исполнительными органами государ</w:t>
      </w:r>
      <w:r>
        <w:rPr>
          <w:rFonts w:cs="Times New Roman" w:ascii="Times New Roman" w:hAnsi="Times New Roman"/>
          <w:b w:val="false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</w:rPr>
        <w:t>ственной власти Ханты-Мансийского автономного округа – Югры, требующих межведомственного взаимодействия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еречень муниципальных услуг, предоставляемых органом местного самоуправления муниципального образования городской округ город </w:t>
      </w:r>
      <w:r>
        <w:rPr>
          <w:spacing w:val="-6"/>
          <w:szCs w:val="28"/>
        </w:rPr>
        <w:t>Сургут, требующих межведомственного взаимодействия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Д.В. По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szCs w:val="28"/>
        </w:rPr>
      </w:pPr>
      <w:r>
        <w:rPr>
          <w:szCs w:val="28"/>
        </w:rPr>
        <w:t xml:space="preserve">от ___________ № 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ом местного самоуправления муниципального образования город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руг город Сургут, требующих межведомственного взаимодей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1. Прием заявлений и выдача документов о согласовании переустройства                и (или) перепланировки жилого поме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2. Принятие документов, а также выдача решений о переводе или </w:t>
              <w:br/>
              <w:t>об отказе в переводе жилого помещения в нежилое или нежилого помещения               в жилое помещение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3. Подготовка и выдача разрешений на строительство, реконструкцию, капитальный ремонт объектов капитального строительства, а также на ввод                        в эксплуатацию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4. Согласование градостроительных планов земельных участков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5. Прием заявлений и выдача документов о согласовании проектов границ                земельных участков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6. Приобретение земельных участков из земель сельскохозяйственного назначения, находящихся в государственной и муниципальной собственности,                   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7.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8. Прием заявлений, документов, а также постановка граждан на учет                           в качестве нуждающихся в жилых помещениях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9. Оформление документов по обмену жилыми помещениям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10. Выдача разрешений на снос зеленых насажд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4:00Z</dcterms:created>
  <dc:creator>Пользователь</dc:creator>
  <dc:description/>
  <cp:keywords/>
  <dc:language>en-US</dc:language>
  <cp:lastModifiedBy>Пользователь</cp:lastModifiedBy>
  <dcterms:modified xsi:type="dcterms:W3CDTF">2012-07-23T03:57:00Z</dcterms:modified>
  <cp:revision>3</cp:revision>
  <dc:subject/>
  <dc:title/>
</cp:coreProperties>
</file>