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1"/>
          <w:numId w:val="3"/>
        </w:numPr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свидетельство о заключении брака либо свидетельство об установления отцовства</w:t>
      </w:r>
    </w:p>
    <w:p>
      <w:pPr>
        <w:pStyle w:val="Style27"/>
        <w:numPr>
          <w:ilvl w:val="1"/>
          <w:numId w:val="3"/>
        </w:numPr>
        <w:ind w:left="0" w:firstLine="426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свидетельство о расторжении брака либо вступившее в законную силу решение суда о расторжении брака или признании брака недействительным или свидетельство о смерти супруга матери ребенка в случае, если брак между родителями расторгнут, признан судом недействительным или если супруг матери ребенка умер, но со дня рождения ребенка не прошло более  трехсот дней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/>
          <w:i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4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2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6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3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2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9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22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2-07-24T04:27:00Z</dcterms:modified>
  <cp:revision>3</cp:revision>
  <dc:subject/>
  <dc:title/>
</cp:coreProperties>
</file>