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Минздравсоцразвития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26 декабря 2008 г. N 782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center"/>
        <w:rPr/>
      </w:pPr>
      <w:r>
        <w:rPr/>
        <w:t>КОРЕШОК МЕДИЦИНСКОГО СВИДЕТЕЛЬСТВА О ПЕРИНАТАЛЬНОЙ СМЕР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К УЧЕТНОЙ ФОРМЕ N 106-2/у-08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ЕРИЯ __________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ата выдачи "__" 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окончательного, предварительного, взамен предваритель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замен окончательного) (под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ерия ______ N ______ "__"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Роды мертвым плодом: число ____, месяц _____, год ____, час. __, мин. __</w:t>
      </w:r>
    </w:p>
    <w:p>
      <w:pPr>
        <w:pStyle w:val="ConsPlusNonformat"/>
        <w:widowControl/>
        <w:rPr/>
      </w:pPr>
      <w:r>
        <w:rPr/>
        <w:t>2. Ребенок родился живым: число __, месяц _____, год ____, час. __, мин. 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 умер дата:           число __, месяц _____, год ____, час. __, мин. 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┐</w:t>
      </w:r>
      <w:r>
        <w:rPr>
          <w:rFonts w:eastAsia="Courier New"/>
        </w:rPr>
        <w:t xml:space="preserve">                    </w:t>
      </w:r>
      <w:r>
        <w:rPr/>
        <w:t>┌─┐</w:t>
      </w:r>
      <w:r>
        <w:rPr>
          <w:rFonts w:eastAsia="Courier New"/>
        </w:rPr>
        <w:t xml:space="preserve">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3. Смерть наступила: │1│ до  начала  родов, │2│ во  время  родов, │3│ посл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┘</w:t>
      </w:r>
      <w:r>
        <w:rPr>
          <w:rFonts w:eastAsia="Courier New"/>
        </w:rPr>
        <w:t xml:space="preserve">                    </w:t>
      </w:r>
      <w:r>
        <w:rPr/>
        <w:t>└─┘</w:t>
      </w:r>
      <w:r>
        <w:rPr>
          <w:rFonts w:eastAsia="Courier New"/>
        </w:rPr>
        <w:t xml:space="preserve">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родов, │4│ неизвест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┘</w:t>
      </w:r>
    </w:p>
    <w:p>
      <w:pPr>
        <w:pStyle w:val="ConsPlusNonformat"/>
        <w:widowControl/>
        <w:rPr/>
      </w:pPr>
      <w:r>
        <w:rPr/>
        <w:t>4. Фамилия, имя, отчество матери __________________________________________</w:t>
      </w:r>
    </w:p>
    <w:p>
      <w:pPr>
        <w:pStyle w:val="ConsPlusNonformat"/>
        <w:widowControl/>
        <w:rPr/>
      </w:pPr>
      <w:r>
        <w:rPr/>
        <w:t>5. Дата рождения матери: число _______, месяц _______, год ____</w:t>
      </w:r>
    </w:p>
    <w:p>
      <w:pPr>
        <w:pStyle w:val="ConsPlusNonformat"/>
        <w:widowControl/>
        <w:rPr/>
      </w:pPr>
      <w:r>
        <w:rPr/>
        <w:t>6. Место    постоянного    жительства    (регистрации)    матери   умерш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мертворожденного) ребен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спублика, край, область _____________________ район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род (село) ______________ улица ___________ дом ______ кв. 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7. Местность: городская │1│, сельская 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8. Фамилия, имя, отчество умершего ребенка (фамилия плода) 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9. Пол: мальчик │1│, девочка 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┌─┐</w:t>
      </w:r>
      <w:r>
        <w:rPr>
          <w:rFonts w:eastAsia="Courier New"/>
        </w:rPr>
        <w:t xml:space="preserve">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10. Смерть (мертворождение) произошла: в стационаре │1│, дома │2│, в друг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└─┘</w:t>
      </w:r>
      <w:r>
        <w:rPr>
          <w:rFonts w:eastAsia="Courier New"/>
        </w:rPr>
        <w:t xml:space="preserve">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месте 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 линия отреза 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 xml:space="preserve">Министерство здравоохранения и      │  │ Код формы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социального развития Российской     │  │ Медицинская документация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Федерации                           │  │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┤</w:t>
      </w:r>
      <w:r>
        <w:rPr>
          <w:rFonts w:eastAsia="Courier New"/>
        </w:rPr>
        <w:t xml:space="preserve">  </w:t>
      </w:r>
      <w:r>
        <w:rPr/>
        <w:t>├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аименование медицинской            │  │ Учетная форма N 106-2/у-08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рганизации                         │  │ Утверждена Приказо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 │  │ Минздравсоцразвития Росси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рес _____________________________ │  │ от 26 декабря 2008 г. N 782н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од по ОКПО _______________________ │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ля врача, занимающегося частной    │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актикой:                          │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омер лицензии на медицинскую       │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деятельность ______________________ │  │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дрес _____________________________ │  │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┘</w:t>
      </w:r>
      <w:r>
        <w:rPr>
          <w:rFonts w:eastAsia="Courier New"/>
        </w:rPr>
        <w:t xml:space="preserve">  </w:t>
      </w:r>
      <w:r>
        <w:rPr/>
        <w:t>└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МЕДИЦИНСКОЕ СВИДЕТЕЛЬСТВО О ПЕРИНАТАЛЬНОЙ СМЕР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ЕРИЯ _____________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ата выдачи "__" ____________________ 20_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кончательное, предварительное, взамен предварительного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взамен окончательного (подчеркнут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серия ______ N ______ "__" 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Роды мертвым плодом: число ____, месяц _____, год ____, час. __, мин. __</w:t>
      </w:r>
    </w:p>
    <w:p>
      <w:pPr>
        <w:pStyle w:val="ConsPlusNonformat"/>
        <w:widowControl/>
        <w:rPr/>
      </w:pPr>
      <w:r>
        <w:rPr/>
        <w:t>2. Ребенок родился живым: число __, месяц _____, год ____, час. __, мин. 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и умер - число _____, месяц ________________, год ____, час. __, мин. 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┌─┐</w:t>
      </w:r>
      <w:r>
        <w:rPr>
          <w:rFonts w:eastAsia="Courier New"/>
        </w:rPr>
        <w:t xml:space="preserve">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3. Смерть наступила: до начала родов │1│, во время  родов │2│,  после родо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└─┘</w:t>
      </w:r>
      <w:r>
        <w:rPr>
          <w:rFonts w:eastAsia="Courier New"/>
        </w:rPr>
        <w:t xml:space="preserve">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/>
        <w:t>┌─┐</w:t>
      </w:r>
      <w:r>
        <w:rPr>
          <w:rFonts w:eastAsia="Courier New"/>
        </w:rPr>
        <w:t xml:space="preserve">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│, неизвестно │4│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Мать                            Ребенок (плод)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4. Фамилия, имя, отчество __________________│12. Фамилия ребенка (плода) __</w:t>
      </w:r>
    </w:p>
    <w:p>
      <w:pPr>
        <w:pStyle w:val="ConsPlusNonformat"/>
        <w:widowControl/>
        <w:jc w:val="both"/>
        <w:rPr/>
      </w:pPr>
      <w:r>
        <w:rPr/>
        <w:t>____________________________________________│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┬─┐┌─┬─┐┌─┬─┬─┬─┐│</w:t>
      </w:r>
      <w:r>
        <w:rPr/>
        <w:t>13. Место смерти</w:t>
      </w:r>
    </w:p>
    <w:p>
      <w:pPr>
        <w:pStyle w:val="ConsPlusNonformat"/>
        <w:widowControl/>
        <w:jc w:val="both"/>
        <w:rPr/>
      </w:pPr>
      <w:r>
        <w:rPr/>
        <w:t>5. Дата рождения матери  │ │ ││ │ ││ │ │ │ ││    (мертворождения)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┴─┘└─┴─┘└─┴─┴─┴─┘│</w:t>
      </w:r>
      <w:r>
        <w:rPr>
          <w:rFonts w:eastAsia="Courier New"/>
        </w:rPr>
        <w:t xml:space="preserve">    </w:t>
      </w:r>
      <w:r>
        <w:rPr/>
        <w:t>республика, край,  облас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число месяц   год  │    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айон  ___________________</w:t>
      </w:r>
    </w:p>
    <w:p>
      <w:pPr>
        <w:pStyle w:val="ConsPlusNonformat"/>
        <w:widowControl/>
        <w:jc w:val="both"/>
        <w:rPr/>
      </w:pPr>
      <w:r>
        <w:rPr/>
        <w:t>6. Место постоянного жительства             │    город (село) 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(регистрации):                           │                        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республика, край, область _______________│14. Местность: городская │1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район ___________________________________│                         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город (село) ____________________________│            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улица ____________________ дом __ кв. ___│    сельская │2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/>
        <w:t>7. Местность: городская │1│, сельская │2│   │15. Смерть (мертворождение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оизошла(о):</w:t>
      </w:r>
    </w:p>
    <w:p>
      <w:pPr>
        <w:pStyle w:val="ConsPlusNonformat"/>
        <w:widowControl/>
        <w:jc w:val="both"/>
        <w:rPr/>
      </w:pPr>
      <w:r>
        <w:rPr/>
        <w:t>8. Семейное положение: состоит в            │                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стационаре │1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зарегистрированном браке │1│, не состоит │                 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ома │2│, в друг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в зарегистрированном браке │2│,          │         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е │3│, неизвестно │4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еизвестно │3│                           │          └─┘             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9. Образование:                             │16. Пол: мальчик │1│, девоч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рофессиональное: высшее │1│, неполное   │   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┘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высшее │2│, среднее │3│, начальное │4│;  │17. Масса тела ребенка (плод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┐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 рождении │ │ │ │ │ г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бщее: среднее (полное) │5│, основное    │                 └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┘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18. Длина тела ребенка (плода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6│, начальное │7│; не имеет начального  │    при рождении │ │ │ с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19. Мертворождение и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бразования │8│; неизвестно │9│          │    живорождение произошло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┘</w:t>
      </w:r>
      <w:r>
        <w:rPr>
          <w:rFonts w:eastAsia="Courier New"/>
        </w:rPr>
        <w:t xml:space="preserve">   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┌─┬─┐</w:t>
      </w:r>
    </w:p>
    <w:p>
      <w:pPr>
        <w:pStyle w:val="ConsPlusNonformat"/>
        <w:widowControl/>
        <w:jc w:val="both"/>
        <w:rPr/>
      </w:pPr>
      <w:r>
        <w:rPr/>
        <w:t>10. Занятость: была занята в экономике:     │    при одноплодных     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уководители и специалисты высшего      │    родах                └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┐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и многоплодных родах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уровня квалификации │1│, прочие         │                         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торыми по счету   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┐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└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специалисты │2│, квалифицированные      │    число детей          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┘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родившихся (живыми  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и мертвыми)          └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абочие │3│, неквалифицированные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абочие │4│, занятые на военной служб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5│; не была занята в экономике: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┐</w:t>
      </w:r>
      <w:r>
        <w:rPr>
          <w:rFonts w:eastAsia="Courier New"/>
        </w:rPr>
        <w:t xml:space="preserve">                     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енсионеры │6│, студенты и учащиеся │7│,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┘</w:t>
      </w:r>
      <w:r>
        <w:rPr>
          <w:rFonts w:eastAsia="Courier New"/>
        </w:rPr>
        <w:t xml:space="preserve">                     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аботавшие в личном подсобном хозяйстве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</w:t>
      </w:r>
      <w:r>
        <w:rPr/>
        <w:t>┌──┐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8│, безработные │9│, прочие │10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</w:t>
      </w:r>
      <w:r>
        <w:rPr/>
        <w:t>└─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┬─┐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11. Которые по счету роды │ │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┴─┘</w:t>
      </w:r>
      <w:r>
        <w:rPr>
          <w:rFonts w:eastAsia="Courier New"/>
        </w:rPr>
        <w:t xml:space="preserve">             </w:t>
      </w:r>
      <w:r>
        <w:rPr/>
        <w:t>│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1. Причины перинатальной смерти:                             Код по МКБ-10</w:t>
      </w:r>
    </w:p>
    <w:p>
      <w:pPr>
        <w:pStyle w:val="ConsPlusNonformat"/>
        <w:widowControl/>
        <w:jc w:val="both"/>
        <w:rPr/>
      </w:pPr>
      <w:r>
        <w:rPr/>
        <w:t>а) основное заболевание или патологическое состояние плода      ┌─┬─┬─┐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ли ребенка                                                  │ │ │ │ │ 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 └─┴─┴─┘.└─┘</w:t>
      </w:r>
    </w:p>
    <w:p>
      <w:pPr>
        <w:pStyle w:val="ConsPlusNonformat"/>
        <w:widowControl/>
        <w:jc w:val="both"/>
        <w:rPr/>
      </w:pPr>
      <w:r>
        <w:rPr/>
        <w:t>б) другие заболевания или патологические состояния плода или    ┌─┬─┬─┐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ребенка                                                      │ │ │ │ │ 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 └─┴─┴─┘.└─┘</w:t>
      </w:r>
    </w:p>
    <w:p>
      <w:pPr>
        <w:pStyle w:val="ConsPlusNonformat"/>
        <w:widowControl/>
        <w:jc w:val="both"/>
        <w:rPr/>
      </w:pPr>
      <w:r>
        <w:rPr/>
        <w:t>в) основное заболевание или патологическое состояние матери,    ┌─┬─┬─┐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казавшее неблагоприятное влияние на плод или ребенка        │ │ │ │ │ 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 └─┴─┴─┘.└─┘</w:t>
      </w:r>
    </w:p>
    <w:p>
      <w:pPr>
        <w:pStyle w:val="ConsPlusNonformat"/>
        <w:widowControl/>
        <w:jc w:val="both"/>
        <w:rPr/>
      </w:pPr>
      <w:r>
        <w:rPr/>
        <w:t>г) другие заболевания или патологические состояния матери,      ┌─┬─┬─┐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казавшее неблагоприятное влияние на плод или ребенка        │ │ │ │ │ 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 └─┴─┴─┘.└─┘</w:t>
      </w:r>
    </w:p>
    <w:p>
      <w:pPr>
        <w:pStyle w:val="ConsPlusNonformat"/>
        <w:widowControl/>
        <w:jc w:val="both"/>
        <w:rPr/>
      </w:pPr>
      <w:r>
        <w:rPr/>
        <w:t>д) другие обстоятельства, имевшие отношение к мертворождению,   ┌─┬─┬─┐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смерти                                                       │ │ │ │ │ 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 └─┴─┴─┘.└─┘</w:t>
      </w:r>
    </w:p>
    <w:p>
      <w:pPr>
        <w:pStyle w:val="ConsPlusNonformat"/>
        <w:widowControl/>
        <w:rPr/>
      </w:pPr>
      <w:r>
        <w:rPr/>
        <w:t>12. _______________________________________  _________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 врача (фельдшера, акушерки),  (подпись)     (фамилия,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полнившего Медицинское свидетельство                   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 перинатальной смерти)</w:t>
      </w:r>
    </w:p>
    <w:p>
      <w:pPr>
        <w:pStyle w:val="ConsPlusNonformat"/>
        <w:widowControl/>
        <w:rPr/>
      </w:pPr>
      <w:r>
        <w:rPr/>
        <w:t>13. Запись акта о мертворождении, смерти (нужное подчеркнуть) N 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т "__" ______ 20__ г., наименование органа ЗАГС 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амилия, имя, отчество работника органа ЗАГС __________________________</w:t>
      </w:r>
    </w:p>
    <w:p>
      <w:pPr>
        <w:pStyle w:val="ConsPlusNonformat"/>
        <w:widowControl/>
        <w:rPr/>
      </w:pPr>
      <w:r>
        <w:rPr/>
        <w:t>14. Получатель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фамилия, имя, отчество и отношение к мертворожденном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умершему ребенку))</w:t>
      </w:r>
    </w:p>
    <w:p>
      <w:pPr>
        <w:pStyle w:val="ConsPlusNonformat"/>
        <w:widowControl/>
        <w:rPr/>
      </w:pPr>
      <w:r>
        <w:rPr/>
        <w:t>Документ,   удостоверяющий   личность получателя (серия, номер, кем  выдан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     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 линия отреза ---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. Которым  по  счету  ребенок был рожден у матери (считая  умерших  и  н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считая мертворожденных)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21. Смерть  ребенка  (плода)  произошла:  от  заболевания │1│,  несчаст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случая │2│, убийства │3│, род смерти не установлен │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┐</w:t>
      </w:r>
      <w:r>
        <w:rPr>
          <w:rFonts w:eastAsia="Courier New"/>
        </w:rPr>
        <w:t xml:space="preserve">                     </w:t>
      </w:r>
      <w:r>
        <w:rPr/>
        <w:t>┌─┐</w:t>
      </w:r>
      <w:r>
        <w:rPr>
          <w:rFonts w:eastAsia="Courier New"/>
        </w:rPr>
        <w:t xml:space="preserve">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22. Лицо, принимавшее роды: врач │1│, фельдшер, акушерка │2│, другое 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└─┘</w:t>
      </w:r>
      <w:r>
        <w:rPr>
          <w:rFonts w:eastAsia="Courier New"/>
        </w:rPr>
        <w:t xml:space="preserve">                     </w:t>
      </w:r>
      <w:r>
        <w:rPr/>
        <w:t>└─┘</w:t>
      </w:r>
      <w:r>
        <w:rPr>
          <w:rFonts w:eastAsia="Courier New"/>
        </w:rPr>
        <w:t xml:space="preserve">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3. Причины перинатальной смерти:                             Код по МКБ-10</w:t>
      </w:r>
    </w:p>
    <w:p>
      <w:pPr>
        <w:pStyle w:val="ConsPlusNonformat"/>
        <w:widowControl/>
        <w:jc w:val="both"/>
        <w:rPr/>
      </w:pPr>
      <w:r>
        <w:rPr/>
        <w:t>а) основное заболевание или патологическое состояние плода      ┌─┬─┬─┐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ли ребенка                                                  │ │ │ │ │ 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 └─┴─┴─┘.└─┘</w:t>
      </w:r>
    </w:p>
    <w:p>
      <w:pPr>
        <w:pStyle w:val="ConsPlusNonformat"/>
        <w:widowControl/>
        <w:jc w:val="both"/>
        <w:rPr/>
      </w:pPr>
      <w:r>
        <w:rPr/>
        <w:t>б) другие заболевания или патологические состояния плода или    ┌─┬─┬─┐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ребенка                                                      │ │ │ │ │ 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 └─┴─┴─┘.└─┘</w:t>
      </w:r>
    </w:p>
    <w:p>
      <w:pPr>
        <w:pStyle w:val="ConsPlusNonformat"/>
        <w:widowControl/>
        <w:jc w:val="both"/>
        <w:rPr/>
      </w:pPr>
      <w:r>
        <w:rPr/>
        <w:t>в) основное заболевание или патологическое состояние матери,    ┌─┬─┬─┐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казавшее неблагоприятное влияние на плод или ребенка        │ │ │ │ │ 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 └─┴─┴─┘.└─┘</w:t>
      </w:r>
    </w:p>
    <w:p>
      <w:pPr>
        <w:pStyle w:val="ConsPlusNonformat"/>
        <w:widowControl/>
        <w:jc w:val="both"/>
        <w:rPr/>
      </w:pPr>
      <w:r>
        <w:rPr/>
        <w:t>г) другие заболевания или патологические состояния матери,      ┌─┬─┬─┐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казавшее неблагоприятное влияние на плод или ребенка        │ │ │ │ │ │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 └─┴─┴─┘.└─┘</w:t>
      </w:r>
    </w:p>
    <w:p>
      <w:pPr>
        <w:pStyle w:val="ConsPlusNonformat"/>
        <w:widowControl/>
        <w:jc w:val="both"/>
        <w:rPr/>
      </w:pPr>
      <w:r>
        <w:rPr/>
        <w:t>д) другие обстоятельства, имевшие отношение к мертворождению,   ┌─┬─┬─┐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смерти                                                       │ │ │ │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└─┴─┴─┘</w:t>
      </w:r>
      <w:r>
        <w:rPr/>
        <w:t>.└─┘</w:t>
      </w:r>
    </w:p>
    <w:p>
      <w:pPr>
        <w:pStyle w:val="ConsPlusNonformat"/>
        <w:widowControl/>
        <w:rPr/>
      </w:pPr>
      <w:r>
        <w:rPr/>
        <w:t>24. Причины смерти установлены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рачом, только удостоверившим  смерть │1│, врачом-акушером-гинекологом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принимавшим роды │2│, врачом-неонатологом (педиатром), лечившим ребен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</w:t>
      </w:r>
      <w:r>
        <w:rPr/>
        <w:t>┌─┐</w:t>
      </w:r>
      <w:r>
        <w:rPr>
          <w:rFonts w:eastAsia="Courier New"/>
        </w:rPr>
        <w:t xml:space="preserve">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3│,  врачом-патологоанатомом │4│,  судебно-медицинским  экспертом │5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                     </w:t>
      </w:r>
      <w:r>
        <w:rPr/>
        <w:t>└─┘</w:t>
      </w:r>
      <w:r>
        <w:rPr>
          <w:rFonts w:eastAsia="Courier New"/>
        </w:rPr>
        <w:t xml:space="preserve">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акушеркой │6│, фельдшером │7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на  основании:  осмотра  трупа │1│,  записей в медицинской документац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  <w:r>
        <w:rPr>
          <w:rFonts w:eastAsia="Courier New"/>
        </w:rPr>
        <w:t xml:space="preserve">                                 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/>
        <w:t>2│, собственного предшествовавшего наблюдения │3│, вскрытия │4│.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  <w:r>
        <w:rPr>
          <w:rFonts w:eastAsia="Courier New"/>
        </w:rPr>
        <w:t xml:space="preserve">                                      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5. _______________________________________  _________ 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 врача (фельдшера, акушерки),  (подпись)    (фамилия,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полнившего Медицинское свидетельство                 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перинатальной смер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медицинской организации,</w:t>
      </w:r>
    </w:p>
    <w:p>
      <w:pPr>
        <w:pStyle w:val="ConsPlusNonformat"/>
        <w:widowControl/>
        <w:rPr/>
      </w:pPr>
      <w:r>
        <w:rPr/>
        <w:t>частнопрактикующий врач (подчеркнуть) _________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подпись)   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ечат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6.  Свидетельство  проверено  врачом,  ответственным    за    правильность</w:t>
      </w:r>
    </w:p>
    <w:p>
      <w:pPr>
        <w:pStyle w:val="ConsPlusNonformat"/>
        <w:widowControl/>
        <w:rPr/>
      </w:pPr>
      <w:r>
        <w:rPr/>
        <w:t>заполнения медицинских свидетельств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" ___________ 20__ г.      _________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(подпись)  (фамилия, имя, отчество врач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</w:t>
      </w:r>
      <w:hyperlink r:id="rId3">
        <w:r>
          <w:rPr>
            <w:rStyle w:val="InternetLink"/>
            <w:rFonts w:cs="Calibri"/>
            <w:i/>
            <w:iCs/>
            <w:color w:val="0000FF"/>
          </w:rPr>
          <w:t>Приказ Минздравсоцразвития РФ от 26.12.2008 N 782н (ред. от 27.12.2011) "Об утверждении и порядке ведения медицинской документации, удостоверяющей случаи рождения и смерти"</w:t>
        </w:r>
      </w:hyperlink>
      <w:r>
        <w:rPr>
          <w:rFonts w:cs="Calibri"/>
          <w:i/>
          <w:iCs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69EF5B0122614308D5C8A326B0F4D6D1D5981827CC7A1D3CAF53B840q7v0F" TargetMode="External"/><Relationship Id="rId3" Type="http://schemas.openxmlformats.org/officeDocument/2006/relationships/hyperlink" Target="consultantplus://offline/ref=AE69EF5B0122614308D5C8A326B0F4D6D1D5971F21CD7A1D3CAF53B84070705D8E166A775DE173C5q3v5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18:00Z</dcterms:created>
  <dc:creator>Сергиенко Анна Владимировна</dc:creator>
  <dc:description/>
  <dc:language>en-US</dc:language>
  <cp:lastModifiedBy>Gordeev</cp:lastModifiedBy>
  <dcterms:modified xsi:type="dcterms:W3CDTF">2012-07-24T04:18:00Z</dcterms:modified>
  <cp:revision>2</cp:revision>
  <dc:subject/>
  <dc:title/>
</cp:coreProperties>
</file>