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</w:t>
      </w:r>
    </w:p>
    <w:p>
      <w:pPr>
        <w:pStyle w:val="Style27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решение суда, вступившее в законную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илу, о расторжении брака или признании брака недействительным или свидетельство о смерти супруга матери ребенка в случае, если брак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3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41:00Z</dcterms:modified>
  <cp:revision>4</cp:revision>
  <dc:subject/>
  <dc:title/>
</cp:coreProperties>
</file>