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езультаты контрольного мероприятия</w:t>
      </w:r>
    </w:p>
    <w:p>
      <w:pPr>
        <w:pStyle w:val="Normal"/>
        <w:jc w:val="center"/>
        <w:rPr/>
      </w:pPr>
      <w:r>
        <w:rPr>
          <w:sz w:val="27"/>
          <w:szCs w:val="27"/>
        </w:rPr>
        <w:t>«Проверка целевого использования средств местного бюджета, предусмотренных в бюджете города на 2011 год на реализацию долгосрочной целевой программы «Строительство, реконструкция, капитальный ремонт и ремонт дорожно-уличной сети в городе Сургуте на период с 2011 по 2015 годы» в части выполнения работ по ремонту автомобильных дорог. Проверка дебиторской и кредиторской задолженности в муниципальном казенном учреждении «Дирекция дорожно-транспортного и жилищно-коммунального комплекса»</w:t>
      </w:r>
    </w:p>
    <w:p>
      <w:pPr>
        <w:pStyle w:val="Normal"/>
        <w:tabs>
          <w:tab w:val="clear" w:pos="708"/>
          <w:tab w:val="left" w:pos="720" w:leader="none"/>
        </w:tabs>
        <w:ind w:right="-181" w:firstLine="708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right="-181" w:firstLine="708"/>
        <w:jc w:val="both"/>
        <w:rPr>
          <w:sz w:val="26"/>
        </w:rPr>
      </w:pPr>
      <w:r>
        <w:rPr>
          <w:sz w:val="26"/>
        </w:rPr>
        <w:t>В соответствии с планом работы Контрольно-счетной палаты города на 2012 год, утвержденным распоряжением Председателя Контрольно-счетной палаты города от 29.12.2011 № 03-06-65, проведено контрольное мероприятие «Проверка целевого использования средств местного бюджета, предусмотренных в бюджете города на 2011 год на реализацию долгосрочной целевой программы «Строительство, реконструкция, капитальный ремонт и ремонт дорожно-уличной сети в городе Сургуте на период с 2011 по 2015 годы» в части выполнения работ по ремонту автомобильных дорог. Проверка дебиторской и кредиторской задолженности в муниципальном казенном учреждении «Дирекция дорожно-транспортного и жилищно-коммунального комплекса» (Дирекция).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:</w:t>
      </w:r>
    </w:p>
    <w:p>
      <w:pPr>
        <w:pStyle w:val="Normal"/>
        <w:tabs>
          <w:tab w:val="clear" w:pos="708"/>
          <w:tab w:val="left" w:pos="1134" w:leader="none"/>
          <w:tab w:val="left" w:pos="4962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>В долгосрочной целевой программе «Строительство, реконструкция, капитальный ремонт и ремонт дорожно-уличной сети в городе Сургуте на период с 2011 по 2015 годы» в нарушение требований постановления Администрации г.</w:t>
      </w:r>
      <w:r>
        <w:rPr>
          <w:iCs/>
          <w:sz w:val="26"/>
        </w:rPr>
        <w:t> </w:t>
      </w:r>
      <w:r>
        <w:rPr>
          <w:sz w:val="26"/>
        </w:rPr>
        <w:t>Сургута от 01.03.2011 № 970 «О долгосрочных целевых программах городского округа город Сургут»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раздела 10. </w:t>
      </w:r>
      <w:r>
        <w:rPr>
          <w:i/>
          <w:sz w:val="26"/>
        </w:rPr>
        <w:t>«Контроль за ходом реализации и исполнением долгосрочной целевой программы»</w:t>
      </w:r>
      <w:r>
        <w:rPr>
          <w:sz w:val="26"/>
        </w:rPr>
        <w:t xml:space="preserve"> отсутствует ответственность куратора и администратора за целевое использование бюджетных средств, эффективность и результативность реализации долгосрочной целевой программы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ункта 5.7.1. раздела 5. «</w:t>
      </w:r>
      <w:r>
        <w:rPr>
          <w:i/>
          <w:sz w:val="26"/>
        </w:rPr>
        <w:t>Цели программы формируются с учетом приоритетов развития города, стратегии социально-экономического развития города и направлена на улучшение показателей в области экономического, экологического, социального, культурного сфер развития муниципального образования городской округ город Сургут</w:t>
      </w:r>
      <w:r>
        <w:rPr>
          <w:sz w:val="26"/>
        </w:rPr>
        <w:t xml:space="preserve">» отсутствуют целевые показатели, направленные на улучшение социально-экономического развития города (повышение безопасности движения, уменьшение количества дорожно-транспортных происшествий по дорожным условиям, увеличение пропускной способности транспортно-дорожной сети, улучшение экологической обстановки в городе и т.д.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В Программе предусмотрено достижение цели - </w:t>
      </w:r>
      <w:r>
        <w:rPr>
          <w:i/>
          <w:sz w:val="26"/>
          <w:szCs w:val="26"/>
        </w:rPr>
        <w:t xml:space="preserve">«Поддержание дорожно-уличной сети города в соответствии с нормативными требованиями», </w:t>
      </w:r>
      <w:r>
        <w:rPr>
          <w:sz w:val="26"/>
          <w:szCs w:val="26"/>
        </w:rPr>
        <w:t>что в соответствии с пунктом 1. статьи 2. и подпунктом 5. пункта 1. статьи 16. Федерального закона от 6 октября 2003 г. № 131- ФЗ «Об общих принципах организации местного самоуправления в Российской Федерации» относится к вопросам местного значения городского округа и является вопросом непосредственного обеспечения жизнедеятельности населения городского округа, но не является мероприятием, направленным на улучшение социально-экономического развития г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</w:rPr>
        <w:t xml:space="preserve">раздела 8. </w:t>
      </w:r>
      <w:r>
        <w:rPr>
          <w:i/>
          <w:sz w:val="26"/>
        </w:rPr>
        <w:t>«Внесение изменений в долгосрочную целевую программу»</w:t>
      </w:r>
      <w:r>
        <w:rPr>
          <w:sz w:val="26"/>
        </w:rPr>
        <w:t xml:space="preserve"> администратором несвоевременно внесены изменения в действующую Программу, спустя 3 месяца после внесения изменений в решение о бюджете города на очередной финансовый год и плановы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ключение Контрольно-счетной палаты города от 08.02.2011 № 7 на утвержденную постановлением Администрации г. Сургута от 17.01.2011 № 106 долгосрочную целевую программу «Строительство, реконструкция, капитальный ремонт и ремонт дорожно-уличной сети в городе Сургуте на период с 2011 по 2015 годы» отражены нарушения и рекомендации, которые не учтены администратором при внесении в последующем изменений в Программу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Фактические расходы на ремонт автомобильных дорог по Программе за 2011 год составили 132 530,1 тыс. руб. (96,3% от уточненных бюджетных ассигнований).</w:t>
      </w:r>
      <w:r>
        <w:rPr>
          <w:sz w:val="26"/>
          <w:szCs w:val="26"/>
        </w:rPr>
        <w:t xml:space="preserve"> 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лгосрочной целевой программой на 2011 год предусмотрен </w:t>
      </w:r>
      <w:r>
        <w:rPr>
          <w:sz w:val="26"/>
        </w:rPr>
        <w:t>ремонт автомобильных дорог на площади 170,29 тыс. кв. м., фактически выполнен ремонт на площади 164,67 тыс. кв. м (96,7% от плана)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В заключенных гражданско-правовых договорах на выполнение работ по ремонту автомобильных дорог установлены условия, при которых срок действия обеспечения исполнения договоров истекает одновременно с окончанием срока их действия, что делает невозможным удержание сумм обеспечения, в случае ненадлежащего исполнения условий договора, по истечении срока действия договор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На муниципальном уровне не разработан механизм (порядок, критерии) определения приоритетности включения тех или иных автомобильных дорог в адресный перечень, подлежащий ремонту,</w:t>
      </w:r>
      <w:r>
        <w:rPr>
          <w:sz w:val="26"/>
          <w:szCs w:val="26"/>
        </w:rPr>
        <w:t xml:space="preserve"> что не позволяет сделать вывод об обоснованности включения отремонтированных объектов в адресный перечень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  <w:szCs w:val="26"/>
        </w:rPr>
        <w:t xml:space="preserve">В нарушение требований пункта 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приказа Минфина РФ от 01.12.2010 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sz w:val="26"/>
          <w:szCs w:val="26"/>
        </w:rPr>
        <w:t>требований постановления Госкомстата РФ от 11.11.1999 № 100 «</w:t>
      </w:r>
      <w:r>
        <w:rPr>
          <w:bCs/>
          <w:sz w:val="26"/>
          <w:szCs w:val="26"/>
        </w:rPr>
        <w:t>Об утверждении унифицированных форм первичной учетной документации по учету работ в капитальном строительстве и ремонтно-строительных работ»</w:t>
      </w:r>
      <w:r>
        <w:rPr>
          <w:sz w:val="26"/>
          <w:szCs w:val="26"/>
        </w:rPr>
        <w:t xml:space="preserve"> в первичных учетных документах по исполнению договоров </w:t>
      </w:r>
      <w:r>
        <w:rPr>
          <w:i/>
          <w:sz w:val="26"/>
          <w:szCs w:val="26"/>
        </w:rPr>
        <w:t xml:space="preserve">от 18.05.2011 № 30-ГХ, от 18.05.2011 № 32 ГХ, от 06.06.2012 № 43-ГХ </w:t>
      </w:r>
      <w:r>
        <w:rPr>
          <w:sz w:val="26"/>
          <w:szCs w:val="26"/>
        </w:rPr>
        <w:t>не содержится полная информация, которая позволила бы сделать вывод о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ответствие перечня (видов) фактически выполненных ремонтных работ, объема использованных материалов техническому заданию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6"/>
        </w:rPr>
      </w:pPr>
      <w:r>
        <w:rPr>
          <w:sz w:val="26"/>
        </w:rPr>
        <w:t>По результатам проведенной Сургутской Торгово-промышленной палатой экспертизы объемов, качества выполненных ремонтных работ, соответствия исполнения работ проектным решениям нарушений не установле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По результатам лабораторных исследований кернов (вырубок) </w:t>
      </w:r>
      <w:r>
        <w:rPr>
          <w:sz w:val="26"/>
          <w:szCs w:val="26"/>
        </w:rPr>
        <w:t xml:space="preserve">асфальтобетонного полотна на соответствие строительным нормам и правилам СНиП 2.05.02-85 «Автомобильные дороги», конструктивов дорожной одежды на соответствие требованиям Межгосударственного стандарта ГОСТ 9128-2009 «Смеси асфальтобетонные дорожные, аэродромные и асфальтобетон. Технические условия» и строительным нормам и правилам СНиП 3.06.03-85 «Автомобильные дороги» по водонасыщению, коэффициенту уплотнения асфальтобетонной смеси и других свойств отклонений допустимых значений норм не установлено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708"/>
        <w:jc w:val="both"/>
        <w:rPr/>
      </w:pPr>
      <w:r>
        <w:rPr>
          <w:sz w:val="26"/>
          <w:szCs w:val="26"/>
        </w:rPr>
        <w:t>В 2011 году допущено нарушение договорной дисциплины, в части сроков выполнения работ по договору от 02.06.2012 №37-ГХ, заключенному с ООО «Специализированное карьерное управление»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Дирекция направила претензию в адрес ООО «Специализированное карьерное управление» 6 октября 2011 года на сумму 349 371,89 руб., которая была удовлетворена в добровольном порядке и в полном объеме перечислена в доход бюджета города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6"/>
        </w:rPr>
        <w:t>Дирекцией осуществляется текущий контроль качества выполнения ремонтных работ и последующий контроль по ранее выполненным работам и действующим срокам гарантийного обязательства. По выявленным дефектам в 2011 году на общей площади 2 326,21 кв. м подрядными организациями дефекты устранены, в том числ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3" w:hanging="731"/>
        <w:jc w:val="both"/>
        <w:rPr>
          <w:sz w:val="26"/>
        </w:rPr>
      </w:pPr>
      <w:r>
        <w:rPr>
          <w:sz w:val="26"/>
        </w:rPr>
        <w:t>по муниципальным контрактам 2008 года на площади 2109,91 кв. м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1353" w:hanging="731"/>
        <w:jc w:val="both"/>
        <w:rPr/>
      </w:pPr>
      <w:r>
        <w:rPr>
          <w:sz w:val="26"/>
        </w:rPr>
        <w:t>по муниципальному контракту 2010 года на площади 216,3 кв. м;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о результатам комиссионного обследования качества выполненных ремонтных работ за 2011 год, проведенного в рамках контрольного мероприятия, установлены дефекты по следующим договорам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02.06.2011 № 37-ГХ ООО «Специализированное карьерное управление» на площади 336 кв. м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т 22.06.2011 № 45-ГХ ЗАО «Дорстройиндустрия» на ремонт тротуаров по ул. Профсоюзов (от ул. Островского, д. 42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гарантийным обязательствам заключенных договоров подрядные организации устраняют за счет собственных средств выявленные дефекты в установленные сроки.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нарушение </w:t>
      </w:r>
      <w:r>
        <w:rPr>
          <w:bCs/>
          <w:iCs/>
          <w:sz w:val="26"/>
          <w:szCs w:val="26"/>
        </w:rPr>
        <w:t xml:space="preserve">пункта 6. раздела </w:t>
      </w:r>
      <w:r>
        <w:rPr>
          <w:bCs/>
          <w:iCs/>
          <w:sz w:val="26"/>
          <w:szCs w:val="26"/>
          <w:lang w:val="en-US"/>
        </w:rPr>
        <w:t>II</w:t>
      </w:r>
      <w:r>
        <w:rPr>
          <w:bCs/>
          <w:iCs/>
          <w:sz w:val="26"/>
          <w:szCs w:val="26"/>
        </w:rPr>
        <w:t>. РД-11-02-2006 «Требования к составу и порядку ведения исполнительной документации при строительстве, реконструкции, капитальном ремонте объектов капитального строительства и требования к актам освидетельствования работ конструкций, участков сетей инженерно-технического обеспечения» Дирекцией не в полном объеме велась исполнительная документация</w:t>
      </w:r>
      <w:r>
        <w:rPr>
          <w:sz w:val="26"/>
          <w:szCs w:val="26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В нарушение требований пункта 11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>Инструкции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Дирекцией несвоевременно отражаются</w:t>
      </w: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в бухгалтерском учете совершенные хозяйственные операции по объектам основных средств</w:t>
      </w:r>
      <w:r>
        <w:rPr>
          <w:bCs/>
          <w:i/>
          <w:sz w:val="26"/>
          <w:szCs w:val="26"/>
        </w:rPr>
        <w:t xml:space="preserve">. </w:t>
      </w:r>
      <w:r>
        <w:rPr>
          <w:sz w:val="26"/>
          <w:szCs w:val="26"/>
        </w:rPr>
        <w:t xml:space="preserve">В результате не произведено начисление амортизации по объекту «Улица Университетская от улицы Иосифа Каролинского до улицы 23 «В».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усковой комплекс с сетями инженерного обеспечения» в сумме 301 072, 68 руб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8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ирекцией несвоевременно вносятся изменения в бухгалтерский учет, в случае объединения в один объект нескольких частей, например: через пять лет после издания распорядительного документа об объединении объектов внесены изменения в бухгалтерский учет по объекту «Улица генерала Иванова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tLeast" w:line="80"/>
        <w:jc w:val="both"/>
        <w:rPr/>
      </w:pPr>
      <w:r>
        <w:rPr>
          <w:sz w:val="26"/>
          <w:szCs w:val="26"/>
        </w:rPr>
        <w:tab/>
        <w:t>13.</w:t>
        <w:tab/>
        <w:t>В нарушение решения Думы г. Сургута от 07.10.2009 № 60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 Положении о порядке управления и распоряжения имуществом, находящимся в муниципальной собственности» Дирекцией несвоевременно осуществляется государственная регистрация права оперативного управления на муниципальное недвижимое имущество, поступившее в оперативное управле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80"/>
        <w:jc w:val="both"/>
        <w:rPr/>
      </w:pPr>
      <w:r>
        <w:rPr>
          <w:sz w:val="26"/>
          <w:szCs w:val="26"/>
        </w:rPr>
        <w:tab/>
        <w:t xml:space="preserve">По состоянию на 31.12.2011 государственная регистрация права оперативного управления осуществлена на 57 из 158 (или 36%) автомобильных дорог местного значения. На момент проведения проверки (22.06.2012), в Сургутский отдел Управления Федеральной службы государственной регистрации, кадастра и картографии по ХМАО-Югре, направлены документы на регистрацию 25 объектов автомобильных доро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pacing w:lineRule="atLeast" w:line="80"/>
        <w:ind w:left="0" w:firstLine="709"/>
        <w:jc w:val="both"/>
        <w:rPr/>
      </w:pPr>
      <w:r>
        <w:rPr>
          <w:sz w:val="26"/>
          <w:szCs w:val="26"/>
        </w:rPr>
        <w:t>В статье 22. решения Думы г. Сургута от 07.10.2009 № 604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«О Положении о порядке управления и распоряжения имуществом, находящимся в муниципальной собственности» не указаны сроки исполнения подготовки документов и принятия бесхозяйного имущества на учет, что в соответствии с подпунктом а) пункта 3. Методики проведения антикоррупционной экспертизы нормативных правовых актов и проектов нормативных актов, утверждённой постановлением Правительства РФ от 26.02.2010 № 96 «Об антикоррупционной экспертизе нормативных правовых актов и проектов нормативных актов» является «</w:t>
      </w:r>
      <w:r>
        <w:rPr>
          <w:i/>
          <w:sz w:val="26"/>
          <w:szCs w:val="26"/>
        </w:rPr>
        <w:t>широтой дискреционных полномочий</w:t>
      </w:r>
      <w:r>
        <w:rPr>
          <w:rFonts w:eastAsia="Calibri" w:cs="Arial" w:ascii="Arial" w:hAnsi="Arial"/>
          <w:i/>
        </w:rPr>
        <w:t xml:space="preserve"> </w:t>
      </w:r>
      <w:r>
        <w:rPr>
          <w:i/>
          <w:sz w:val="26"/>
          <w:szCs w:val="26"/>
        </w:rPr>
        <w:t>- отсутствие или неопределенность сроков, условий или оснований принятия решения</w:t>
      </w:r>
      <w:r>
        <w:rPr>
          <w:sz w:val="26"/>
          <w:szCs w:val="26"/>
        </w:rPr>
        <w:t xml:space="preserve">,..» и относится к </w:t>
      </w:r>
      <w:r>
        <w:rPr>
          <w:i/>
          <w:sz w:val="26"/>
          <w:szCs w:val="26"/>
        </w:rPr>
        <w:t>коррупциогенным факторам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 xml:space="preserve">  И.И. Волод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paneopen1">
    <w:name w:val="contentpaneopen1"/>
    <w:basedOn w:val="Normal"/>
    <w:qFormat/>
    <w:pPr>
      <w:spacing w:lineRule="atLeast" w:line="245" w:before="280" w:after="280"/>
      <w:textAlignment w:val="top"/>
    </w:pPr>
    <w:rPr>
      <w:rFonts w:ascii="Verdana" w:hAnsi="Verdana" w:cs="Verdana"/>
      <w:sz w:val="16"/>
      <w:szCs w:val="16"/>
    </w:rPr>
  </w:style>
  <w:style w:type="paragraph" w:styleId="Style2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55:00Z</dcterms:created>
  <dc:creator>Мельшина Лариса Ивановна</dc:creator>
  <dc:description/>
  <cp:keywords/>
  <dc:language>en-US</dc:language>
  <cp:lastModifiedBy>user</cp:lastModifiedBy>
  <cp:lastPrinted>2012-07-20T12:22:00Z</cp:lastPrinted>
  <dcterms:modified xsi:type="dcterms:W3CDTF">2012-07-20T09:30:00Z</dcterms:modified>
  <cp:revision>4</cp:revision>
  <dc:subject/>
  <dc:title>КСП(бланк)заключение</dc:title>
</cp:coreProperties>
</file>