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6 декабря 2008 г. N 782н</w:t>
      </w:r>
    </w:p>
    <w:p>
      <w:pPr>
        <w:pStyle w:val="ConsPlusNonformat"/>
        <w:widowControl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КОРЕШОК МЕДИЦИНСКОГО СВИДЕТЕЛЬСТВА О СМЕР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К УЧЕТНОЙ ФОРМЕ N 106/У-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ЕРИЯ __________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та выдачи "__" 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кончательного, предварительного, взамен предвари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замен окончательног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ерия ______ N ______ 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умершего(ей)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2. Пол: мужской │1│, женский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3. Дата рождения: число _____, месяц ________________, год _____</w:t>
      </w:r>
    </w:p>
    <w:p>
      <w:pPr>
        <w:pStyle w:val="ConsPlusNonformat"/>
        <w:widowControl/>
        <w:rPr/>
      </w:pPr>
      <w:r>
        <w:rPr/>
        <w:t>4. Дата смерти:   число _____, месяц ________________, год _____, время ___</w:t>
      </w:r>
    </w:p>
    <w:p>
      <w:pPr>
        <w:pStyle w:val="ConsPlusNonformat"/>
        <w:widowControl/>
        <w:rPr/>
      </w:pPr>
      <w:r>
        <w:rPr/>
        <w:t>5. Место   постоянного жительства (регистрации) умершего(ей):   республ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рай, област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йон ______________ город _____________ населенный пункт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лица __________________________________ дом ______________ кв. 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6. Смерть наступила: на месте происшествия │1│, в машине скорой помощи │2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в стационаре │3│, дома │4│, в другом месте │5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Для детей, умерших в возрасте до 1 года:</w:t>
      </w:r>
    </w:p>
    <w:p>
      <w:pPr>
        <w:pStyle w:val="ConsPlusNonformat"/>
        <w:widowControl/>
        <w:rPr/>
      </w:pPr>
      <w:r>
        <w:rPr/>
        <w:t>7. Дата рождения: число ____, месяц ______, год ____, число месяцев ______,</w:t>
      </w:r>
    </w:p>
    <w:p>
      <w:pPr>
        <w:pStyle w:val="ConsPlusNonformat"/>
        <w:widowControl/>
        <w:rPr/>
      </w:pPr>
      <w:r>
        <w:rPr/>
        <w:t>дней жизни _____</w:t>
      </w:r>
    </w:p>
    <w:p>
      <w:pPr>
        <w:pStyle w:val="ConsPlusNonformat"/>
        <w:widowControl/>
        <w:rPr/>
      </w:pPr>
      <w:r>
        <w:rPr/>
        <w:t>8. Место рождения _________________________________________________________</w:t>
      </w:r>
    </w:p>
    <w:p>
      <w:pPr>
        <w:pStyle w:val="ConsPlusNonformat"/>
        <w:widowControl/>
        <w:rPr/>
      </w:pPr>
      <w:r>
        <w:rPr/>
        <w:t>9. Фамилия, имя, отчество матери 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 линия отреза 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Министерство здравоохранения и      │  │ Код формы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циального развития Российской 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 │  │ Медицинская документ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медицинской            │  │ Учетная форма N 106/у-08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                        │  │ Утверждена Приказ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 │  │ Минздравсоцразвития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_____________________________ │  │ от 26 декабря 2008 г. N 782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по ОКПО _______________________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ля врача, занимающегося частной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ктикой:                      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лицензии на медицинскую   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______________________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_____________________________ │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МЕДИЦИНСКОЕ СВИДЕТЕЛЬСТВО О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ЕРИЯ _____________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ата выдачи "__" ____________ __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кончательное, предварительное, взамен предвари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амен окончательного (подчеркнуть)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ерия ______ N ______ 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, имя, отчество умершего(ей) 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2. Пол: мужской │1│, женский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3. Дата рождения: число _____, месяц __________________, год _____</w:t>
      </w:r>
    </w:p>
    <w:p>
      <w:pPr>
        <w:pStyle w:val="ConsPlusNonformat"/>
        <w:widowControl/>
        <w:rPr/>
      </w:pPr>
      <w:r>
        <w:rPr/>
        <w:t>4. Дата смерти:   число _____, месяц ________________, год _____, время ___</w:t>
      </w:r>
    </w:p>
    <w:p>
      <w:pPr>
        <w:pStyle w:val="ConsPlusNonformat"/>
        <w:widowControl/>
        <w:rPr/>
      </w:pPr>
      <w:r>
        <w:rPr/>
        <w:t>5. Место   постоянного жительства (регистрации) умершего(ей):   республ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край, область 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йон ______________ город _____________ населенный пункт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лица __________________________________ дом ______________ кв. 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6. Местность: городская │1│, сельская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7. Место смерти: республика, край, область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район _____________ город __________ населенный пункт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улица ___________________________________ дом ___________ кв. 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8. Местность: городская │1│, сельская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9. Смерть наступила: на месте происшествия │1│, в машине скорой помощи │2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в стационаре │3│, дома │4│, в другом месте │5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10. Для   детей,   умерших   в возрасте от 168 час. до 1 месяца: донош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37 - 41 недель) │1│, недоношенный (менее 37 недель) │2│,  переношенны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(42 недель и более) │3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11. Для детей, умерших в возрасте от 168 час. до 1 год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асса тела ребенка при рождении ___ грамм │1│, каким   по   счету   бы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ебенок у матери (считая умерших и не считая мертворожденных) ____ │2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 матери _____ │3│, возраст матери (полных лет) ______ │4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фамилия матери ___________ │5│, имя _______ │6│, отчество _________ 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 xml:space="preserve">12. </w:t>
      </w:r>
      <w:hyperlink r:id="rId3">
        <w:r>
          <w:rPr>
            <w:rStyle w:val="InternetLink"/>
            <w:color w:val="0000FF"/>
          </w:rPr>
          <w:t>&lt;*&gt;</w:t>
        </w:r>
      </w:hyperlink>
      <w:r>
        <w:rPr/>
        <w:t xml:space="preserve"> Семейное  положение:  состоял(а)  в  зарегистрированном  браке │1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е состоял(а) в зарегистрированном браке │2│, неизвестно │3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 xml:space="preserve">13. </w:t>
      </w:r>
      <w:hyperlink r:id="rId4">
        <w:r>
          <w:rPr>
            <w:rStyle w:val="InternetLink"/>
            <w:color w:val="0000FF"/>
          </w:rPr>
          <w:t>&lt;*&gt;</w:t>
        </w:r>
      </w:hyperlink>
      <w:r>
        <w:rPr/>
        <w:t xml:space="preserve"> Образование:  профессиональное:  высшее │1│,  неполное  высшее │2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реднее │3│,  начальное │4│; общее: среднее (полное) │5│, основное │6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чальное │7│, не имеет начального образования │8│; неизвестно │9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      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14. </w:t>
      </w:r>
      <w:hyperlink r:id="rId5">
        <w:r>
          <w:rPr>
            <w:rStyle w:val="InternetLink"/>
            <w:color w:val="0000FF"/>
          </w:rPr>
          <w:t>&lt;*&gt;</w:t>
        </w:r>
      </w:hyperlink>
      <w:r>
        <w:rPr/>
        <w:t xml:space="preserve"> Занятость: был(а) занят(а) в экономике: руководители и  специалис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ысшего    уровня   квалификации   │1│,    прочие    специалисты   │2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квалифицированные рабочие │3│, неквалифицированные рабочие │4│, занят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  <w:r>
        <w:rPr>
          <w:rFonts w:eastAsia="Courier New"/>
        </w:rPr>
        <w:t xml:space="preserve">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 военной службе │5│; не был(а) занят(а) в экономике:  пенсионеры │6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туденты и учащиеся │7│, работавшие в личном  подсобном  хозяйстве │8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безработные │9│, прочие │10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5. Смерть произошла: от заболевания │1│; несчастного случая: не связан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  производством │2│,  связанного  с  производством │3│;  убийства │4│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амоубийства │5│; в  ходе  действий: военных │6│, террористических │7│;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од смерти не установлен │8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&lt;*&gt;  В  случае  смерти детей, возраст которых указан в </w:t>
      </w:r>
      <w:hyperlink r:id="rId6">
        <w:r>
          <w:rPr>
            <w:rStyle w:val="InternetLink"/>
            <w:color w:val="0000FF"/>
          </w:rPr>
          <w:t>пунктах 10</w:t>
        </w:r>
      </w:hyperlink>
      <w:r>
        <w:rPr/>
        <w:t xml:space="preserve"> - </w:t>
      </w:r>
      <w:hyperlink r:id="rId7">
        <w:r>
          <w:rPr>
            <w:rStyle w:val="InternetLink"/>
            <w:color w:val="0000FF"/>
          </w:rPr>
          <w:t>11</w:t>
        </w:r>
      </w:hyperlink>
      <w:r>
        <w:rPr/>
        <w:t>,</w:t>
      </w:r>
    </w:p>
    <w:p>
      <w:pPr>
        <w:pStyle w:val="ConsPlusNonformat"/>
        <w:widowControl/>
        <w:rPr/>
      </w:pPr>
      <w:hyperlink r:id="rId8">
        <w:r>
          <w:rPr>
            <w:rStyle w:val="InternetLink"/>
            <w:color w:val="0000FF"/>
          </w:rPr>
          <w:t>пункты 12</w:t>
        </w:r>
      </w:hyperlink>
      <w:r>
        <w:rPr/>
        <w:t xml:space="preserve"> - </w:t>
      </w:r>
      <w:hyperlink r:id="rId9">
        <w:r>
          <w:rPr>
            <w:rStyle w:val="InternetLink"/>
            <w:color w:val="0000FF"/>
          </w:rPr>
          <w:t>14</w:t>
        </w:r>
      </w:hyperlink>
      <w:r>
        <w:rPr/>
        <w:t xml:space="preserve"> заполняются в отношении их матерей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0. Причины смерти:                            │Приблизительный│  Код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ериод времени │  МКБ-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начал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атоло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цесс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ертью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I. а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болезнь или состояние, непосредственно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приведшее к смерти) 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б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патологическое состояние, которое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ривело к возникновению вышеуказанной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причины)      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первоначальная причина смерти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указывается последней)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внешняя причина при травмах и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отравлениях)               │               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I. Прочие важные состояния, способствовавшие</w:t>
      </w:r>
    </w:p>
    <w:p>
      <w:pPr>
        <w:pStyle w:val="ConsPlusNonformat"/>
        <w:widowControl/>
        <w:rPr/>
      </w:pPr>
      <w:r>
        <w:rPr/>
        <w:t>смерти, но не связанные с болезнью или</w:t>
      </w:r>
    </w:p>
    <w:p>
      <w:pPr>
        <w:pStyle w:val="ConsPlusNonformat"/>
        <w:widowControl/>
        <w:rPr/>
      </w:pPr>
      <w:r>
        <w:rPr/>
        <w:t>патологическим состоянием, приведшим к ней,</w:t>
      </w:r>
    </w:p>
    <w:p>
      <w:pPr>
        <w:pStyle w:val="ConsPlusNonformat"/>
        <w:widowControl/>
        <w:rPr/>
      </w:pPr>
      <w:r>
        <w:rPr/>
        <w:t>включая употребление алкоголя, наркотических</w:t>
      </w:r>
    </w:p>
    <w:p>
      <w:pPr>
        <w:pStyle w:val="ConsPlusNonformat"/>
        <w:widowControl/>
        <w:rPr/>
      </w:pPr>
      <w:r>
        <w:rPr/>
        <w:t>средств, психотропных и других токсических</w:t>
      </w:r>
    </w:p>
    <w:p>
      <w:pPr>
        <w:pStyle w:val="ConsPlusNonformat"/>
        <w:widowControl/>
        <w:rPr/>
      </w:pPr>
      <w:r>
        <w:rPr/>
        <w:t>веществ, содержание их в крови, а также</w:t>
      </w:r>
    </w:p>
    <w:p>
      <w:pPr>
        <w:pStyle w:val="ConsPlusNonformat"/>
        <w:widowControl/>
        <w:rPr/>
      </w:pPr>
      <w:r>
        <w:rPr/>
        <w:t>операции (название, дат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 _______________ └─┴─┴─┘.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В   случае   смерти  в  результате ДТП: смерть наступила - в течение 3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уток │1│, из них в течение 7 суток │2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2. В случае смерти беременной (независимо от срока и локализации)  │1│,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роцессе   родов   (аборта)  │2│,   в   течение  42  дней  после  оконч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беременности, родов (аборта) │3│; кроме того, в течение 43 - 365 дней по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окончания беременности, родов 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13. Фамилия,  имя,   отчество   врача   (фельдшера, акушерки), заполнившего</w:t>
      </w:r>
    </w:p>
    <w:p>
      <w:pPr>
        <w:pStyle w:val="ConsPlusNonformat"/>
        <w:widowControl/>
        <w:rPr/>
      </w:pPr>
      <w:r>
        <w:rPr/>
        <w:t>Медицинское свидетельство о смерти</w:t>
      </w:r>
    </w:p>
    <w:p>
      <w:pPr>
        <w:pStyle w:val="ConsPlusNonformat"/>
        <w:widowControl/>
        <w:rPr/>
      </w:pPr>
      <w:r>
        <w:rPr/>
        <w:t>________________________________________________ Подпись __________________</w:t>
      </w:r>
    </w:p>
    <w:p>
      <w:pPr>
        <w:pStyle w:val="ConsPlusNonformat"/>
        <w:widowControl/>
        <w:rPr/>
      </w:pPr>
      <w:r>
        <w:rPr/>
        <w:t>14. Фамилия, имя, отчество получателя 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получателя (серия, номер, кем  выдан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 20__ г.              Подпись получателя 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 линия отреза 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6. В  случае  смерти  от  несчастного случая, убийства,  самоубийства,  от</w:t>
      </w:r>
    </w:p>
    <w:p>
      <w:pPr>
        <w:pStyle w:val="ConsPlusNonformat"/>
        <w:widowControl/>
        <w:rPr/>
      </w:pPr>
      <w:r>
        <w:rPr/>
        <w:t>военных  действий  и  террористических  действий  при  неустановленном роде</w:t>
      </w:r>
    </w:p>
    <w:p>
      <w:pPr>
        <w:pStyle w:val="ConsPlusNonformat"/>
        <w:widowControl/>
        <w:rPr/>
      </w:pPr>
      <w:r>
        <w:rPr/>
        <w:t>смерти - указать дату травмы (отравления): число ____ месяц ____, год ____,</w:t>
      </w:r>
    </w:p>
    <w:p>
      <w:pPr>
        <w:pStyle w:val="ConsPlusNonformat"/>
        <w:widowControl/>
        <w:rPr/>
      </w:pPr>
      <w:r>
        <w:rPr/>
        <w:t>время _____, а также место и обстоятельства, при которых  произошла  травма</w:t>
      </w:r>
    </w:p>
    <w:p>
      <w:pPr>
        <w:pStyle w:val="ConsPlusNonformat"/>
        <w:widowControl/>
        <w:rPr/>
      </w:pPr>
      <w:r>
        <w:rPr/>
        <w:t>(отравление) 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7. Причины  смерти  установлены:  врачом,  только установившим смерть │1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лечащим   врачом  │2│,  фельдшером  (акушеркой) │3│, патологоанатомом  │4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удебно-медицинским экспертом │5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18. Я, врач (фельдшер, акушерка) 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фамилия,  имя, отчество)</w:t>
      </w:r>
    </w:p>
    <w:p>
      <w:pPr>
        <w:pStyle w:val="ConsPlusNonformat"/>
        <w:widowControl/>
        <w:rPr/>
      </w:pPr>
      <w:r>
        <w:rPr/>
        <w:t>должность 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удостоверяю, что на основании: осмотра трупа │1│,   записей  в  медицинск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документации │2│, предшествующего наблюдения за больным(ой) │3│,   вскрыт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│    мною   определена   последовательность   патологических    процессов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rPr/>
      </w:pPr>
      <w:r>
        <w:rPr/>
        <w:t>(состояний), приведших к смерти, и установлены причины смерт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19. Причины смерти:                            │Приблизительный│  Код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ериод времени │  МКБ-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ежду началом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/>
        <w:t>патологического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цесса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мертью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I. а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(болезнь или состояние, непосредственно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приведшее к смерти) 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б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(патологическое состояние, которое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ривело к возникновению вышеуказанной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ичины)    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первоначальная причина смерти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указывается последней)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) _________________________________________│_______________│└─┴─┴─┘.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внешняя причина при травмах и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отравлениях)   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II. Прочие важные состояния, способствовавшие  │               │</w:t>
      </w:r>
    </w:p>
    <w:p>
      <w:pPr>
        <w:pStyle w:val="ConsPlusNonformat"/>
        <w:widowControl/>
        <w:jc w:val="both"/>
        <w:rPr/>
      </w:pPr>
      <w:r>
        <w:rPr/>
        <w:t>смерти, но не связанные с болезнью или         │               │</w:t>
      </w:r>
    </w:p>
    <w:p>
      <w:pPr>
        <w:pStyle w:val="ConsPlusNonformat"/>
        <w:widowControl/>
        <w:jc w:val="both"/>
        <w:rPr/>
      </w:pPr>
      <w:r>
        <w:rPr/>
        <w:t>патологическим состоянием, приведшим к ней,    │               │</w:t>
      </w:r>
    </w:p>
    <w:p>
      <w:pPr>
        <w:pStyle w:val="ConsPlusNonformat"/>
        <w:widowControl/>
        <w:jc w:val="both"/>
        <w:rPr/>
      </w:pPr>
      <w:r>
        <w:rPr/>
        <w:t>включая употребление алкоголя, наркотических   │               │</w:t>
      </w:r>
    </w:p>
    <w:p>
      <w:pPr>
        <w:pStyle w:val="ConsPlusNonformat"/>
        <w:widowControl/>
        <w:jc w:val="both"/>
        <w:rPr/>
      </w:pPr>
      <w:r>
        <w:rPr/>
        <w:t>средств, психотропных и других токсических     │               │</w:t>
      </w:r>
    </w:p>
    <w:p>
      <w:pPr>
        <w:pStyle w:val="ConsPlusNonformat"/>
        <w:widowControl/>
        <w:jc w:val="both"/>
        <w:rPr/>
      </w:pPr>
      <w:r>
        <w:rPr/>
        <w:t>веществ, содержание их в крови, а также        │               │</w:t>
      </w:r>
    </w:p>
    <w:p>
      <w:pPr>
        <w:pStyle w:val="ConsPlusNonformat"/>
        <w:widowControl/>
        <w:jc w:val="both"/>
        <w:rPr/>
      </w:pPr>
      <w:r>
        <w:rPr/>
        <w:t>операции (название, дата)          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┌─┬─┬─┐</w:t>
      </w:r>
      <w:r>
        <w:rPr>
          <w:rFonts w:eastAsia="Courier New"/>
        </w:rPr>
        <w:t xml:space="preserve">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│_______________│└─┴─┴─┘.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 В   случае   смерти  в  результате ДТП: смерть наступила - в течение 3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уток │1│, из них в течение 7 суток │2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21. В случае смерти беременной (независимо от срока и локализации)  │1│,  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процессе   родов   (аборта)  │2│,   в   течение  42  дней  после  оконч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беременности, родов (аборта) │3│; кроме того, в течение 43 - 365 дней по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окончания беременности, родов 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22. Фамилия,  имя,   отчество   врача   (фельдшера, акушерки), заполнившего</w:t>
      </w:r>
    </w:p>
    <w:p>
      <w:pPr>
        <w:pStyle w:val="ConsPlusNonformat"/>
        <w:widowControl/>
        <w:rPr/>
      </w:pPr>
      <w:r>
        <w:rPr/>
        <w:t>Медицинское свидетельство о смерти</w:t>
      </w:r>
    </w:p>
    <w:p>
      <w:pPr>
        <w:pStyle w:val="ConsPlusNonformat"/>
        <w:widowControl/>
        <w:rPr/>
      </w:pPr>
      <w:r>
        <w:rPr/>
        <w:t>________________________________________________ Подпись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едицинской организации,</w:t>
      </w:r>
    </w:p>
    <w:p>
      <w:pPr>
        <w:pStyle w:val="ConsPlusNonformat"/>
        <w:widowControl/>
        <w:rPr/>
      </w:pPr>
      <w:r>
        <w:rPr/>
        <w:t>частнопрактикующий врач (подчеркнуть) 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.  Свидетельство  проверено  врачом,  ответственным    за    правильность</w:t>
      </w:r>
    </w:p>
    <w:p>
      <w:pPr>
        <w:pStyle w:val="ConsPlusNonformat"/>
        <w:widowControl/>
        <w:rPr/>
      </w:pPr>
      <w:r>
        <w:rPr/>
        <w:t>заполнения медицинских свидетельст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 20__ г.      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(фамилия, имя, отчество врач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10">
        <w:r>
          <w:rPr>
            <w:rStyle w:val="InternetLink"/>
            <w:rFonts w:cs="Calibri"/>
            <w:i/>
            <w:iCs/>
            <w:color w:val="0000FF"/>
          </w:rPr>
          <w:t>Приказ Минздравсоцразвития РФ от 26.12.2008 N 782н (ред. от 27.12.2011) "Об утверждении и порядке ведения медицинской документации, удостоверяющей случаи рождения и смерти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C8B71DF9ADEEB1B526C6D143B2514DB845662B96778625D1F15BA119tBr8F" TargetMode="External"/><Relationship Id="rId3" Type="http://schemas.openxmlformats.org/officeDocument/2006/relationships/hyperlink" Target="consultantplus://offline/ref=3CC8B71DF9ADEEB1B526C6D143B2514DB845692C90768625D1F15BA119B83B217F4B2090A0FBE51Bt4r4F" TargetMode="External"/><Relationship Id="rId4" Type="http://schemas.openxmlformats.org/officeDocument/2006/relationships/hyperlink" Target="consultantplus://offline/ref=3CC8B71DF9ADEEB1B526C6D143B2514DB845692C90768625D1F15BA119B83B217F4B2090A0FBE51Bt4r4F" TargetMode="External"/><Relationship Id="rId5" Type="http://schemas.openxmlformats.org/officeDocument/2006/relationships/hyperlink" Target="consultantplus://offline/ref=3CC8B71DF9ADEEB1B526C6D143B2514DB845692C90768625D1F15BA119B83B217F4B2090A0FBE51Bt4r4F" TargetMode="External"/><Relationship Id="rId6" Type="http://schemas.openxmlformats.org/officeDocument/2006/relationships/hyperlink" Target="consultantplus://offline/ref=3CC8B71DF9ADEEB1B526C6D143B2514DB845692C90768625D1F15BA119B83B217F4B2090A0FBE519t4rBF" TargetMode="External"/><Relationship Id="rId7" Type="http://schemas.openxmlformats.org/officeDocument/2006/relationships/hyperlink" Target="consultantplus://offline/ref=3CC8B71DF9ADEEB1B526C6D143B2514DB845692C90768625D1F15BA119B83B217F4B2090A0FBE519t4r4F" TargetMode="External"/><Relationship Id="rId8" Type="http://schemas.openxmlformats.org/officeDocument/2006/relationships/hyperlink" Target="consultantplus://offline/ref=3CC8B71DF9ADEEB1B526C6D143B2514DB845692C90768625D1F15BA119B83B217F4B2090A0FBE51At4r9F" TargetMode="External"/><Relationship Id="rId9" Type="http://schemas.openxmlformats.org/officeDocument/2006/relationships/hyperlink" Target="consultantplus://offline/ref=3CC8B71DF9ADEEB1B526C6D143B2514DB845692C90768625D1F15BA119B83B217F4B2090A0FBE51At4r4F" TargetMode="External"/><Relationship Id="rId10" Type="http://schemas.openxmlformats.org/officeDocument/2006/relationships/hyperlink" Target="consultantplus://offline/ref=3CC8B71DF9ADEEB1B526C6D143B2514DB845692C90768625D1F15BA119B83B217F4B2090A0FBE410t4rC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8:00Z</dcterms:created>
  <dc:creator>Сергиенко Анна Владимировна</dc:creator>
  <dc:description/>
  <dc:language>en-US</dc:language>
  <cp:lastModifiedBy>Gordeev</cp:lastModifiedBy>
  <dcterms:modified xsi:type="dcterms:W3CDTF">2012-07-24T04:18:00Z</dcterms:modified>
  <cp:revision>2</cp:revision>
  <dc:subject/>
  <dc:title/>
</cp:coreProperties>
</file>