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к приказ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и социального развит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27 декабря 2011 г. N 1687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ФОРМА N 103/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КОРЕШОК МЕДИЦИНСКОГО СВИДЕТЕЛЬСТВА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ЕРИЯ __________ N 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выдачи "__" 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бенок родился: число __, месяц _____, год ____, час _____, мин. ______</w:t>
      </w:r>
    </w:p>
    <w:p>
      <w:pPr>
        <w:pStyle w:val="ConsPlusNonformat"/>
        <w:widowControl/>
        <w:rPr/>
      </w:pPr>
      <w:r>
        <w:rPr/>
        <w:t>2. Фамилия, имя, отчество матери __________________________________________</w:t>
      </w:r>
    </w:p>
    <w:p>
      <w:pPr>
        <w:pStyle w:val="ConsPlusNonformat"/>
        <w:widowControl/>
        <w:rPr/>
      </w:pPr>
      <w:r>
        <w:rPr/>
        <w:t>3. Дата рождения матери: число _______, месяц ___________________, год ____</w:t>
      </w:r>
    </w:p>
    <w:p>
      <w:pPr>
        <w:pStyle w:val="ConsPlusNonformat"/>
        <w:widowControl/>
        <w:rPr/>
      </w:pPr>
      <w:r>
        <w:rPr/>
        <w:t>4. Место постоянного жительства (регистрации) матери ребен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спублика, край, область ________________________ район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род (село) __________ улица ___________ дом __________ кв. 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5. Местность: городская │1│, сельская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6. Пол: мальчик │1│, девочка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  <w:t>--------------------------------- линия отреза ----------------------------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Министерство здравоохранения и     │ │Код формы по </w:t>
      </w:r>
      <w:hyperlink r:id="rId2">
        <w:r>
          <w:rPr>
            <w:rStyle w:val="InternetLink"/>
            <w:color w:val="0000FF"/>
          </w:rPr>
          <w:t>ОКУД</w:t>
        </w:r>
      </w:hyperlink>
      <w:r>
        <w:rPr/>
        <w:t xml:space="preserve"> ________________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оциального развития Российской    │ │Медицинская документация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дерации                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┤</w:t>
      </w:r>
      <w:r>
        <w:rPr>
          <w:rFonts w:eastAsia="Courier New"/>
        </w:rPr>
        <w:t xml:space="preserve"> </w:t>
      </w:r>
      <w:r>
        <w:rPr/>
        <w:t>├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медицинской           │ │форма N 103/у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изации _______________________│ │Утверждена  приказом   Министерств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_____________________________│ │здравоохранения    и    социаль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д по ОКПО _______________________│ │развития Российской Федерации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индивидуального                │ │от 27 декабря 2011 г. N 1687н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дпринимателя, осуществляющего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дицинскую деятельность: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ер и дата выдачи лицензии на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уществление медицинской          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еятельности ______________________│ │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дрес _____________________________│ │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┘</w:t>
      </w:r>
      <w:r>
        <w:rPr>
          <w:rFonts w:eastAsia="Courier New"/>
        </w:rPr>
        <w:t xml:space="preserve"> </w:t>
      </w:r>
      <w:r>
        <w:rPr/>
        <w:t>└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МЕДИЦИНСКОЕ СВИДЕТЕЛЬСТВО О РОЖДЕН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ЕРИЯ _______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ата выдачи "__" 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Ребенок родился: число __, месяц _______, год ____, час _____, мин. 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ать                                Ребенок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2. Фамилия, имя, отчество ____________│11. Фамилия ребенка 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│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│</w:t>
      </w:r>
      <w:r>
        <w:rPr/>
        <w:t>12. Место рождения:</w:t>
      </w:r>
    </w:p>
    <w:p>
      <w:pPr>
        <w:pStyle w:val="ConsPlusNonformat"/>
        <w:widowControl/>
        <w:jc w:val="both"/>
        <w:rPr/>
      </w:pPr>
      <w:r>
        <w:rPr/>
        <w:t>3. Дата рождения │ │ │ │ │ │ │ │ │ │ ││    республика, край, область 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│</w:t>
      </w:r>
      <w:r>
        <w:rPr>
          <w:rFonts w:eastAsia="Courier New"/>
        </w:rPr>
        <w:t xml:space="preserve">    </w:t>
      </w:r>
      <w:r>
        <w:rPr/>
        <w:t>район 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число месяц    год   │    город (село) ___________________</w:t>
      </w:r>
    </w:p>
    <w:p>
      <w:pPr>
        <w:pStyle w:val="ConsPlusNonformat"/>
        <w:widowControl/>
        <w:jc w:val="both"/>
        <w:rPr/>
      </w:pPr>
      <w:r>
        <w:rPr/>
        <w:t>4. Место постоянного жительства       │            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регистрации):                     │13. Местность: городская │1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еспублика, край, область _________│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йон _____________________________│    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город (село) ______________________│    сельская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улица _______ дом ______ кв. ______│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4. Роды произошли:</w:t>
      </w:r>
    </w:p>
    <w:p>
      <w:pPr>
        <w:pStyle w:val="ConsPlusNonformat"/>
        <w:widowControl/>
        <w:jc w:val="both"/>
        <w:rPr/>
      </w:pPr>
      <w:r>
        <w:rPr/>
        <w:t>5. Местность: городская │1│, сельская │                 ┌─┐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 стационаре │1│, дома │2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│</w:t>
      </w:r>
      <w:r>
        <w:rPr/>
        <w:t>2│                                │                 └─┘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6. Семейное положение: состоит в      │    в другом месте │3│, неизвест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зарегистрированном браке │1│,      │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 состоит в зарегистрированном    │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┌─┐</w:t>
      </w: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браке │2│, неизвестно │3│          │15. Пол: мальчик │1│, девочка │2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└─┘</w:t>
      </w: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┐</w:t>
      </w:r>
      <w:r>
        <w:rPr>
          <w:rFonts w:eastAsia="Courier New"/>
        </w:rPr>
        <w:t xml:space="preserve">        </w:t>
      </w:r>
      <w:r>
        <w:rPr/>
        <w:t>┌─┐</w:t>
      </w:r>
      <w:r>
        <w:rPr>
          <w:rFonts w:eastAsia="Courier New"/>
        </w:rPr>
        <w:t xml:space="preserve">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7. Роды произошли:  в  стационаре  │1│,  дома │2│, в  другом   месте   │3│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┘</w:t>
      </w:r>
      <w:r>
        <w:rPr>
          <w:rFonts w:eastAsia="Courier New"/>
        </w:rPr>
        <w:t xml:space="preserve">        </w:t>
      </w:r>
      <w:r>
        <w:rPr/>
        <w:t>└─┘</w:t>
      </w:r>
      <w:r>
        <w:rPr>
          <w:rFonts w:eastAsia="Courier New"/>
        </w:rPr>
        <w:t xml:space="preserve">                      </w:t>
      </w:r>
      <w:r>
        <w:rPr/>
        <w:t>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неизвестно │4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8. ________________________________________ 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должность врача (фельдшера, акушерки),  (подпись)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ыдавшего медицинское свидетельство)                  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9. Получатель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фамилия, имя, отчество и отношение к ребенку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(документ, удостоверяющий личность получателя, серия, номер, кем выдан;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документ, удостоверяющий полномочия получател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 20.... г.     Подпись получателя 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--------------------------------- линия отреза ----------------------------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7. Образование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┌─┐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фессиональное: высшее │1│,     │16. Масса тела ребенка при рожд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└─┘</w:t>
      </w:r>
      <w:r>
        <w:rPr>
          <w:rFonts w:eastAsia="Courier New"/>
        </w:rPr>
        <w:t xml:space="preserve">      </w:t>
      </w:r>
      <w:r>
        <w:rPr/>
        <w:t>│┌─┬─┬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г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полное высшее │2│, среднее │3│, │└─┴─┴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│</w:t>
      </w:r>
      <w:r>
        <w:rPr/>
        <w:t>17. Длина тела ребенка при рождени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чальное │4│;                    │┌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│└─┴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щее: среднее (полное) │5│,      │18. Ребенок родился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     </w:t>
      </w:r>
      <w:r>
        <w:rPr/>
        <w:t>┌─┐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одноплодных родах          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сновное │6│, начальное │7│;      │         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     </w:t>
      </w:r>
      <w:r>
        <w:rPr/>
        <w:t>└─┘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и многоплодных родах:         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┐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которым по счету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 имеет образования │8│;         │         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┘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число родившихся │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еизвестно │9│                    │                                  └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8. Занятость: была занята в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экономике: руководители и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исты высшего уровн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квалификации │1│, прочие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┌─┐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ециалисты │2│, квалифицированны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└─┘</w:t>
      </w:r>
      <w:r>
        <w:rPr>
          <w:rFonts w:eastAsia="Courier New"/>
        </w:rPr>
        <w:t xml:space="preserve">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бочие │3│, неквалифицированны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┌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бочие │4│, занятые на воен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└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┐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лужбе │5│; не была занята в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┘</w:t>
      </w:r>
      <w:r>
        <w:rPr>
          <w:rFonts w:eastAsia="Courier New"/>
        </w:rPr>
        <w:t xml:space="preserve">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┐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экономике: пенсионеры │6│,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┘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┐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туденты и учащиеся │7│,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└─┘</w:t>
      </w:r>
      <w:r>
        <w:rPr>
          <w:rFonts w:eastAsia="Courier New"/>
        </w:rPr>
        <w:t xml:space="preserve">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ботавшие в личном подсобном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хозяйстве │8│, безработные │9│,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┌──┐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рочие │10│.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└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9. Срок первой явки к врачу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┌─┬─┐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(фельдшеру, акушерке) │ │ │ недель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└─┴─┘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10. Которым по счету ребенок был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┌─┬─┐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рожден у матери │ │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└─┴─┘</w:t>
      </w:r>
      <w:r>
        <w:rPr>
          <w:rFonts w:eastAsia="Courier New"/>
        </w:rPr>
        <w:t xml:space="preserve">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┴────────────────────────────────────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9. Лицо, принимавшее роды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┌─┐</w:t>
      </w:r>
      <w:r>
        <w:rPr>
          <w:rFonts w:eastAsia="Courier New"/>
        </w:rPr>
        <w:t xml:space="preserve">                     </w:t>
      </w:r>
      <w:r>
        <w:rPr/>
        <w:t>┌─┐</w:t>
      </w:r>
      <w:r>
        <w:rPr>
          <w:rFonts w:eastAsia="Courier New"/>
        </w:rPr>
        <w:t xml:space="preserve">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врач-акушер-гинеколог │1│, фельдшер, акушерка │2│, другое лицо │3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└─┘</w:t>
      </w:r>
      <w:r>
        <w:rPr>
          <w:rFonts w:eastAsia="Courier New"/>
        </w:rPr>
        <w:t xml:space="preserve">                     </w:t>
      </w:r>
      <w:r>
        <w:rPr/>
        <w:t>└─┘</w:t>
      </w:r>
      <w:r>
        <w:rPr>
          <w:rFonts w:eastAsia="Courier New"/>
        </w:rPr>
        <w:t xml:space="preserve">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20. _________________________________________ ___________ 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должность врача (фельдшера, акушерки),   (подпись)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полнившего медицинское                          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видетель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уководитель медицинско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дивидуальный предприниматель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существляющий медицинскую деятельность 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ужное подчеркнуть)             (подпись)    (фамилия, им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отчество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  <w:i/>
          <w:iCs/>
        </w:rPr>
        <w:t>(</w:t>
      </w:r>
      <w:hyperlink r:id="rId3">
        <w:r>
          <w:rPr>
            <w:rStyle w:val="InternetLink"/>
            <w:rFonts w:cs="Calibri"/>
            <w:i/>
            <w:iCs/>
            <w:color w:val="0000FF"/>
          </w:rPr>
          <w:t>Приказ Минздравсоцразвития РФ от 27.12.2011 N 1687н "О медицинских критериях рождения, форме документа о рождении и порядке его выдачи"</w:t>
        </w:r>
      </w:hyperlink>
      <w:r>
        <w:rPr>
          <w:rFonts w:cs="Calibri"/>
          <w:i/>
          <w:iCs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083DA959FD8755080231F2E3B29D8C986C700E8DE3ECBF07C3098AA0J5pDF" TargetMode="External"/><Relationship Id="rId3" Type="http://schemas.openxmlformats.org/officeDocument/2006/relationships/hyperlink" Target="consultantplus://offline/ref=E8083DA959FD8755080231F2E3B29D8C986C7F098BE1ECBF07C3098AA05D2A994CB4234FEE937010JC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8:00Z</dcterms:created>
  <dc:creator>Сергиенко Анна Владимировна</dc:creator>
  <dc:description/>
  <dc:language>en-US</dc:language>
  <cp:lastModifiedBy>Gordeev</cp:lastModifiedBy>
  <dcterms:modified xsi:type="dcterms:W3CDTF">2012-07-24T04:18:00Z</dcterms:modified>
  <cp:revision>2</cp:revision>
  <dc:subject/>
  <dc:title/>
</cp:coreProperties>
</file>