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80"/>
      </w:tblGrid>
      <w:tr>
        <w:trPr>
          <w:trHeight w:val="40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ИНН 8601037659        КПП 860101001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31810805000011000110  ОКАТО 7113100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2021"/>
            </w:tblGrid>
            <w:tr>
              <w:trPr>
                <w:trHeight w:val="271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/с 04871А13450           ИНН 8601037659        КПП 860101001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БК 31810805000011000110  ОКАТО 711310000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рес плательщика</w:t>
            </w:r>
            <w:r>
              <w:rPr>
                <w:sz w:val="22"/>
                <w:szCs w:val="22"/>
              </w:rPr>
              <w:t xml:space="preserve"> 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2021"/>
            </w:tblGrid>
            <w:tr>
              <w:trPr>
                <w:trHeight w:val="271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</w:tbl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уплаты государственных пошлин,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ируемых Управлением Министерства юстиции 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Ханты-Мансийскому автономному округу - Югре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– Югре (Управление Министерства юстиции Российской Федерации по Ханты-Мансийскому автономному округу – Югр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л/с </w:t>
      </w:r>
      <w:r>
        <w:rPr>
          <w:sz w:val="28"/>
          <w:szCs w:val="28"/>
        </w:rPr>
        <w:t>04871А13450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8601037659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860101001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40101810900000010001 в РКЦ Ханты-Мансийск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7162000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ТО 71131000000 (для всех территорий Ханты-Мансийского автономного округа – Югры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31810805000011000110 – государственная пошлина за государственную регистрацию актов гражданского состояния и другие юридически значимые действия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БК </w:t>
      </w:r>
      <w:r>
        <w:rPr>
          <w:sz w:val="28"/>
          <w:szCs w:val="28"/>
        </w:rPr>
        <w:t>31810807200011000110 государственная пошлина за проставление штампа апости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50:00Z</dcterms:created>
  <dc:creator>Марина</dc:creator>
  <dc:description/>
  <dc:language>en-US</dc:language>
  <cp:lastModifiedBy>Gordeev</cp:lastModifiedBy>
  <cp:lastPrinted>2010-10-11T16:39:00Z</cp:lastPrinted>
  <dcterms:modified xsi:type="dcterms:W3CDTF">2012-07-24T08:50:00Z</dcterms:modified>
  <cp:revision>2</cp:revision>
  <dc:subject/>
  <dc:title>ИЗВЕЩЕНИЕ</dc:title>
</cp:coreProperties>
</file>