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>ПОСТАНОВЛЕНИЕ АДМИНИСТРАЦИИ ГОРОДА</w:t>
        <w:br/>
        <w:t>№ 4660 от 21.06.2012 г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Администрации города от 20.09.2011 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bn"/>
        </w:rPr>
        <w:t xml:space="preserve"> </w:t>
      </w: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6200 «Об утверждении порядка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реализации прав граждан на бесплатное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предоставление земельных участков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для индивидуального жилищного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строительства на территории города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>Сургута»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ind w:firstLine="567"/>
        <w:jc w:val="both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 xml:space="preserve">В соответствии со ст.6, 6.2 Закона Ханты-Мансийского автономного             округа – Югры от 03.05.2000 № 26-оз «О регулировании отдельных земельных отношений в Ханты-Мансийском автономном округе – Югре» (с изменениями от 16.12.2011), ст.7.4 Закона Ханты-Мансийского автономного округа – Югры  от 06.07.2005 № 57-оз «О регулировании отдельных жилищных отношений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bn"/>
        </w:rPr>
        <w:t>в Ханты-Мансийском автономном округе – Югре» (с изменениями от 16.12.2011),</w:t>
      </w: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 xml:space="preserve"> в целях обеспечения граждан муниципального образования городской округ город Сургут, нуждающихся в улучшении жилищных условий, земельными участками для строительства индивидуальных жилых домо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>1. В</w:t>
      </w:r>
      <w:r>
        <w:rPr>
          <w:rFonts w:cs="Times New Roman" w:ascii="Times New Roman" w:hAnsi="Times New Roman"/>
          <w:sz w:val="28"/>
          <w:szCs w:val="28"/>
          <w:lang w:bidi="bn"/>
        </w:rPr>
        <w:t xml:space="preserve">нести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bn"/>
        </w:rPr>
        <w:t xml:space="preserve">Администрации города от 20.09.2011 № 6200 «Об утверждении порядка реализации прав граждан на бесплатное предоставление земельных участков для индивидуального жилищного строительства             на территории города Сургута» </w:t>
      </w:r>
      <w:r>
        <w:rPr>
          <w:rFonts w:cs="Times New Roman" w:ascii="Times New Roman" w:hAnsi="Times New Roman"/>
          <w:sz w:val="28"/>
          <w:szCs w:val="28"/>
          <w:lang w:bidi="bn"/>
        </w:rPr>
        <w:t>измене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bn"/>
        </w:rPr>
        <w:t xml:space="preserve">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 xml:space="preserve">2. Управлению информационной политики (Швидкая Е.А.) опубликовать  настоящее постановление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4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  <w:t>Глава города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48"/>
        <w:rPr>
          <w:rFonts w:ascii="Times New Roman" w:hAnsi="Times New Roman" w:cs="Times New Roman"/>
          <w:color w:val="000000"/>
          <w:spacing w:val="1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8"/>
        <w:rPr>
          <w:rFonts w:ascii="Times New Roman" w:hAnsi="Times New Roman" w:cs="Times New Roman"/>
          <w:color w:val="000000"/>
          <w:spacing w:val="1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</w:r>
      <w:bookmarkStart w:id="0" w:name="sub_1146"/>
      <w:bookmarkStart w:id="1" w:name="sub_1146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0"/>
        <w:rPr>
          <w:rFonts w:ascii="Times New Roman" w:hAnsi="Times New Roman" w:cs="Times New Roman"/>
          <w:color w:val="000000"/>
          <w:spacing w:val="1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0"/>
        <w:rPr>
          <w:rStyle w:val="Style14"/>
          <w:rFonts w:ascii="Times New Roman" w:hAnsi="Times New Roman" w:cs="Arial"/>
          <w:b w:val="false"/>
          <w:b w:val="false"/>
          <w:color w:val="000000"/>
          <w:sz w:val="28"/>
          <w:szCs w:val="28"/>
          <w:lang w:bidi="bn"/>
        </w:rPr>
      </w:pPr>
      <w:r>
        <w:rPr>
          <w:rStyle w:val="Style14"/>
          <w:rFonts w:cs="Arial" w:ascii="Times New Roman" w:hAnsi="Times New Roman"/>
          <w:b w:val="false"/>
          <w:color w:val="000000"/>
          <w:sz w:val="28"/>
          <w:szCs w:val="28"/>
          <w:lang w:bidi="bn"/>
        </w:rPr>
        <w:t xml:space="preserve">к </w:t>
      </w:r>
      <w:hyperlink w:anchor="sub_0">
        <w:r>
          <w:rPr>
            <w:rStyle w:val="InternetLink"/>
            <w:rFonts w:cs="Arial" w:ascii="Times New Roman" w:hAnsi="Times New Roman"/>
            <w:b w:val="false"/>
            <w:bCs w:val="false"/>
            <w:color w:val="000000"/>
            <w:sz w:val="28"/>
            <w:szCs w:val="28"/>
            <w:lang w:bidi="bn"/>
          </w:rPr>
          <w:t>постановлению</w:t>
        </w:r>
      </w:hyperlink>
      <w:r>
        <w:rPr>
          <w:rStyle w:val="Style14"/>
          <w:rFonts w:cs="Arial" w:ascii="Times New Roman" w:hAnsi="Times New Roman"/>
          <w:b w:val="false"/>
          <w:color w:val="000000"/>
          <w:sz w:val="28"/>
          <w:szCs w:val="28"/>
          <w:lang w:bidi="b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0"/>
        <w:rPr>
          <w:rStyle w:val="Style14"/>
          <w:rFonts w:ascii="Times New Roman" w:hAnsi="Times New Roman" w:cs="Arial"/>
          <w:b w:val="false"/>
          <w:b w:val="false"/>
          <w:color w:val="000000"/>
          <w:sz w:val="28"/>
          <w:szCs w:val="28"/>
          <w:lang w:bidi="bn"/>
        </w:rPr>
      </w:pPr>
      <w:r>
        <w:rPr>
          <w:rStyle w:val="Style14"/>
          <w:rFonts w:cs="Arial" w:ascii="Times New Roman" w:hAnsi="Times New Roman"/>
          <w:b w:val="false"/>
          <w:color w:val="000000"/>
          <w:sz w:val="28"/>
          <w:szCs w:val="28"/>
          <w:lang w:bidi="bn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0"/>
        <w:rPr>
          <w:rFonts w:ascii="Times New Roman" w:hAnsi="Times New Roman" w:cs="Arial"/>
          <w:b/>
          <w:b/>
          <w:bCs/>
          <w:color w:val="000000"/>
          <w:sz w:val="28"/>
          <w:szCs w:val="28"/>
          <w:lang w:bidi="bn"/>
        </w:rPr>
      </w:pPr>
      <w:r>
        <w:rPr>
          <w:rStyle w:val="Style14"/>
          <w:rFonts w:cs="Arial" w:ascii="Times New Roman" w:hAnsi="Times New Roman"/>
          <w:b w:val="false"/>
          <w:color w:val="000000"/>
          <w:sz w:val="28"/>
          <w:szCs w:val="28"/>
          <w:lang w:bidi="bn"/>
        </w:rPr>
        <w:t>от ____________ № ___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Arial"/>
          <w:b w:val="false"/>
          <w:b w:val="false"/>
          <w:color w:val="000000"/>
          <w:sz w:val="20"/>
          <w:szCs w:val="20"/>
          <w:lang w:bidi="b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bn"/>
        </w:rPr>
      </w:r>
      <w:bookmarkStart w:id="2" w:name="sub_1146"/>
      <w:bookmarkStart w:id="3" w:name="sub_1146"/>
      <w:bookmarkEnd w:id="3"/>
    </w:p>
    <w:p>
      <w:pPr>
        <w:pStyle w:val="Normal"/>
        <w:ind w:firstLine="720"/>
        <w:jc w:val="both"/>
        <w:rPr>
          <w:rStyle w:val="Style14"/>
          <w:rFonts w:ascii="Times New Roman" w:hAnsi="Times New Roman" w:cs="Arial"/>
          <w:b w:val="false"/>
          <w:b w:val="false"/>
          <w:color w:val="000000"/>
          <w:sz w:val="20"/>
          <w:szCs w:val="20"/>
          <w:lang w:bidi="bn"/>
        </w:rPr>
      </w:pPr>
      <w:r>
        <w:rPr/>
      </w:r>
    </w:p>
    <w:p>
      <w:pPr>
        <w:pStyle w:val="Normal"/>
        <w:ind w:firstLine="720"/>
        <w:jc w:val="both"/>
        <w:rPr>
          <w:rFonts w:cs="Arial"/>
          <w:lang w:bidi="bn"/>
        </w:rPr>
      </w:pPr>
      <w:r>
        <w:rPr>
          <w:rFonts w:cs="Arial"/>
          <w:lang w:bidi="b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"/>
        </w:rPr>
        <w:t xml:space="preserve">бесплатного предоставления земельных участков, государственна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"/>
        </w:rPr>
        <w:t>собственность на которые не разграничена, или находящихся в муниципальной собственности, в собственность граждан, отнесенных к категориям, указанным в пункте 1 статьи 7.4 Закона Ханты-Мансийского автономного округа – Югры «О регулировании отдельных жилищных отношений в Ханты-Мансийском             автономном округе – Югре», для строительства индивидуальных жилых домов (далее – поряд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b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 xml:space="preserve">1. Гражданин подает в управление учёта и распределения жилья (далее – управление) заявление (согласно приложению к настоящему порядку) о постановке в очередность на бесплатное предоставление в собственность земельного участка для индивидуального жилищного строительства (далее – заявление)            с указанием оснований принятия его на учет и прилагает копии необходимых документов, указанных в пункте 4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bn"/>
        </w:rPr>
        <w:t>2. Заявления принимаются от граждан Российской Федерации, постоянно</w:t>
      </w:r>
      <w:r>
        <w:rPr>
          <w:rFonts w:cs="Times New Roman" w:ascii="Times New Roman" w:hAnsi="Times New Roman"/>
          <w:spacing w:val="4"/>
          <w:sz w:val="28"/>
          <w:szCs w:val="28"/>
          <w:lang w:bidi="bn"/>
        </w:rPr>
        <w:t xml:space="preserve">            зарегистрированных в границах </w:t>
      </w:r>
      <w:r>
        <w:rPr>
          <w:rFonts w:cs="Times New Roman" w:ascii="Times New Roman" w:hAnsi="Times New Roman"/>
          <w:sz w:val="28"/>
          <w:szCs w:val="28"/>
          <w:lang w:bidi="bn"/>
        </w:rPr>
        <w:t xml:space="preserve">муниципального образования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3. В заявлении о принятии на учет указываются члены семьи, проживающие совместно с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4. К заявлению о принятии на учет прилагаются оригиналы и копии             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- паспорта и (или) иные документы, удостоверяющие личность гражданина и проживающих с ним членов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 xml:space="preserve">- документ, подтверждающий отнесение гражданина к одной из категорий, </w:t>
      </w:r>
      <w:r>
        <w:rPr>
          <w:rFonts w:cs="Times New Roman" w:ascii="Times New Roman" w:hAnsi="Times New Roman"/>
          <w:spacing w:val="-6"/>
          <w:sz w:val="28"/>
          <w:szCs w:val="28"/>
          <w:lang w:bidi="bn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6"/>
            <w:sz w:val="28"/>
            <w:szCs w:val="28"/>
            <w:lang w:bidi="bn"/>
          </w:rPr>
          <w:t>пункте 1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6"/>
            <w:sz w:val="28"/>
            <w:szCs w:val="28"/>
            <w:lang w:bidi="bn"/>
          </w:rPr>
          <w:t xml:space="preserve"> статьи 7.4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  <w:lang w:bidi="b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bidi="bn"/>
        </w:rPr>
        <w:t>Закон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  <w:lang w:bidi="bn"/>
        </w:rPr>
        <w:t xml:space="preserve"> Югры «О регулировании отдельных жилищных отношений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- справка с места жительства гражданина о составе сем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Копии документов после проверки соответствия оригиналу заверяются         лицом, принимающим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5. Заявление о принятии на учет регистрируется в книге регистрации заявлений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6. Гражданину, подавшему заявление о принятии на учет, выдается              расписка в получении заявления и копий документов с указанием их перечня,  даты и времени по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7. Должностное лицо управления осуществляет проверку заявления                     и копий документов на соответствие требованиям, установленным законодательством Российской Федерации, направляет запросы для установления права граждан приобрести земельные участки в соответствии с пунктами 2, 5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Гражданин вправе самостоятельно представить сведения, подтверждающие право на получение земельного участка в соответствии с пунктами 2, 5 статьи 7.4 Закона Ханты-Мансийского автономного округа – Югры «О регулировании отдельных жилищных отношений в Ханты-Мансийском автономном     округе – Югр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ринятии гражданина на учет в целях предоставления                         в собственность земельного участка для индивидуального жилищного строительства либо об отказе в принятии его на учет принимается в срок не более  пяти рабочих дней с момента принятия заявления и копий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постановлением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гражданину не позднее трех рабочих дней после его принятия. Решение об отказе в принятии на учет может быть обжаловано в порядке, установленно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9. Заявления граждан, принятых на учет, регистрируется в книге учета              с присвоением учетного номера. На каждого гражданина оформляется учетное дело, в котором содержатся все представленные заявителем документы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0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ания для отказа в принятии на учет граждан для бесплатного предоставления в собственность земельного участка для индивидуального            жилищного строительств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е представлены все необходимые для принятия на учет документы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представлены документы, на основании которых гражданин не может быть принят на учет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указанному гражданину или членам его семьи был предоставлен земельный участок в соответствии с условиями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б отказе в принятии гражданина на учет граждан для бесплатного предоставления в собственность земельного участка для индивидуального жилищного строительства оформляется постановлением Админист-рации города. </w:t>
      </w:r>
    </w:p>
    <w:p>
      <w:pPr>
        <w:pStyle w:val="Normal"/>
        <w:widowControl/>
        <w:ind w:firstLine="567"/>
        <w:jc w:val="both"/>
        <w:rPr/>
      </w:pPr>
      <w:bookmarkStart w:id="4" w:name="sub_6212"/>
      <w:bookmarkEnd w:id="4"/>
      <w:r>
        <w:rPr>
          <w:rFonts w:cs="Times New Roman" w:ascii="Times New Roman" w:hAnsi="Times New Roman"/>
          <w:sz w:val="28"/>
          <w:szCs w:val="28"/>
        </w:rPr>
        <w:t>12. Решение об отказе в принятии на учет выдается или направляется           гражданину, подавшему соответствующее заявление о принятии на учет,                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bookmarkStart w:id="5" w:name="sub_6212"/>
      <w:bookmarkStart w:id="6" w:name="sub_62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3. В случае отказа в принятии на учет гражданину под расписку возвращается заявление и копии документов с указанием причин отказа, о чем в книге регистрации заявлений граждан делается соответствующая запись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7" w:name="sub_6213"/>
      <w:bookmarkStart w:id="8" w:name="sub_6213"/>
      <w:bookmarkEnd w:id="8"/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14. Список очередности граждан, имеющих право на бесплатное предоставление в собственность земельного участка для индивидуального жилищного строительства, формируется управлением и подлежит утверждению Главой           города ежегодно по состоянию на 01 января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Очередность гражданина определяется исходя из времени подачи им соответствующего заявления. </w:t>
      </w:r>
    </w:p>
    <w:p>
      <w:pPr>
        <w:pStyle w:val="Normal"/>
        <w:widowControl/>
        <w:ind w:firstLine="567"/>
        <w:jc w:val="both"/>
        <w:rPr/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15. В соответствии с настоящим порядком заявителю предоставляется            образованный в соответствии с законодательством Российской Федерации             земельный участок, в отношении которого департаментом архитектуры и градостроительст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1"/>
      <w:bookmarkEnd w:id="10"/>
      <w:r>
        <w:rPr>
          <w:rFonts w:cs="Times New Roman" w:ascii="Times New Roman" w:hAnsi="Times New Roman"/>
          <w:sz w:val="28"/>
          <w:szCs w:val="28"/>
        </w:rPr>
        <w:t>- проведены кадастровые работы земельного участ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государственный кадастровый учет земельного участ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о разрешенное использование земельного участк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технические условия подключения индивидуального жилого дома к сетям инженерно-технического обеспеч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наличие транспортной инфраструктур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градостроительный план земельного участка.</w:t>
      </w:r>
    </w:p>
    <w:p>
      <w:pPr>
        <w:pStyle w:val="Normal"/>
        <w:widowControl/>
        <w:ind w:firstLine="567"/>
        <w:jc w:val="both"/>
        <w:rPr/>
      </w:pPr>
      <w:bookmarkStart w:id="11" w:name="sub_1012"/>
      <w:bookmarkEnd w:id="11"/>
      <w:r>
        <w:rPr>
          <w:rFonts w:cs="Times New Roman" w:ascii="Times New Roman" w:hAnsi="Times New Roman"/>
          <w:sz w:val="28"/>
          <w:szCs w:val="28"/>
        </w:rPr>
        <w:t xml:space="preserve">16. Образованные и поставленные на государственный кадастровый учет земельные участки, 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 Югры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18.06.2011 № 219-п, включаются в перечень земельных участков, предназначенных               для бесплатного предоставления в собственность граждан для целей строительства индивидуальных жилых домов (далее – перечень).</w:t>
      </w:r>
    </w:p>
    <w:p>
      <w:pPr>
        <w:pStyle w:val="Normal"/>
        <w:widowControl/>
        <w:ind w:firstLine="567"/>
        <w:jc w:val="both"/>
        <w:rPr/>
      </w:pPr>
      <w:bookmarkStart w:id="12" w:name="sub_1012"/>
      <w:bookmarkStart w:id="13" w:name="sub_10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7. Включенные в перечень земельные участки обеспечиваются инженерной и транспортной инфраструктурой, в том числе на условиях софинансирования в соответствии с муниципальными целевыми программами и целевыми программами автономного округа, в порядке и сроки, установленные соответствующими целевыми программами.</w:t>
      </w:r>
    </w:p>
    <w:p>
      <w:pPr>
        <w:pStyle w:val="Normal"/>
        <w:widowControl/>
        <w:ind w:firstLine="567"/>
        <w:jc w:val="both"/>
        <w:rPr/>
      </w:pPr>
      <w:bookmarkStart w:id="14" w:name="sub_1013"/>
      <w:bookmarkStart w:id="15" w:name="sub_10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8. Перечень формируется департаментом архитектуры и градостроительства Администрации города, утверждается распоряжением Администрации            города дважды в год на 01 июля и на 01 декабря текущего года при наличии участков и подлежит официальному опубликованию в средствах массовой          информации и размещению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widowControl/>
        <w:ind w:firstLine="567"/>
        <w:jc w:val="both"/>
        <w:rPr/>
      </w:pPr>
      <w:bookmarkStart w:id="16" w:name="sub_1014"/>
      <w:bookmarkStart w:id="17" w:name="sub_1015"/>
      <w:bookmarkEnd w:id="16"/>
      <w:r>
        <w:rPr>
          <w:rFonts w:cs="Times New Roman" w:ascii="Times New Roman" w:hAnsi="Times New Roman"/>
          <w:sz w:val="28"/>
          <w:szCs w:val="28"/>
        </w:rPr>
        <w:t>19. Очередность предоставления гражданам земельных участков опреде-ляется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исходя из времени принятия на учет указанных граждан. </w:t>
      </w:r>
    </w:p>
    <w:p>
      <w:pPr>
        <w:pStyle w:val="Normal"/>
        <w:widowControl/>
        <w:ind w:firstLine="567"/>
        <w:jc w:val="both"/>
        <w:rPr/>
      </w:pPr>
      <w:bookmarkStart w:id="18" w:name="sub_1016"/>
      <w:bookmarkEnd w:id="18"/>
      <w:r>
        <w:rPr>
          <w:rFonts w:cs="Times New Roman" w:ascii="Times New Roman" w:hAnsi="Times New Roman"/>
          <w:sz w:val="28"/>
          <w:szCs w:val="28"/>
        </w:rPr>
        <w:t>20. Подготовка проекта решения о предоставлении земельных участков гражданам, имеющим право на бесплатное предоставление в собственность           земельного участка для индивидуального жилищного строительства, производится департаментом имущественных и земельных отношений (далее – департамент).</w:t>
      </w:r>
    </w:p>
    <w:p>
      <w:pPr>
        <w:pStyle w:val="Normal"/>
        <w:widowControl/>
        <w:ind w:firstLine="567"/>
        <w:jc w:val="both"/>
        <w:rPr/>
      </w:pPr>
      <w:bookmarkStart w:id="19" w:name="sub_1016"/>
      <w:bookmarkStart w:id="20" w:name="sub_10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1. В течение месяца с момента утверждения перечня департамент направляет его в управление для предоставления списка граждан, имеющих право             на бесплатное предоставление в собственность земельных участков для индивидуального жилищного строительства численностью соответствующей количеству земельных участков.</w:t>
      </w:r>
    </w:p>
    <w:p>
      <w:pPr>
        <w:pStyle w:val="Normal"/>
        <w:widowControl/>
        <w:ind w:firstLine="567"/>
        <w:jc w:val="both"/>
        <w:rPr/>
      </w:pPr>
      <w:bookmarkStart w:id="21" w:name="sub_1017"/>
      <w:bookmarkStart w:id="22" w:name="sub_101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2. Управление в течение пяти рабочих дней со дня получения перечня               направляет гражданам уведомления о возможности получения земельного              участка и необходимости предоставления, в указанный в уведомлении срок            (тридцать календарных дней), документов для подтверждение права на бесплатное предоставление земельных участков для индивидуального жилищного строительства в соответствии с пунктом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30-дневный срок исчисляется со дня направления уведом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Должностное лицо управления направляет запросы для подтверждения права граждан приобрести земельные участки в соответствии с пунктами 2, 5 статьи 7.4 Закона Ханты-Мансийского автономного округа – Югры «О регулировании отдельных жилищных отношений в Ханты-Мансийском автономном     округе – Югр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n"/>
        </w:rPr>
        <w:t>Гражданин вправе самостоятельно представить сведения, подтверждающие право на получение земельного участка в соответствии с пунктами 2, 5 статьи 7.4 Закона Ханты-Мансийского автономного округа – Югры «О регулировании отдельных жилищных отношений в Ханты-Мансийском автономном     округе – Югре».</w:t>
      </w:r>
    </w:p>
    <w:p>
      <w:pPr>
        <w:pStyle w:val="Normal"/>
        <w:widowControl/>
        <w:ind w:firstLine="567"/>
        <w:jc w:val="both"/>
        <w:rPr/>
      </w:pPr>
      <w:bookmarkStart w:id="23" w:name="sub_1018"/>
      <w:bookmarkStart w:id="24" w:name="sub_101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3. Гражданин, не представивший в управление документы в срок, указанный в уведомлении, считается отказавшимся от получения земельного участка и сохраняет право состоять в списке очередности на предоставление земель-ного участка.</w:t>
      </w:r>
    </w:p>
    <w:p>
      <w:pPr>
        <w:pStyle w:val="Normal"/>
        <w:widowControl/>
        <w:ind w:firstLine="567"/>
        <w:jc w:val="both"/>
        <w:rPr/>
      </w:pPr>
      <w:bookmarkStart w:id="25" w:name="sub_1019"/>
      <w:bookmarkStart w:id="26" w:name="sub_102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4. Исходя из количества земельных участков, подлежащих распределению, управление формирует список граждан-получателей земельных участков, и направляет в департамент с правоподтверждающими документами в срок             не позднее восьмидесяти календарных дней с момента получения перечня.</w:t>
      </w:r>
    </w:p>
    <w:p>
      <w:pPr>
        <w:pStyle w:val="Normal"/>
        <w:widowControl/>
        <w:ind w:firstLine="567"/>
        <w:jc w:val="both"/>
        <w:rPr/>
      </w:pPr>
      <w:bookmarkStart w:id="27" w:name="sub_102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25. Департамент обеспечивает информирование населения о предстоящем бесплатном предоставлении земельных участков через средства массовой            информации в которых публикуются муниципальные правовые акты, а также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widowControl/>
        <w:ind w:firstLine="567"/>
        <w:jc w:val="both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6. Решение о бесплатном предоставлении в собственность гражданину            и членам его семьи земельного участка для индивидуального жилищного строительства принимается Администрацией города и направляется граж-данину в течение пяти рабочих дней с даты принятия такого решения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7. Гражданин снимается с учета желающих бесплатно приобрести                    земельные участки для индивидуального строительства в случая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подачи им заявления о снятии с учета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выезда на постоянное место жительства в другой муниципальный район, городской округ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предоставления ему в собственность бесплатно земельного участка                       в соответствии с условиями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раты оснований, дающих гражданину право на бесплатное предоставление земельного участка в соответствии с условиями статьи 7.4 </w:t>
      </w:r>
      <w:r>
        <w:rPr>
          <w:rFonts w:cs="Times New Roman" w:ascii="Times New Roman" w:hAnsi="Times New Roman"/>
          <w:sz w:val="28"/>
          <w:szCs w:val="28"/>
          <w:lang w:bidi="bn"/>
        </w:rPr>
        <w:t>Закона Ханты-Мансийского автономного округа – Югры «О регулировании отдельных              жилищных отношений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bidi="bn"/>
        </w:rPr>
      </w:pPr>
      <w:r>
        <w:rPr>
          <w:rFonts w:cs="Times New Roman" w:ascii="Times New Roman" w:hAnsi="Times New Roman"/>
          <w:sz w:val="28"/>
          <w:szCs w:val="28"/>
          <w:lang w:bidi="b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порядку</w:t>
        </w:r>
      </w:hyperlink>
      <w:r>
        <w:rPr>
          <w:rFonts w:cs="Times New Roman" w:ascii="Times New Roman" w:hAnsi="Times New Roman"/>
          <w:bCs/>
        </w:rPr>
        <w:t xml:space="preserve"> бесплатного предоставления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Cs/>
        </w:rPr>
        <w:t xml:space="preserve">земельных участков, государственная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Cs/>
        </w:rPr>
        <w:t xml:space="preserve">собственность на которые не разграничена,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ли находящихся в муниципальной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бственности, в собственность граждан,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есенных к категориям, указанным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ункте 1 статьи 7.4 Закона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нты-Мансийского автономного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руга – Югры «О регулировании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Cs/>
        </w:rPr>
        <w:t xml:space="preserve">отдельных жилищных отношений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анты-Мансийском автономном </w:t>
      </w:r>
    </w:p>
    <w:p>
      <w:pPr>
        <w:pStyle w:val="Normal"/>
        <w:ind w:firstLine="50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руге – Югре», для строительства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ндивидуальных жилых дом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управления учета и распределения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ь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ки)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 места жительства, телефон)           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,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____номер__________, выданный 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«_____» ______ г. на учет для предоставления бесплатно в собственность                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«О регулировании отдельных жилищных отношений в Ханты-Мансийском автономном округе – Югре» отношусь к категории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ою (не состою) в очередности граждан, нуждающихся в предоставлении жилого помещения по договору социального найма 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, учетное дело № 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я и члены моей семьи жилых помещений на праве           собственности на территории муниципального образования городской округ город Сургут не имеем (при наличии указать адрес и площадь жилого поме-щения, реквизиты правоустанавливающего документа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по отчуждению жилых помещений за предыдущие пять лет я                и члены моей семьи не совершали (в случае совершения указать адрес отчужденного жилого помещения, реквизиты докуме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 (супруга)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, выданный __________________ ____________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____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роживают иные члены семь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 «_____»__________________г., проживает по адресу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мы) обязуюсь (обязуемся) незамедлительно уведомить об изменении указанных мной (нами) в настоящем заявлении и прилагаемых документах         сведений. Против проверки указанных мной сведений и представленных документов не возража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предоставление недостоверной информации, заведомо ложных сведений, указанных в заявлении, повлечет отказ в предоставлении бесплатно в собственность земельного участка для индивидуального жилищ-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        № 152-ФЗ «О персональных данных» подтверждаю свое согласие на обработку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наличии оснований для включения меня в списки очередности граждан на бесплатное предоставление в собственность земельного участка 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все действия (операции)        с моими персональными данными, включая сбор, систематизацию, накопление, хранение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права на предостав-ление бесплатно в собственность земельного участка для индивидуального        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имеет право во исполнение своих обязательств по предостав-лению гражданам бесплатно в собственность земельных участков для индивидуального жилищного строительства на обмен (прием и передачу) моими        персональными данными с органами государственной власти и местного самоуправления с использованием машинных носителей или по каналам связи,            с соблюдением мер, обеспечивающих их защиту от несанкционированного досту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 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(Ф.И.О.) (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Дата «____» ______________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Дата «____» ______________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Дата «____» ______________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Дата «____» ______________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специали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                                               (Ф.И.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________» _______________________ 201______ год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8889.741" TargetMode="External"/><Relationship Id="rId3" Type="http://schemas.openxmlformats.org/officeDocument/2006/relationships/hyperlink" Target="garantf1://18818889.742" TargetMode="External"/><Relationship Id="rId4" Type="http://schemas.openxmlformats.org/officeDocument/2006/relationships/hyperlink" Target="garantf1://12038258.44" TargetMode="External"/><Relationship Id="rId5" Type="http://schemas.openxmlformats.org/officeDocument/2006/relationships/hyperlink" Target="garantf1://18830723.1104" TargetMode="External"/><Relationship Id="rId6" Type="http://schemas.openxmlformats.org/officeDocument/2006/relationships/hyperlink" Target="garantf1://18830723.0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yperlink" Target="garantf1://29009202.4" TargetMode="External"/><Relationship Id="rId9" Type="http://schemas.openxmlformats.org/officeDocument/2006/relationships/hyperlink" Target="garantf1://18818889.74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3:00Z</dcterms:created>
  <dc:creator> </dc:creator>
  <dc:description/>
  <cp:keywords/>
  <dc:language>en-US</dc:language>
  <cp:lastModifiedBy>www.PHILka.RU</cp:lastModifiedBy>
  <dcterms:modified xsi:type="dcterms:W3CDTF">2012-06-25T09:53:00Z</dcterms:modified>
  <cp:revision>2</cp:revision>
  <dc:subject/>
  <dc:title>ПОСТАНОВЛЕНИЕ АДМИНИСТРАЦИИ ГОРОДА</dc:title>
</cp:coreProperties>
</file>