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21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700 от 22.06.2012 г</w:t>
      </w:r>
    </w:p>
    <w:p>
      <w:pPr>
        <w:pStyle w:val="21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21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</w:t>
      </w:r>
    </w:p>
    <w:p>
      <w:pPr>
        <w:pStyle w:val="21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21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земельных </w:t>
      </w:r>
    </w:p>
    <w:p>
      <w:pPr>
        <w:pStyle w:val="21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 для индивидуального </w:t>
      </w:r>
    </w:p>
    <w:p>
      <w:pPr>
        <w:pStyle w:val="21"/>
        <w:spacing w:lineRule="auto" w:line="240" w:before="0" w:after="0"/>
        <w:ind w:right="5137" w:hanging="0"/>
        <w:rPr/>
      </w:pPr>
      <w:r>
        <w:rPr>
          <w:rFonts w:cs="Times New Roman" w:ascii="Times New Roman" w:hAnsi="Times New Roman"/>
          <w:sz w:val="28"/>
          <w:szCs w:val="28"/>
        </w:rPr>
        <w:t>жилищного строительства»</w:t>
      </w:r>
    </w:p>
    <w:p>
      <w:pPr>
        <w:pStyle w:val="21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-Ф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» (с изменениями от 07.12.2011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льным законом от 27.07.2010</w:t>
      </w:r>
      <w:r>
        <w:rPr>
          <w:rFonts w:cs="Times New Roman" w:ascii="Times New Roman" w:hAnsi="Times New Roman"/>
          <w:sz w:val="28"/>
          <w:szCs w:val="28"/>
        </w:rPr>
        <w:t xml:space="preserve"> № 210-ФЗ «Об организации предоставления государственных и муниц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пальных услуг» (с изменениями от 03.12.2011), с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39, 54 Устава города Сургута, постановлениями Администрации города от 25.10.2010 № 5591 «О порядке разработки и утверждения административных регламентов предоставления муниципальных услуг» (с изменениями от 14.02.2012 № 794), от 20.09.201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№ 6200 «Об утверждении порядка реализации прав граждан на бесплатное предоставление земельных участков для индивидуального жилищного строительства на территории города Сургута»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пальной услуги «Предоставление земельных участков для индивидуального жилищного строительства» согласно приложению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Департаменту имущественных и земельных отношений,</w:t>
      </w:r>
      <w:r>
        <w:rPr>
          <w:rFonts w:cs="Times New Roman" w:ascii="Times New Roman" w:hAnsi="Times New Roman"/>
          <w:sz w:val="28"/>
          <w:szCs w:val="28"/>
        </w:rPr>
        <w:t xml:space="preserve"> управлению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а и распределения жилья (</w:t>
      </w:r>
      <w:r>
        <w:rPr>
          <w:rFonts w:cs="Times New Roman" w:ascii="Times New Roman" w:hAnsi="Times New Roman"/>
          <w:spacing w:val="-4"/>
          <w:sz w:val="28"/>
          <w:szCs w:val="28"/>
        </w:rPr>
        <w:t>Полукеев С.М.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Шевченко А.Ю.) при предостав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лении муниципальной услуги «Предоставление земельных участ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» руководствоваться настоя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щим постановлени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города Сурлевича А.Ю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Д.В. Поп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6300"/>
        <w:rPr/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ind w:firstLine="6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земельных участков для индивидуального жилищного строитель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keepNext w:val="true"/>
        <w:widowControl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widowControl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едоставление земельных участков для индивидуального жилищного строительства» (далее – регламент) определяет сроки и последовательность действий, повышает качество предоставления и доступности обращения за предоставлением муниципальной услуги для получателей муниципальной услуги, проживающих на территории муниципального образования городской округ город Сургут, имеющих право на бесплатное предоставление в их собственность земельных участков для строительства индивидуальных жилых домов,      в целях реализации их прав и законных интересов в соответствии с Законом Ханты-Мансийского автономного округа – Югры от 06.07.2005 № 57-оз               «О регулировании отдельных жилищных отношений в Ханты-Мансийском           автономном округе – Югре».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и разработки регламента: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зрачности деятельности департамента имущественных             и земельных отношений Администрации города (далее – департамент) при предоставлении муниципальной услуги посредством представления информации гражданам об административных процедурах в составе муниципальной услуги;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ерсональной ответственности должностных лиц за соблюдением требований регламента по каждому действию или административной процедуре в составе муниципальной услуги;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результативности деятельности структурных подразделений Администрации при предоставлении муниципальной услуги;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нимизации административного усмотрения должностных лиц при        предоставлении муниципальной услуги. 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«Предоставление земельных участков для индивидуального жилищного строительства» (далее – муниципальная услуга). 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ую услугу предоставляет департамент. 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епартаменте размещена на официальном интернет-сайте Администрации города: www.admsurgut.ru.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олучения муниципальной услуги размещена              на Портале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гиональном Портале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hma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лучателей муниципальной услуги осуществляется         посредством: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информационных материалов на стендах в здании департамента;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я получателей муниципальной услуги специалистами департамента с использованием средств телефонной связи, при личном               либо письменном обращении в департамент.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формация о месте нахождения, справочных телефонах и графике работы департамента.</w:t>
        <w:tab/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Местонахождение департамента: улица Восход, дом 4, кабинет 104, город Сургут, Тюменская область, Ханты-Мансийский автономный округ – Югра. 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асы работы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9:00 до 18:00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3:00 до 14:00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52-83-12, 52-83-46, 52-80-21 (факс)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haylenk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vasenk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тивные процедуры, выполняемые департаментом в составе регламентируемой муниципальной услуги:</w:t>
        <w:tab/>
      </w:r>
    </w:p>
    <w:p>
      <w:pPr>
        <w:pStyle w:val="ConsPlusNormal"/>
        <w:widowControl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редоставлении муниципальной услуги;</w:t>
      </w:r>
    </w:p>
    <w:p>
      <w:pPr>
        <w:pStyle w:val="ConsPlusNormal"/>
        <w:widowControl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земельного участка либо об отказе          в предоставлении;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а распоряжения Администрации города о предостав-лении земельного участка;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гражданину лично или направление по почте уведомления о предоставлении или об отказе в предоставлении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5. При предоставлении муниципальной услуги департамент осуществляет </w:t>
      </w:r>
      <w:r>
        <w:rPr>
          <w:rFonts w:cs="Times New Roman" w:ascii="Times New Roman" w:hAnsi="Times New Roman"/>
          <w:sz w:val="28"/>
          <w:szCs w:val="28"/>
        </w:rPr>
        <w:t>взаимодействие с управлением учёта и распределения жилья Администрации города (далее – управление), в части получения информации о гражданах,           состоящих в списке очередности на бесплатное предоставление в собственность земельного участка для индивидуального жилищного строительства.</w:t>
      </w:r>
    </w:p>
    <w:p>
      <w:pPr>
        <w:pStyle w:val="ConsPlusNormal"/>
        <w:widowControl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город Сургут, улица Маяковского, 15, кабинет 109;</w:t>
      </w:r>
    </w:p>
    <w:p>
      <w:pPr>
        <w:pStyle w:val="ConsPlusNormal"/>
        <w:widowControl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52-45-55, 52-45-26;</w:t>
      </w:r>
    </w:p>
    <w:p>
      <w:pPr>
        <w:pStyle w:val="ConsPlusNormal"/>
        <w:widowControl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9:00 до 18:00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3:00 до 14:00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;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hevchenk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y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hale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t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категорий заявителей: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услуги являются граждане, состоящие              в списке очередности управления на бесплатное предоставление в собственность земельного участка для индивидуального жилищного строительства: </w:t>
      </w:r>
    </w:p>
    <w:p>
      <w:pPr>
        <w:pStyle w:val="Normal"/>
        <w:widowControl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состоящие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алиды;</w:t>
      </w:r>
    </w:p>
    <w:p>
      <w:pPr>
        <w:pStyle w:val="Normal"/>
        <w:widowControl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имеющие трех и более детей;</w:t>
      </w:r>
    </w:p>
    <w:p>
      <w:pPr>
        <w:pStyle w:val="Normal"/>
        <w:widowControl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усыновившие (удочерившие) одного и более детей-сирот и детей, оставшихся без попечения родителей;</w:t>
      </w:r>
    </w:p>
    <w:p>
      <w:pPr>
        <w:pStyle w:val="Normal"/>
        <w:widowControl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тераны Великой Отечественной войны, ветераны боевых действий,          ветераны военной службы, ветераны государственной службы и ветераны            труда, а также члены семей погибших (умерших) инвалидов войны, участников Великой Отечественной войны и ветеранов боевых действий, на которых                 распространяются меры социальной поддержк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етеранах»;</w:t>
      </w:r>
    </w:p>
    <w:p>
      <w:pPr>
        <w:pStyle w:val="Normal"/>
        <w:widowControl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на которых распространяются меры социальной поддержки, установленные федеральными законами «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социальных гарантиях гражданам,            подвергшимся радиационному воздействию вследствие ядерных испытаний           на Семипалатинском полигоне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 социальной защите граждан Российской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Федерации, подвергшихся воздействию радиации вследствие аварии в 1957 год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на производственном объединении «Маяк» и сбросов радиоактивных отходов           в реку Теча»</w:t>
        </w:r>
      </w:hyperlink>
      <w:r>
        <w:rPr>
          <w:rFonts w:cs="Times New Roman" w:ascii="Times New Roman" w:hAnsi="Times New Roman"/>
          <w:sz w:val="28"/>
          <w:szCs w:val="28"/>
        </w:rPr>
        <w:t>,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социальной защите граждан, подвергшихся воздействию          радиации вследствие катастрофы на Чернобыльской АЭС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ы семьи военнослужащего, погибшего (умершего), пропавшего               без вести в период прохождения военной службы (сборов) как по призыву,            так и по контракту в мирное время, начиная с 03 сентября 1945 года (незави-симо от воинского звания и причин смерти, кроме случаев противоправных действий) либо умершего вследствие ранения, травмы, контузии, увечья                или заболевания, полученного в период прохождения военной службы (сборов) и подтвержденного документами, независимо от даты смерти;</w:t>
      </w:r>
    </w:p>
    <w:p>
      <w:pPr>
        <w:pStyle w:val="Normal"/>
        <w:widowControl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имеющие звание «Почетный гражданин Ханты-Мансийского автономного округа – Югры»;</w:t>
      </w:r>
    </w:p>
    <w:p>
      <w:pPr>
        <w:pStyle w:val="Normal"/>
        <w:widowControl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 не старше 35 лет, постоянно проживающие в сельской местности, окончившие высшие и средние профессиональные образовательные учреж-дения, работающие в сфере сельскохозяйственного производства, в бюджетной сфере в сельских населенных пунктах;</w:t>
      </w:r>
    </w:p>
    <w:p>
      <w:pPr>
        <w:pStyle w:val="Normal"/>
        <w:widowControl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ые семьи, имеющие детей;</w:t>
      </w:r>
    </w:p>
    <w:p>
      <w:pPr>
        <w:pStyle w:val="Normal"/>
        <w:widowControl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ца, на которые распространяются меры социальной поддержки реабилитированных лиц и лиц, признанных пострадавшими от политических репрессий,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        Югры «О государственной социальной помощи и дополнительных мерах социальной помощи населению Ханты-Мансийского автономного округа – Югры»;</w:t>
      </w:r>
    </w:p>
    <w:p>
      <w:pPr>
        <w:pStyle w:val="Normal"/>
        <w:widowControl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ывшие несовершеннолетние узники концлагерей, гетто и других мест </w:t>
      </w:r>
      <w:r>
        <w:rPr>
          <w:rFonts w:cs="Times New Roman" w:ascii="Times New Roman" w:hAnsi="Times New Roman"/>
          <w:spacing w:val="-4"/>
          <w:sz w:val="28"/>
          <w:szCs w:val="28"/>
        </w:rPr>
        <w:t>принудительного содержания, созданных фашистами и их союзниками в период</w:t>
      </w:r>
      <w:r>
        <w:rPr>
          <w:rFonts w:cs="Times New Roman" w:ascii="Times New Roman" w:hAnsi="Times New Roman"/>
          <w:sz w:val="28"/>
          <w:szCs w:val="28"/>
        </w:rPr>
        <w:t xml:space="preserve"> Второй мировой войны.</w:t>
      </w:r>
    </w:p>
    <w:p>
      <w:pPr>
        <w:pStyle w:val="Normal"/>
        <w:tabs>
          <w:tab w:val="clear" w:pos="708"/>
          <w:tab w:val="left" w:pos="-1134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зультат предоставления муниципальной услуги: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Бесплатное предоставление земельного участка для индивидуального жилищного строительства в собственность получателя муниципальной услуги на основании распоряжения Администрации города.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Мотивированный отказ Администрации города в бесплатном             предоставлении земельного участка для индивидуального жилищного строительства в собственность получателя муниципальной услуги, направленный почтовым отправлением либо выданный нарочно.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рок предоставления муниципальной услуги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дцать календарных дней с момента поступления от заявителя заяв-ления о бесплатном предоставлении в собственность земельного участка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-1134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равовыми основаниями для предоставления муниципальной услуги являются: </w:t>
      </w:r>
    </w:p>
    <w:p>
      <w:pPr>
        <w:pStyle w:val="Normal"/>
        <w:tabs>
          <w:tab w:val="clear" w:pos="708"/>
          <w:tab w:val="left" w:pos="-1134" w:leader="none"/>
          <w:tab w:val="left" w:pos="90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Российская газета от 12.12.1993);</w:t>
      </w:r>
    </w:p>
    <w:p>
      <w:pPr>
        <w:pStyle w:val="Style15"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 (Собрание законодательства Российской Федерации от 29.10.2001 № 44 ст.4147);</w:t>
      </w:r>
    </w:p>
    <w:p>
      <w:pPr>
        <w:pStyle w:val="Style15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Собрание законодательства Российской Федерации от 05.12.1994 № 32 ст.3301);</w:t>
      </w:r>
    </w:p>
    <w:p>
      <w:pPr>
        <w:pStyle w:val="Style15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 (Российская газета           от 30.12.2004 № 290);</w:t>
      </w:r>
    </w:p>
    <w:p>
      <w:pPr>
        <w:pStyle w:val="Normal"/>
        <w:tabs>
          <w:tab w:val="clear" w:pos="708"/>
          <w:tab w:val="left" w:pos="-1560" w:leader="none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 (Российская газета                           от 12.01.2005 № 1);</w:t>
      </w:r>
    </w:p>
    <w:p>
      <w:pPr>
        <w:pStyle w:val="Style15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04 № 191-ФЗ «О введении в действие          Градостроительного кодекса Российской Федерации» (Российская газета                  от 30.12.2004 № 290);</w:t>
      </w:r>
    </w:p>
    <w:p>
      <w:pPr>
        <w:pStyle w:val="Style15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5.10.2001 № 137-ФЗ «О введении в действие          Земельного кодекса Российской Федерации» (Российская газета от 30.10.2001 № 211 – 212);</w:t>
      </w:r>
    </w:p>
    <w:p>
      <w:pPr>
        <w:pStyle w:val="Style15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04 № 189-ФЗ «О введении в действие          Жилищного кодекса Российской Федерации» (Российская газета от 12.01.2005 № 1);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.07.2010 № 210-ФЗ «Об организации </w:t>
      </w:r>
      <w:r>
        <w:rPr>
          <w:rFonts w:cs="Times New Roman" w:ascii="Times New Roman" w:hAnsi="Times New Roman"/>
          <w:spacing w:val="-6"/>
          <w:sz w:val="28"/>
          <w:szCs w:val="28"/>
        </w:rPr>
        <w:t>предоставления государственных и муниципальных услуг» (Российская газета от 30.07.2010);</w:t>
      </w:r>
    </w:p>
    <w:p>
      <w:pPr>
        <w:pStyle w:val="Style15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03.05.2000         № 26-оз «О регулировании отдельных земельных отношений в Ханты-Мансийском автономном округе – Югре» (Собрание Законодательства Ханты-Мансийского автономного округа от 25.05.2000 № 4 (Часть 1);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06.07.2005           № 57-оз «О регулировании отдельных жилищных отношений в Ханты-Мансийском автономном округе – Югре» (Новости Югры от 23.07.2005);</w:t>
      </w:r>
    </w:p>
    <w:p>
      <w:pPr>
        <w:pStyle w:val="Style15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Ханты-Мансийского автономного округа – Югры от 18.06.2011 № 219-п «О порядке реализации прав граждан на бесплатное предоставление в собственность земельных участков для строительства         индивидуальных жилых домов на территории Ханты-Мансийского автоном-ного округа – Югры» (Новости Югры от 28.06.2011 № 97);</w:t>
      </w:r>
    </w:p>
    <w:p>
      <w:pPr>
        <w:pStyle w:val="Style15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города Сургута («Сургутские Ведомости» от 28.03.2005 № 12);</w:t>
      </w:r>
    </w:p>
    <w:p>
      <w:pPr>
        <w:pStyle w:val="Style15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города Сургута от 26.10.2005 № 51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становлении учетной нормы и нормы предоставления жилого помещения муниципального жилищного фонда по договору социального найма» (с изменениями от 15.11.2009) (информационный бюллетень Думы и Администрации города Сургута от 31.10.2005 № 10);</w:t>
      </w:r>
    </w:p>
    <w:p>
      <w:pPr>
        <w:pStyle w:val="Style15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0.09.2011 № 6200 «Об утверждении порядка реализации прав граждан на бесплатное предоставление             земельных участков для индивидуального жилищного строительства на территории города Сургута («Сургутские Ведомости» от 01.10.2011 № 38);</w:t>
      </w:r>
    </w:p>
    <w:p>
      <w:pPr>
        <w:pStyle w:val="Normal"/>
        <w:tabs>
          <w:tab w:val="clear" w:pos="708"/>
          <w:tab w:val="left" w:pos="-1418" w:leader="none"/>
          <w:tab w:val="left" w:pos="-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информация о способах их получения заявителями, в том        числе в электронной форме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заявитель направляет заяв-ление по форме согласно приложению 1 к настоящему регламенту: 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олучател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права (полномочия) представителя получа-теля муниципальной услуги, если с заявлением обращается представитель        получател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граждан – получателей муниципальной услуги с правоподтверждающими документами (в случае их отсутствия в департаменте) запраши-вается в управлении специалистом департамента, уполномоченным на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 либо        членам его семь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заявление и копии приложенных к нему документов не поддаются прочтению, либо имеют серьезные повреждения, не позволяющие однозначно истолковать данные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явление составлено не по установленной форме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еречень оснований для отказа в предоставлении услуги: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ь муниципальной услуги не состоит в очередности на бесплатное предоставление земельных участков в собственность граждан для индивидуального жилищного строительства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ь муниципальной услуги не является гражданином Российской Федерации, постоянно зарегистрированным в границах муниципального образования городской округ город Сургут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ем муниципальной услуги представлены документы, имеющие противоречия, подчистки либо не оговоренные в них исправления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ателю муниципальной услуги был предоставлен земельный участок для индивидуального жилищного строительства в соответствии с настоящим регламентом.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ют образованные в соответствии с законодательством Российской Федерации земельные участки для индивидуального жилищного строительства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униципальной услуги заявителю             направляется уведомление с подробными разъяснениями о причинах отказа (почтовым отправлением либо лично при обращении заявителя в департамен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 при подаче заявления о предоставлении муниципальной услуги и при получении результата составляет          не более тридцати минут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.15. Требования к помещениям, в которых предоставляются муници</w:t>
      </w:r>
      <w:r>
        <w:rPr>
          <w:b w:val="false"/>
          <w:szCs w:val="28"/>
          <w:lang w:val="ru-RU"/>
        </w:rPr>
        <w:t>-</w:t>
      </w:r>
      <w:r>
        <w:rPr>
          <w:b w:val="false"/>
          <w:szCs w:val="28"/>
        </w:rPr>
        <w:t xml:space="preserve">пальная услуга, к залу ожидания, местам для заполнения обращений </w:t>
      </w:r>
      <w:r>
        <w:rPr>
          <w:b w:val="false"/>
          <w:szCs w:val="28"/>
          <w:lang w:val="ru-RU"/>
        </w:rPr>
        <w:t xml:space="preserve">                          </w:t>
      </w:r>
      <w:r>
        <w:rPr>
          <w:b w:val="false"/>
          <w:szCs w:val="28"/>
        </w:rPr>
        <w:t xml:space="preserve">о предоставлении муниципальной услуги, информационным стендам </w:t>
      </w:r>
      <w:r>
        <w:rPr>
          <w:b w:val="false"/>
          <w:szCs w:val="28"/>
          <w:lang w:val="ru-RU"/>
        </w:rPr>
        <w:t xml:space="preserve">                               </w:t>
      </w:r>
      <w:r>
        <w:rPr>
          <w:b w:val="false"/>
          <w:szCs w:val="28"/>
        </w:rPr>
        <w:t xml:space="preserve">с образцами их заполнения и перечнем документов, необходимых </w:t>
      </w:r>
      <w:r>
        <w:rPr>
          <w:b w:val="false"/>
          <w:szCs w:val="28"/>
          <w:lang w:val="ru-RU"/>
        </w:rPr>
        <w:t xml:space="preserve">                            </w:t>
      </w:r>
      <w:r>
        <w:rPr>
          <w:b w:val="false"/>
          <w:szCs w:val="28"/>
        </w:rPr>
        <w:t>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мещение департамента оборудуется информационными стендами с образцами заявлений и перечнем необходимых документов для предостав-</w:t>
      </w:r>
      <w:r>
        <w:rPr>
          <w:rFonts w:cs="Times New Roman" w:ascii="Times New Roman" w:hAnsi="Times New Roman"/>
          <w:spacing w:val="-4"/>
          <w:sz w:val="28"/>
          <w:szCs w:val="28"/>
        </w:rPr>
        <w:t>ления муниципальной услуги, административным регламентом, а также местами</w:t>
      </w:r>
      <w:r>
        <w:rPr>
          <w:rFonts w:cs="Times New Roman" w:ascii="Times New Roman" w:hAnsi="Times New Roman"/>
          <w:sz w:val="28"/>
          <w:szCs w:val="28"/>
        </w:rPr>
        <w:t xml:space="preserve"> для заполнения заявлений для предоставления муниципальной услуги которые включают в себ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расположение, график (режим) работы, номера телефонов, адреса          и электронной почты департ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явления о предоставлении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вышестоящих органов и должностных лиц, которым может быть подана жалоба на несоблюдение требований настоящего регламен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Кабинеты приема получателей муниципальной услуги оборудуются информационными табличками (вывесками) с указанием номера кабинета,             фамилии, имени, отчества и должности специалиста, осуществляющего предоставление муниципальной услуги, графика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Показатель доступности предоставляемой муниципальной услуги: доля удовлетворенных обращений заявителей от общего числа поступивших обраще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качества предоставляемой услуги: отсутствие/наличие жалоб заявителей на нарушение требований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          выполнения административных процедур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и регистрация заявления о предоставлении земельных участ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Юридическим основанием для начала выполнения административных процедур является письменное обращение о бесплатном предоставлении              земельного участка для индивидуального жилищного строительства, представленное в департамент лично гражданином либо его законным представителем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приеме заявления специалист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епартамента, уполномоченный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на предоставление муниципальной услуги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существляет прием заявления и документов от гражданина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в соответствии с настоящим регламентом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оводит проверку представленных документов (тексты документов должны быть написаны разборчиво; фамилии, имена, отчества, адрес места жительства написаны полностью; в документах нет подчисток, приписок, зачеркнутых слов и иных, не оговоренных исправлений; документы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не исполнены карандашом; документы не имеют сер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зных повреждений, наличие которых не позволяет однозначно истолковать их содержание; не ис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к срок действия указанных документов), сверяет представленные копии с их оригиналам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регистрацию поступившего заявл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должительность административной процедуры </w:t>
      </w:r>
      <w:r>
        <w:rPr>
          <w:sz w:val="28"/>
          <w:szCs w:val="28"/>
          <w:lang w:val="ru-RU"/>
        </w:rPr>
        <w:t>составляет тридцать</w:t>
      </w:r>
      <w:r>
        <w:rPr>
          <w:sz w:val="28"/>
          <w:szCs w:val="28"/>
        </w:rPr>
        <w:t xml:space="preserve"> минут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3. Принятие решения о предоставлении земельного участка либо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 xml:space="preserve">об отказе в предоставлении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партамента, уполномоченный на предоставление муниципальной услуги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проверяет полноту документов в соответствии с требованиями п</w:t>
      </w:r>
      <w:r>
        <w:rPr>
          <w:sz w:val="28"/>
          <w:szCs w:val="28"/>
          <w:lang w:val="ru-RU"/>
        </w:rPr>
        <w:t>ункта</w:t>
      </w:r>
      <w:r>
        <w:rPr>
          <w:sz w:val="28"/>
          <w:szCs w:val="28"/>
        </w:rPr>
        <w:t xml:space="preserve"> 2.10 настоящего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гламента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принимает решение о бесплатном предоставлении земельного участка для индивидуального жилищного строительства либо об отказе в предостав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лении муниципальной услуг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аксимальная продолжительность административной процедуры </w:t>
      </w:r>
      <w:r>
        <w:rPr>
          <w:sz w:val="28"/>
          <w:szCs w:val="28"/>
          <w:lang w:val="ru-RU"/>
        </w:rPr>
        <w:t>составляет пятнадцать</w:t>
      </w:r>
      <w:r>
        <w:rPr>
          <w:sz w:val="28"/>
          <w:szCs w:val="28"/>
        </w:rPr>
        <w:t xml:space="preserve"> рабочих дней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готовка проекта распоряжения Администрации города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о предоставлении земельного участк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партамента, уполномоченный на предоставление муниц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альной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товит проект распоряжения Администрации города о бесплатном предоставлении в собственность получателя муниципальной услуги земельного участка для индивидуального жилищного строительства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согласование и представление проекта распоряжения                на утверждение Администрации города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аксимальная продолжительность административной процедуры </w:t>
      </w:r>
      <w:r>
        <w:rPr>
          <w:sz w:val="28"/>
          <w:szCs w:val="28"/>
          <w:lang w:val="ru-RU"/>
        </w:rPr>
        <w:t>составляет пятнадцать</w:t>
      </w:r>
      <w:r>
        <w:rPr>
          <w:sz w:val="28"/>
          <w:szCs w:val="28"/>
        </w:rPr>
        <w:t xml:space="preserve"> рабочих дней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. Выдача гражданину лично или направление по почте распоряжения Администрации города о бесплатном предоставлении либо уведомления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об отказе в предоставлении земельного участка для индивидуального жилищного строительства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ринятие распоряжения Администрации города о бесплатном предоставлении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в собственность земельного участка для индивидуального жилищного строительства либо принятие решения об отказе в предоставлении земельного участка для индивидуального жилищного строительства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партамента, уполномоченный на предоставление муниц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альной услуги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направляет заявителю распоряжение Администрации города о бесплат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ном предоставлении в собственность земельного участка для индивидуального жилищного строительства либо уведомление об отказе в бесплатном предоставлении земельного участка для индивидуального жилищного строительства (письмо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партамен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дписанное директором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вручить распоряжение (уведомление) лично получателю муниципальной услуги, передает распоряжение (уведомление) специалисту департамента, ответственному за отправку почтовых отправлений, для отправки распоряжения, уведомления в течение двух дней посредством почтовой связ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аксимальная продолжительность административной процедуры </w:t>
      </w:r>
      <w:r>
        <w:rPr>
          <w:sz w:val="28"/>
          <w:szCs w:val="28"/>
          <w:lang w:val="ru-RU"/>
        </w:rPr>
        <w:t>составляет один</w:t>
      </w:r>
      <w:r>
        <w:rPr>
          <w:sz w:val="28"/>
          <w:szCs w:val="28"/>
        </w:rPr>
        <w:t xml:space="preserve"> рабочий ден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ритерии принятия решений при предоставлении муниципальной           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Положительный результат – при бесплатном предоставлении граж-данину земельного участка для индивидуального жилищного строительства оформляется распоряжением Администрации города «О бесплатном предоставлении в собственность земельного участка для индивидуального жилищного строительств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Мотивированный отказ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ется уведомление об отказе в бесплатном предоставлении              земельного участка для индивидуального жилищного строительства в порядке, установленном пунктом 3.4 настоящего регламента. 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 запросу заявителя информацию о принятом ре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епартамент направляет одним из следующих способов: по почтовому адресу, по элект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онной почте, посредством регионального портала государствен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муниципальных услуг www.pgu.admhmao.ru, при личной явке в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епартаме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хема последовательности действий при предоставлении муници-пальной услуги представлена в приложении 2 к настоящему регламенту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регламен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осуществляется директором департамента путем проведения проверок соблюдения и исполнения ответственными специалис-тами положений регламен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лановые проверки ежеквартально проводят начальник управления  по землепользованию департамента и подготавливает статистические и аналитические материалы по итогам работы  по бесплатному предоставлению                     в собственность получателя муниципальной услуги земельных участков                для индивидуального жилищного строительства, за истекший квартал, год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полноты и качества предоставления муниципальной услуги          осуществляется директором департамента на основании представленных                 начальником управления по землепользованию департамента статистических          и аналитических материалов по результатам плановых проверок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 в случае выявления нарушений прав граждан осуществляется привлечение виновных лиц к ответственности            в соответствии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неплановый контроль осуществляется в случаях обращения гражданина на несоблюдение требований настоящего регламента предоставления             муниципальной услуги. В течение тридцати дней со дня регистрации письменного обращения обратившемуся направляется по почте либо выдается лично информация в письменной форме о результатах проверки, проведенной                          на основании обращ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получателей муниципальной услуги виновные лица привлекаются к ответственности                      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регламен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026"/>
      <w:bookmarkEnd w:id="0"/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            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26"/>
      <w:bookmarkEnd w:id="1"/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предоставляющего органа, предоставляющего муниципальную услугу, должностного лица органа,  предоставляющего муниципальную услугу, либо муниципального служащего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              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      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отказа в рассмотрении жалобы либо приостановления ее рассмотр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жалобы не соответствует предмету обжалования, указанному в пункте 5.2 настоящего регла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указания на фамилию, имя, отчество и почтовый адрес заявителя, направившего обращение (жалобу), по которому должен быть направлен ответ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(жалоба) содержит нецензурные либо оскорбительные выражения, угрозы жизни, здоровью и имуществу должностного лица, муниципального служащ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, предоставляющего муниципальную услугу, а также членам его семь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(жалобы) не поддается прочтению, о чем          в течение семи дней со дня регистрации обращения (жалобы) сообщается            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         не приводятся новые доводы или обстоятельств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 по существу поставленного в обращении (жалобе) вопроса                      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оставления обращения (жалобы) без ответа по существу поставленных в нем вопросов, заявителю, направившему обращение (жалобу), сообщается о причинах отказа в рассмотрении обращения (жалобы) либо о переадресации обращения (жалобы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жалоба заявителя, поданная в письменной форме                   на бумажном носителе или в электронной форм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-ционно-телекоммуникационной сети «Интернет», официального интернет-сайта Администрации города, единого портала государственных и муници-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                    и почтовый адрес, по которым должен быть направлен ответ заявител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                   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бращении не ясна суть вопроса должностное лицо, наделенное полномочием по рассмотрению жалоб, вправе пригласить заявителя для личной беседы, запросить в установленном порядке дополнительные материалы и объяснения заяви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обращении, жалобе содержится просьба заявителя об истребовании документов, имеющих существенное значение для обоснования и рассмот-рения, которые отсутствуют у заявителя, то ответственные должностные лица, рассматривающие обращения, жалобы, вправе запросить необходимые доку-мен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подается в департамент. Жалобы на решения, принятые руководителем департамента рассматриваются заместителем главы Админист-рации города, курирующим соответствующую сферу, Главой гор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департамент, подлежит рассмотрению должностным лицом, наделенным полномочиями по рассмотрению жалоб,             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                     в приеме документов у заявителя либо в исправлении допущенных опечаток             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рган, должностное лицо Администрации города, рассматривающее жалобу в соответствии с пунктом 5.6 настоящего регламент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департаментом, опечаток и ошибок в выданных            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9. В случае установления в ходе или по результатам рассмотрения жалобы</w:t>
      </w:r>
      <w:r>
        <w:rPr>
          <w:rFonts w:cs="Times New Roman" w:ascii="Times New Roman" w:hAnsi="Times New Roman"/>
          <w:sz w:val="28"/>
          <w:szCs w:val="28"/>
        </w:rPr>
        <w:t xml:space="preserve">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 на любой стадии          рассмотрения спорных вопросов заявитель имеет право обратиться в суд          согласно порядку, установленному действующи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Не позднее дня, следующего за днем принятия решения, указанного  в пункте 5.8 настоящего регламента, заявителю в письменной форме                             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4800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земельных участков для индивидуального </w:t>
      </w:r>
    </w:p>
    <w:p>
      <w:pPr>
        <w:pStyle w:val="Normal"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строительств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</w:t>
      </w:r>
    </w:p>
    <w:p>
      <w:pPr>
        <w:pStyle w:val="Normal"/>
        <w:jc w:val="right"/>
        <w:rPr/>
      </w:pPr>
      <w:r>
        <w:rPr>
          <w:rFonts w:eastAsia="Arial"/>
          <w:sz w:val="20"/>
        </w:rPr>
        <w:t xml:space="preserve">                                                </w:t>
      </w:r>
      <w:r>
        <w:rPr>
          <w:sz w:val="20"/>
        </w:rPr>
        <w:tab/>
        <w:tab/>
      </w:r>
      <w:r>
        <w:rPr>
          <w:rFonts w:cs="Times New Roman" w:ascii="Times New Roman" w:hAnsi="Times New Roman"/>
          <w:sz w:val="20"/>
        </w:rPr>
        <w:t>(должность, ф.и.о. директора</w:t>
      </w:r>
      <w:r>
        <w:rPr>
          <w:sz w:val="20"/>
        </w:rPr>
        <w:t xml:space="preserve">)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</w:t>
      </w:r>
      <w:r>
        <w:rPr>
          <w:sz w:val="20"/>
        </w:rPr>
        <w:t>___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</w:t>
      </w:r>
      <w:r>
        <w:rPr>
          <w:sz w:val="20"/>
        </w:rPr>
        <w:t>____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от гражданина (ки)__________________________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проживающего (ей) по адресу</w:t>
      </w:r>
      <w:r>
        <w:rPr/>
        <w:t>__________________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чтовый адрес места жительства, телефон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бесплатно в собственность земельный участ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земельного участка  _________________________________________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Состою в очереди на бесплатное предоставление в собственность земельного участка для ИЖС______.</w:t>
      </w:r>
      <w:r>
        <w:rPr/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 даю свое согласие на использование моих персональных данных в работе Администрации города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            _____________      </w:t>
        <w:tab/>
        <w:t>(подпись заявителя)                  (Ф.И.О.)                                                            (дата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</w:p>
    <w:p>
      <w:pPr>
        <w:pStyle w:val="Normal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</w:t>
      </w:r>
    </w:p>
    <w:p>
      <w:pPr>
        <w:pStyle w:val="Normal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земельных участков для индивидуального 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го строительства»</w:t>
      </w:r>
    </w:p>
    <w:p>
      <w:pPr>
        <w:pStyle w:val="Normal"/>
        <w:ind w:left="480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480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овательности действий при предоставлении муниципальной услуги  «Предоставление земельных участков для индивидуального жилищ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а»</w:t>
      </w:r>
    </w:p>
    <w:p>
      <w:pPr>
        <w:pStyle w:val="ConsPlusNormal"/>
        <w:widowControl/>
        <w:ind w:firstLine="709"/>
        <w:jc w:val="center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</w:r>
    </w:p>
    <w:tbl>
      <w:tblPr>
        <w:tblW w:w="90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329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и регистрация заявления о предоставлении муниципальной услуги</w:t>
            </w:r>
          </w:p>
        </w:tc>
      </w:tr>
    </w:tbl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12700</wp:posOffset>
                </wp:positionV>
                <wp:extent cx="63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2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142240</wp:posOffset>
                </wp:positionV>
                <wp:extent cx="5715000" cy="372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 документов, на соответствие пункта 2.11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29.35pt;mso-wrap-distance-left:9.05pt;mso-wrap-distance-right:9.05pt;mso-wrap-distance-top:0pt;mso-wrap-distance-bottom:0pt;margin-top:11.2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Анализ документов, на соответствие пункта 2.11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3440</wp:posOffset>
                </wp:positionH>
                <wp:positionV relativeFrom="paragraph">
                  <wp:posOffset>43180</wp:posOffset>
                </wp:positionV>
                <wp:extent cx="2057400" cy="457200"/>
                <wp:effectExtent l="0" t="5080" r="127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.4pt" to="229.15pt,3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9440</wp:posOffset>
                </wp:positionH>
                <wp:positionV relativeFrom="paragraph">
                  <wp:posOffset>43180</wp:posOffset>
                </wp:positionV>
                <wp:extent cx="2333625" cy="457200"/>
                <wp:effectExtent l="1270" t="508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3.4pt" to="430.9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25400</wp:posOffset>
                </wp:positionV>
                <wp:extent cx="2600325" cy="628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случае выявления нарушен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ленных п.2.11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49.5pt;mso-wrap-distance-left:9.05pt;mso-wrap-distance-right:9.05pt;mso-wrap-distance-top:0pt;mso-wrap-distance-bottom:0pt;margin-top:2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случае выявления нарушений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становленных п.2.11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8475</wp:posOffset>
                </wp:positionH>
                <wp:positionV relativeFrom="paragraph">
                  <wp:posOffset>25400</wp:posOffset>
                </wp:positionV>
                <wp:extent cx="3067050" cy="561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случае отсутствия нарушений п.2.1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44.25pt;mso-wrap-distance-left:9.05pt;mso-wrap-distance-right:9.05pt;mso-wrap-distance-top:0pt;mso-wrap-distance-bottom:0pt;margin-top:2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случае отсутствия нарушений п.2.11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гламен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2090</wp:posOffset>
                </wp:positionH>
                <wp:positionV relativeFrom="paragraph">
                  <wp:posOffset>118745</wp:posOffset>
                </wp:positionV>
                <wp:extent cx="635" cy="200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0565</wp:posOffset>
                </wp:positionH>
                <wp:positionV relativeFrom="paragraph">
                  <wp:posOffset>128270</wp:posOffset>
                </wp:positionV>
                <wp:extent cx="635" cy="200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</wp:posOffset>
                </wp:positionH>
                <wp:positionV relativeFrom="paragraph">
                  <wp:posOffset>133985</wp:posOffset>
                </wp:positionV>
                <wp:extent cx="2600325" cy="542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заявления не осуществля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42.75pt;mso-wrap-distance-left:9.05pt;mso-wrap-distance-right:9.05pt;mso-wrap-distance-top:0pt;mso-wrap-distance-bottom:0pt;margin-top:10.5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заявления не осуществл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3715</wp:posOffset>
                </wp:positionH>
                <wp:positionV relativeFrom="paragraph">
                  <wp:posOffset>133985</wp:posOffset>
                </wp:positionV>
                <wp:extent cx="3051810" cy="542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pt;height:42.75pt;mso-wrap-distance-left:9.05pt;mso-wrap-distance-right:9.05pt;mso-wrap-distance-top:0pt;mso-wrap-distance-bottom:0pt;margin-top:10.5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регистрац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0565</wp:posOffset>
                </wp:positionH>
                <wp:positionV relativeFrom="paragraph">
                  <wp:posOffset>13970</wp:posOffset>
                </wp:positionV>
                <wp:extent cx="635" cy="295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0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329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документов на соответствие п.2.12 регламента</w:t>
            </w:r>
          </w:p>
        </w:tc>
      </w:tr>
    </w:tbl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41910</wp:posOffset>
                </wp:positionV>
                <wp:extent cx="2000250" cy="352425"/>
                <wp:effectExtent l="0" t="5080" r="1270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.3pt" to="218.65pt,3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6140</wp:posOffset>
                </wp:positionH>
                <wp:positionV relativeFrom="paragraph">
                  <wp:posOffset>41910</wp:posOffset>
                </wp:positionV>
                <wp:extent cx="2066925" cy="352425"/>
                <wp:effectExtent l="1270" t="5080" r="0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3.3pt" to="430.9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81915</wp:posOffset>
                </wp:positionV>
                <wp:extent cx="2914650" cy="5524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лучае отсутствия нарушений п.2.12.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43.5pt;mso-wrap-distance-left:9.05pt;mso-wrap-distance-right:9.05pt;mso-wrap-distance-top:0pt;mso-wrap-distance-bottom:0pt;margin-top:6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 случае отсутствия нарушений п.2.12. регламен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</wp:posOffset>
                </wp:positionH>
                <wp:positionV relativeFrom="paragraph">
                  <wp:posOffset>81915</wp:posOffset>
                </wp:positionV>
                <wp:extent cx="2752725" cy="681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случае выявления нарушен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ленных п.2.12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53.7pt;mso-wrap-distance-left:9.05pt;mso-wrap-distance-right:9.05pt;mso-wrap-distance-top:0pt;mso-wrap-distance-bottom:0pt;margin-top:6.4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случае выявления нарушений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становленных п.2.12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7240</wp:posOffset>
                </wp:positionH>
                <wp:positionV relativeFrom="paragraph">
                  <wp:posOffset>120015</wp:posOffset>
                </wp:positionV>
                <wp:extent cx="635" cy="200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6365</wp:posOffset>
                </wp:positionH>
                <wp:positionV relativeFrom="paragraph">
                  <wp:posOffset>53340</wp:posOffset>
                </wp:positionV>
                <wp:extent cx="635" cy="2000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</wp:posOffset>
                </wp:positionH>
                <wp:positionV relativeFrom="paragraph">
                  <wp:posOffset>129540</wp:posOffset>
                </wp:positionV>
                <wp:extent cx="2657475" cy="8667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ыдача гражданину лич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ли направление по почте уведом-л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68.25pt;mso-wrap-distance-left:9.05pt;mso-wrap-distance-right:9.05pt;mso-wrap-distance-top:0pt;mso-wrap-distance-bottom:0pt;margin-top:10.2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Выдача гражданину лич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или направление по почте уведом-л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4215</wp:posOffset>
                </wp:positionH>
                <wp:positionV relativeFrom="paragraph">
                  <wp:posOffset>68580</wp:posOffset>
                </wp:positionV>
                <wp:extent cx="2861310" cy="9277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инятие решения о предоставлении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73.05pt;mso-wrap-distance-left:9.05pt;mso-wrap-distance-right:9.05pt;mso-wrap-distance-top:0pt;mso-wrap-distance-bottom:0pt;margin-top:5.4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Принятие решения о предоставлении земельного участк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7240</wp:posOffset>
                </wp:positionH>
                <wp:positionV relativeFrom="paragraph">
                  <wp:posOffset>158115</wp:posOffset>
                </wp:positionV>
                <wp:extent cx="635" cy="2000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4215</wp:posOffset>
                </wp:positionH>
                <wp:positionV relativeFrom="paragraph">
                  <wp:posOffset>-1905</wp:posOffset>
                </wp:positionV>
                <wp:extent cx="2861310" cy="6953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дача гражданину лично или направление по почте распоряж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54.75pt;mso-wrap-distance-left:9.05pt;mso-wrap-distance-right:9.05pt;mso-wrap-distance-top:0pt;mso-wrap-distance-bottom:0pt;margin-top:-0.1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Выдача гражданину лично или направление по почте распоряж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sz w:val="24"/>
      <w:szCs w:val="24"/>
      <w:lang w:val="en-US" w:bidi="ar-SA"/>
    </w:rPr>
  </w:style>
  <w:style w:type="character" w:styleId="8">
    <w:name w:val=" Знак Знак8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4">
    <w:name w:val=" Знак Знак4"/>
    <w:qFormat/>
    <w:rPr>
      <w:b/>
      <w:sz w:val="28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en-US" w:bidi="ar-SA"/>
    </w:rPr>
  </w:style>
  <w:style w:type="character" w:styleId="1">
    <w:name w:val=" Знак Знак1"/>
    <w:qFormat/>
    <w:rPr>
      <w:rFonts w:ascii="Arial" w:hAnsi="Arial" w:cs="Arial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widowControl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mihaylenko@admsurgut.ru" TargetMode="External"/><Relationship Id="rId6" Type="http://schemas.openxmlformats.org/officeDocument/2006/relationships/hyperlink" Target="mailto:ivasenko@admsurgut.ru" TargetMode="External"/><Relationship Id="rId7" Type="http://schemas.openxmlformats.org/officeDocument/2006/relationships/hyperlink" Target="mailto:chevchenko_ayu@admsurgut.ru" TargetMode="External"/><Relationship Id="rId8" Type="http://schemas.openxmlformats.org/officeDocument/2006/relationships/hyperlink" Target="garantf1://10003548.0" TargetMode="External"/><Relationship Id="rId9" Type="http://schemas.openxmlformats.org/officeDocument/2006/relationships/hyperlink" Target="garantf1://12025351.0" TargetMode="External"/><Relationship Id="rId10" Type="http://schemas.openxmlformats.org/officeDocument/2006/relationships/hyperlink" Target="garantf1://79742.0" TargetMode="External"/><Relationship Id="rId11" Type="http://schemas.openxmlformats.org/officeDocument/2006/relationships/hyperlink" Target="garantf1://85213.0" TargetMode="External"/><Relationship Id="rId12" Type="http://schemas.openxmlformats.org/officeDocument/2006/relationships/hyperlink" Target="garantf1://18823436.0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3:00Z</dcterms:created>
  <dc:creator> </dc:creator>
  <dc:description/>
  <cp:keywords/>
  <dc:language>en-US</dc:language>
  <cp:lastModifiedBy>www.PHILka.RU</cp:lastModifiedBy>
  <dcterms:modified xsi:type="dcterms:W3CDTF">2012-06-26T09:03:00Z</dcterms:modified>
  <cp:revision>2</cp:revision>
  <dc:subject/>
  <dc:title>ПОСТАНОВЛЕНИЕ АДМИНИСТРАЦИИ ГОРОДА</dc:title>
</cp:coreProperties>
</file>