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РАСПОРЯЖ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891 от 6.07.201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я земельных </w:t>
      </w:r>
    </w:p>
    <w:p>
      <w:pPr>
        <w:pStyle w:val="Normal"/>
        <w:jc w:val="both"/>
        <w:rPr/>
      </w:pPr>
      <w:r>
        <w:rPr>
          <w:szCs w:val="28"/>
        </w:rPr>
        <w:t xml:space="preserve">участков, предназнач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бственность граждан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индивиду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ищного строительс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реализации и обеспечения прав граждан муниципального образования городской округ город Сургут на бесплатное предоставление земельных участков для индивидуального жилищного строительства, в соответствии                       </w:t>
      </w:r>
      <w:r>
        <w:rPr>
          <w:spacing w:val="-4"/>
          <w:szCs w:val="28"/>
        </w:rPr>
        <w:t>с постановлением Администрации города от 20.09.2011 № 6200 «Об утверждении</w:t>
      </w:r>
      <w:r>
        <w:rPr>
          <w:szCs w:val="28"/>
        </w:rPr>
        <w:t xml:space="preserve"> порядка реализации прав граждан на бесплатное предоставление земельных участков для индивидуального жилищного строительства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еречень земельных участков, предназначенных для </w:t>
      </w:r>
      <w:r>
        <w:rPr>
          <w:spacing w:val="-2"/>
          <w:szCs w:val="28"/>
        </w:rPr>
        <w:t>бесплат</w:t>
      </w:r>
      <w:r>
        <w:rPr>
          <w:spacing w:val="4"/>
          <w:szCs w:val="28"/>
        </w:rPr>
        <w:t>ного предоставления гражданам для индивидуального жилищного строительства,</w:t>
      </w:r>
      <w:r>
        <w:rPr>
          <w:szCs w:val="28"/>
        </w:rPr>
        <w:t xml:space="preserve"> согласно при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firstLine="6120"/>
        <w:rPr/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szCs w:val="28"/>
        </w:rPr>
        <w:t>от ____________ № _______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земельных участков, </w:t>
      </w:r>
      <w:r>
        <w:rPr>
          <w:szCs w:val="28"/>
        </w:rPr>
        <w:t xml:space="preserve">предназначенных для бесплатного предоставлени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гражданам для индивидуального жилищного строительст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  <w:gridCol w:w="1260"/>
      </w:tblGrid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 местопо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-ного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а 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Снежный, Проезд 5 (участок №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0:010107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Снежный, Проезд 5 (участок №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0:0101071: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Снежный, Проезд 5 (участок №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0:0101071: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Снежный, Проезд 5 (участок №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0:0101071: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Снежный, Проезд 5 (участок №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0:0101071: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улица Еловая (участок №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0:0101071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улица Еловая (участок №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0:0101071: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улица Еловая (участок №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0:0101071: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улица Еловая (участок №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0:0101071: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улица Еловая (участок №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0:0101071: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4:00Z</dcterms:created>
  <dc:creator>Admin</dc:creator>
  <dc:description/>
  <cp:keywords/>
  <dc:language>en-US</dc:language>
  <cp:lastModifiedBy>Admin</cp:lastModifiedBy>
  <dcterms:modified xsi:type="dcterms:W3CDTF">2012-07-11T11:16:00Z</dcterms:modified>
  <cp:revision>2</cp:revision>
  <dc:subject/>
  <dc:title/>
</cp:coreProperties>
</file>