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15 от 02.07.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и спор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м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ой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от 01.03.2011 №</w:t>
      </w:r>
      <w:r>
        <w:rPr/>
        <w:t xml:space="preserve"> </w:t>
      </w:r>
      <w:r>
        <w:rPr>
          <w:sz w:val="28"/>
          <w:szCs w:val="28"/>
        </w:rPr>
        <w:t>869-IV ДГ)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щеобразовательным учреждением средней общеобразовательной школой № 45, зафиксированные в прейскуранте № 09-48-01/3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арифы на платные дополнительные услуги физической культуры и спорта, оказываемые муниципальным бюджетным общеобразовательным учреждением средней общеобразовательной школой № 45, зафиксированные в прейскуранте № 09-48-02/2,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                от 16.12.2009 № 5130 «Об установлении тарифов на платные услуги, оказы-ваемые муниципальным образовательным учреждением средней общеобразовательной школой № 4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48-0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образователь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бюджетным общеобразовательным учреждением средней общеобразовательной школой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061"/>
        <w:gridCol w:w="1440"/>
        <w:gridCol w:w="1440"/>
      </w:tblGrid>
      <w:tr>
        <w:trPr>
          <w:trHeight w:val="9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**)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28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чебных группах, на курсах по соответствующему предмету (за исключением проведения занятий по коррекции речи учителем-логопе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нятий по психологической адаптации детей педагогом-психологом) (*)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школьники, обучаю-щиеся 1 – 11 класс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ющиеся в возрасте старше 18 лет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*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0</w:t>
            </w:r>
          </w:p>
        </w:tc>
      </w:tr>
      <w:tr>
        <w:trPr>
          <w:trHeight w:val="811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*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67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*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0</w:t>
            </w:r>
          </w:p>
        </w:tc>
      </w:tr>
      <w:tr>
        <w:trPr>
          <w:trHeight w:val="89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147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ружках соответствующего направления (вид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учающимися в возрасте младше 18 лет (*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                                                                                                                                                                                                             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речи учителем-логопедом: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15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2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2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6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5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занятий педагогом-психологом по психологической адаптации детей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словиям школьной жизни: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 мину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 мину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ю 30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ительностью 30 мин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Перечень образовательных предметов, направлений (видов) кружков             по платным услугам утверждается приказом директора муниципального            бюджетного общеобразовательного учреждения средней общеобразовательной школы № 45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разовательного учреждения средней общеобразовательной школы № 45 при условии наличия образовательных программ по дополнительным образо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услуги по проведению занятий с несовершеннолетними детьми согласно пп.4 п.2 ст.149 второй части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7380" w:leader="none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48-02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дополнительные спортивно-оздоровитель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бюджетным общеобразовательным учреждением средней общеобразовательной школой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65"/>
        <w:gridCol w:w="1260"/>
        <w:gridCol w:w="1260"/>
      </w:tblGrid>
      <w:tr>
        <w:trPr>
          <w:trHeight w:val="8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руб.)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 (руб.)</w:t>
            </w:r>
          </w:p>
        </w:tc>
      </w:tr>
      <w:tr>
        <w:trPr>
          <w:trHeight w:val="386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оставление услуг плавательного бассей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0</w:t>
            </w:r>
          </w:p>
        </w:tc>
      </w:tr>
      <w:tr>
        <w:trPr>
          <w:trHeight w:val="392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                                                                                                                                                                                           12 пос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256" w:hRule="atLeast"/>
        </w:trPr>
        <w:tc>
          <w:tcPr>
            <w:tcW w:w="5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в учеб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х аква-аэробики для посетителей               в возрасте старше 18 ле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261" w:hRule="atLeast"/>
        </w:trPr>
        <w:tc>
          <w:tcPr>
            <w:tcW w:w="5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*Освобождены от уплаты налога на добавленную стоимость налогоплательщики при наличии права на освобождение от исполнения            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7:00Z</dcterms:created>
  <dc:creator> </dc:creator>
  <dc:description/>
  <cp:keywords/>
  <dc:language>en-US</dc:language>
  <cp:lastModifiedBy>www.PHILka.RU</cp:lastModifiedBy>
  <dcterms:modified xsi:type="dcterms:W3CDTF">2012-07-04T08:27:00Z</dcterms:modified>
  <cp:revision>2</cp:revision>
  <dc:subject/>
  <dc:title>ПОСТАНОВЛЕНИЕ АДМИНИСТРАЦИИ ГОРОДА</dc:title>
</cp:coreProperties>
</file>