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14 от 02.07.2012 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.05.2012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16 «Об утверждении поло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работ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дворов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многоквартирных домов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8.02.2011           № 583 «О порядке предоставления субсидии на возмещение затрат по благоустройству дворовых территорий многоквартирных домов» (с изменениями                   от 28.03.2012 № 2038), распоряжением Администрации города от 30.12.2005            № 3686 «Об утверждении Регламента Администрации города»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5.05.2012 № 3316 «Об утверждении положения по организации и проведению работ по благоустройству дворовых территорий многоквартирных дом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2 положения по организации и проведению работ по благоустройству дворовых территорий многоквартирных домов слова «не менее 10%»  заменить словами «не менее 15%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3 к положению по организации и проведению работ              по благоустройству дворовых территорий многоквартирных домов изложить      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0"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spacing w:before="0" w:after="0"/>
        <w:ind w:left="0"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firstLine="64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оритетности отбора территорий для включения в адресный перечень </w:t>
      </w:r>
    </w:p>
    <w:p>
      <w:pPr>
        <w:pStyle w:val="Heading"/>
        <w:rPr/>
      </w:pPr>
      <w:r>
        <w:rPr>
          <w:sz w:val="28"/>
          <w:szCs w:val="28"/>
        </w:rPr>
        <w:t>дворовых территорий многоквартирных дом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</w:t>
      </w:r>
    </w:p>
    <w:p>
      <w:pPr>
        <w:pStyle w:val="Heading"/>
        <w:rPr/>
      </w:pPr>
      <w:r>
        <w:rPr>
          <w:sz w:val="28"/>
          <w:szCs w:val="28"/>
        </w:rPr>
        <w:t>благоустройст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986"/>
      </w:tblGrid>
      <w:tr>
        <w:trPr/>
        <w:tc>
          <w:tcPr>
            <w:tcW w:w="8554" w:type="dxa"/>
            <w:tcBorders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еличина доли (в %) средств собственников помещений многоквартирных дом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%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епень благоустроенности тех или иных дворовых территорий, заявленных управляющими организациями, как нуждающимися               в благоустройст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разрушения дорожного покрытия (в % от общей площади покрыт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–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 –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 – 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 –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 – 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 – 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 – 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% – 9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 – 9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пление воды на проездах, тротуарах в период паводка и дождей (в % от общей площади покрыт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–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 – 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 – 60%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 – 90%</w:t>
            </w:r>
          </w:p>
        </w:tc>
        <w:tc>
          <w:tcPr>
            <w:tcW w:w="986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обходимость завершения работ, начатых в предыдущем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икро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дном дворовом комплексе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аницах одной дворовой территории</w:t>
            </w:r>
          </w:p>
        </w:tc>
        <w:tc>
          <w:tcPr>
            <w:tcW w:w="986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СЖ</w:t>
            </w:r>
          </w:p>
        </w:tc>
        <w:tc>
          <w:tcPr>
            <w:tcW w:w="986" w:type="dxa"/>
            <w:tcBorders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адастрового паспорта на земельный участок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ногоквартирный дом</w:t>
            </w:r>
          </w:p>
        </w:tc>
        <w:tc>
          <w:tcPr>
            <w:tcW w:w="986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последнего ремонта территории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1 –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–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– 199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6 – 199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– 1985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80</w:t>
            </w:r>
          </w:p>
        </w:tc>
        <w:tc>
          <w:tcPr>
            <w:tcW w:w="986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тежной дисциплины собственниками помещений          в многоквартирном доме: уровень собираемости платежей собственников помещений и нанимателей за предыдущий календарный год без учета просроченной задолженности по оплате жилого помещения и коммунальных услуг составляет: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– 80%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 – 9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 – 100%</w:t>
            </w:r>
          </w:p>
        </w:tc>
        <w:tc>
          <w:tcPr>
            <w:tcW w:w="986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8:00Z</dcterms:created>
  <dc:creator> </dc:creator>
  <dc:description/>
  <cp:keywords/>
  <dc:language>en-US</dc:language>
  <cp:lastModifiedBy>www.PHILka.RU</cp:lastModifiedBy>
  <dcterms:modified xsi:type="dcterms:W3CDTF">2012-07-04T08:28:00Z</dcterms:modified>
  <cp:revision>2</cp:revision>
  <dc:subject/>
  <dc:title>ПОСТАНОВЛЕНИЕ АДМИНИСТРАЦИИ ГОРОДА</dc:title>
</cp:coreProperties>
</file>