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16 от 02.07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ешений о пере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 отказе в пере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№ 210-ФЗ «Об орга</w:t>
      </w:r>
      <w:r>
        <w:rPr>
          <w:rFonts w:cs="Times New Roman" w:ascii="Times New Roman" w:hAnsi="Times New Roman"/>
          <w:spacing w:val="-6"/>
          <w:sz w:val="28"/>
        </w:rPr>
        <w:t xml:space="preserve">низации предоставления государственных и муниципальных услуг», Федеральным </w:t>
      </w:r>
      <w:r>
        <w:rPr>
          <w:rFonts w:cs="Times New Roman" w:ascii="Times New Roman" w:hAnsi="Times New Roman"/>
          <w:sz w:val="28"/>
        </w:rPr>
        <w:t>законом от 09.02.2009 № 8-ФЗ «Об обеспечении доступа к информации                          о деятельности государственных органов и органов местного самоуправления», постановлением Администрации города от 25.10.2010 № 5591 «О порядке                  разработки и утверждения административных регламентов предоставления           муниципальных услуг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слуги «Принятие документов, а также выдача решений о переводе или об 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архитектуры и градостроительства </w:t>
      </w: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решений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переводе или об отказе в переводе жилого помещения в нежилое или не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я в жилое помещ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pacing w:val="-4"/>
          <w:sz w:val="28"/>
        </w:rPr>
        <w:t>руководствоваться настоящим постановл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2.7.3 приложения к постановлению вступает в силу с 01.07.20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еводе жилого помещения в нежилое или нежилого помещения в жилое              помещени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            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департамента архитектуры и градостроительства Админист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нятие документов,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выдача решений о переводе или об отказе в перевод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 в нежилое или нежилого помещения в жилое помещение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униципальную услугу предоставляет департамент архитектуры                  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вторник с 9.00 до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руководителем департамента: вторник с 16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заместителем директора департамента: понедельник с 16.00 до 18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целярия: 52-80-35 (тел./фак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муниципального регулирования градостроительной деятельности: 52-82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5. Административные процедуры, выполняемые департаментом в составе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м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получателю муниципальной услуги уведомления о переводе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об отказе в переводе жилого помещения в нежилое или 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и выдача а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иемке выполненных работ по переустройству и (или) перепланировке жилого (нежилого) помещения</w:t>
      </w:r>
    </w:p>
    <w:p>
      <w:pPr>
        <w:pStyle w:val="TextBody"/>
        <w:ind w:firstLine="567"/>
        <w:rPr/>
      </w:pPr>
      <w:r>
        <w:rPr>
          <w:spacing w:val="-4"/>
        </w:rPr>
        <w:t>2.2.6. Перечень организаций, участвующих в предоставлении муниципальной</w:t>
      </w:r>
      <w:r>
        <w:rPr/>
        <w:t xml:space="preserve"> услуги.</w:t>
      </w:r>
    </w:p>
    <w:p>
      <w:pPr>
        <w:pStyle w:val="TextBody"/>
        <w:ind w:firstLine="567"/>
        <w:rPr/>
      </w:pPr>
      <w:r>
        <w:rPr>
          <w:spacing w:val="-4"/>
        </w:rPr>
        <w:t xml:space="preserve"> </w:t>
      </w:r>
      <w:r>
        <w:rPr>
          <w:spacing w:val="-4"/>
        </w:rPr>
        <w:t>- Управление Федеральной службы государственной регистрации, кадастра</w:t>
      </w:r>
      <w:r>
        <w:rPr/>
        <w:t xml:space="preserve">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МУП «Бюро технической инвентаризации» в части получения технической документации на жилые (нежилые)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ГУП «Ростехинвентаризация – Федеральное БТИ» по ХМАО – Югра Сургутское отделение в части получения технической документации               на жилые (нежилые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ствление работ по подготовке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, телефоны и график работы указанных учреждений представлены 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1. Размер платы за оказание услуг федеральными государ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 и федеральными государственными унитарными предприятиями, учреждениями  и унитарными предприятия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федеральными законами, иными нормативными правовыми актами Российской Федерации, нормативными правовыми    актам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2. Размер платы за оказание услуг муниципальными предприятиям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чреждениями устанавливается в соответствии с муниципаль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ГМУП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 приказом директора предприятия         на основании приказов Госстроя России  от 15.05.2002 № 79 «Об утверждении норм времени на выполнение работ по государственному техническому учету  и технической инвентаризации объектов градостроительной деятельности»                и Региональной службы по тарифам Ханты-Мансийского автономного округа – Югры от 05.11.2009 № 96-нп «Об утверждении ставок на техническую инвентаризацию жилищного фонда на территории Ханты-Мансийского автономного округа – Югр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7.3. Размер платы за оказание услуг, оказываемых организациями 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онно-правовой формы, за исключением указанных в частях 1, 2 п.2.2.7 настоящего административного регламента, индивидуальными предпринимателями, устанавливается исполнителями самостоятельно с учетом окупае</w:t>
      </w:r>
      <w:r>
        <w:rPr>
          <w:rFonts w:cs="Times New Roman" w:ascii="Times New Roman" w:hAnsi="Times New Roman"/>
          <w:spacing w:val="-4"/>
          <w:sz w:val="28"/>
          <w:szCs w:val="28"/>
        </w:rPr>
        <w:t>мости затрат на их оказание, рентабельности работы организации, уплаты налогов</w:t>
      </w:r>
      <w:r>
        <w:rPr>
          <w:rFonts w:cs="Times New Roman" w:ascii="Times New Roman" w:hAnsi="Times New Roman"/>
          <w:sz w:val="28"/>
          <w:szCs w:val="28"/>
        </w:rPr>
        <w:t xml:space="preserve">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ачестве заявителей на получение муниципальной услуги могут выступать</w:t>
      </w:r>
      <w:r>
        <w:rPr>
          <w:rFonts w:cs="Times New Roman" w:ascii="Times New Roman" w:hAnsi="Times New Roman"/>
          <w:sz w:val="28"/>
          <w:szCs w:val="28"/>
        </w:rPr>
        <w:t xml:space="preserve"> любые физические и юридические лица, являющиеся собственниками жилого (нежилого) помещения или уполномоченные ими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ю о перечне документов, необходимых для получения          муниципальной услуги, можно получить на информационных стендах, распо</w:t>
      </w:r>
      <w:r>
        <w:rPr>
          <w:rFonts w:cs="Times New Roman" w:ascii="Times New Roman" w:hAnsi="Times New Roman"/>
          <w:spacing w:val="-4"/>
          <w:sz w:val="28"/>
          <w:szCs w:val="28"/>
        </w:rPr>
        <w:t>ложенных на четвертом этаже в департаменте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города (улица Восход, дом 4), при личном обращении,                по телефону, а также посредством «Регионального Портала государственных             и муниципальных услуг» www.pgu.admhmao.ru, «Портала государственных          усл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города Сургута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                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каз в выдаче акта о приемке выполненных работ по переустройству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 (или) перепланировке жилого (нежилого) помещения, в случае несоответств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енных работ по переустройству и (или) перепланировке жилого (нежилого) помещения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 переводе или об отказе в переводе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или нежилого помещения в жилое помещение должно быть принято по результатам рассмотрения соответствующего заявления и иных представленны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не позднее чем через сорок пять дней со дня представления указ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ереводе или об отказе в переводе жилого помещения                     в нежилое или нежилого помещения в жилое помещение выдается получателю муниципальной услуги не позднее чем через три рабочих дня со дня принятия  постановления о перево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(нежилого)  помещения подтверждается актом о приемке выполненных работ по переустройству и (или) перепланировке жилого (нежилого) помещения, который                 свидетельствует об окончании перевода помещения и является основанием            использования переведенного помещения в качестве жилого или нежилого            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ровке жилого (нежилого) помещения либо отказ в выдаче акта о приемке                  выполненных работ по переустройству и (или) перепланировке жилого (нежилого) помещения должен быть выдан или направлен заявителю не позднее трех рабочих дней со дня приемки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без учета выполнения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с изменениями                      от 06.12.11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с изменениями от 07.12.2011 («Российская газета»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07.12.2011 («Российская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    от 30.07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05 № 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от 15.08.200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 Сургута Ханты-Мансийского автономного округа – Югры от 24.02.2011 № 844 «Об утверждении реестра муниципальных услуг городского округа город Сургу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  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ля получения разрешения о переводе жилого помещения в нежилое или нежилого помещения в жилое помещение собственник соответствующего помещения или уполномоченное им лицо (далее – заявитель)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23021"/>
      <w:r>
        <w:rPr>
          <w:rFonts w:cs="Times New Roman" w:ascii="Times New Roman" w:hAnsi="Times New Roman"/>
          <w:sz w:val="28"/>
          <w:szCs w:val="28"/>
        </w:rPr>
        <w:t xml:space="preserve">2.8.1.1. Заявление о переводе жилого (нежилого) помещения в нежилое (жилое) помещение (приложение 2 к настоящему административному регламенту); </w:t>
      </w:r>
      <w:bookmarkStart w:id="1" w:name="sub_23022"/>
      <w:bookmarkEnd w:id="0"/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2. Правоустанавливающие документы на переводимое помещение (подлинники или засвидетельствованные в нотариальном порядке копи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: свидетельство о государственной регистрации права либо выписка из Единого государственного реестра прав на                  недвижимое имущество и сделок с ним; договор купли-продажи жилого помещения; договор передачи квартиры в собственность (приватизации); зареги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рованные в установленном порядке договоры дарения, мены; иные документы,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230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8.1.3. План переводимого помещения с его техническим описанием                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3023"/>
      <w:bookmarkStart w:id="4" w:name="sub_23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8.1.4.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3024"/>
      <w:bookmarkStart w:id="6" w:name="sub_230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8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                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6. Документ, удостоверяющий личность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           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если                несовершеннолетний является собственником переводим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стоверение личности военнослужащего Российской Федерации –    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   со своей трудовой деятель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случае представления интересов заявителя предоставляется 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оформленная довер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формление проекта переустройства и (или) перепланировки переводим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лжно проводить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ействующими техническими документами, а также правилами и нормами технической эксплуатации                      жилищного фонда, правилами пожарной безопасности и санитарными правилами и нор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ри проведении переустройства и (или) перепланировки жилого помещения затрагивается общее имущество собственников помещений в многоквартирном доме (производится реконструкция многоквартирного            жилого дома – изменение его параметров, их частей (высоты, количества                 этажей, площади, показателей производственной мощности, объема и качества инженерно-технического обеспечения или уменьшение размера общего имущества), заявитель к вышеуказанным документам прикладывает протокол общего собрания собственников помещений в многоквартирном доме о принятии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 о реконструкции многоквартирного дома с обязательным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решений от каждого собственника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Документы, перечисленные в подпунктах 2.8.1.1, 2.8.1.3, 2.8.1.4, </w:t>
      </w:r>
      <w:r>
        <w:rPr>
          <w:rFonts w:cs="Times New Roman" w:ascii="Times New Roman" w:hAnsi="Times New Roman"/>
          <w:spacing w:val="-4"/>
          <w:sz w:val="28"/>
          <w:szCs w:val="28"/>
        </w:rPr>
        <w:t>2.8.1.5, 2.8.1.6 настоящего административного регламента представляются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Документы, указанные в подпункте 2.8.1.2 п.2.8 настоящего административного регламента, запрашиваются специалистами Департамента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межведомственному взаимодействию (если не были представлены заявител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). Настоящий пункт –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.07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, права             на которые не зарегистрированы в Едином государственном реестре прав                  на недвижимое имущество и сделок с ним, предоставляются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23025"/>
      <w:bookmarkEnd w:id="7"/>
      <w:r>
        <w:rPr>
          <w:rFonts w:cs="Times New Roman" w:ascii="Times New Roman" w:hAnsi="Times New Roman"/>
          <w:sz w:val="28"/>
          <w:szCs w:val="28"/>
        </w:rPr>
        <w:t>2.8.4. Департамент, предоставляющий муниципальную услугу, не вправе требовать от заявителей предоставления документов и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оторых не предусмотрено нормативными правовыми  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торые находятся в распоряжении Департамента, Администрации                  города Сургута либо подведомственных ей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и информацию                         в Департамент, предоставляющий муниципальную услугу, по собственной инициа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я в письменном обращении нецензурных либо оскорб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выражений, угроз жизни, здоровью и имуществу должностного лица либо членов</w:t>
      </w:r>
      <w:r>
        <w:rPr>
          <w:rFonts w:cs="Times New Roman" w:ascii="Times New Roman" w:hAnsi="Times New Roman"/>
          <w:sz w:val="28"/>
          <w:szCs w:val="28"/>
        </w:rPr>
        <w:t xml:space="preserve">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заявителя и копии приложенных к нему документов              не поддаются прочтению либо имеют серьезные повреждения, не позволяющие однозначно истолковать данны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еречень оснований для отказа в предоставлении муниципальной   услуг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епредставление определенных пунктом 2.8.2 настоящего регламента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Представление документов в ненадлежащий орган (если запрашиваемая информация не относится к деятельности департамента, департамент          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этот же срок сообщается заявителю. В случае, если департамент не располагает</w:t>
      </w:r>
      <w:r>
        <w:rPr>
          <w:rFonts w:cs="Times New Roman" w:ascii="Times New Roman" w:hAnsi="Times New Roman"/>
          <w:sz w:val="28"/>
          <w:szCs w:val="28"/>
        </w:rPr>
        <w:t xml:space="preserve">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Несоблюдение предусмотренных ст.22 Жилищного кодекса Российской Федерации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sub_24013"/>
      <w:bookmarkStart w:id="9" w:name="sub_22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- перевод жилого помещения в нежилое помещение не допускается, если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 к переводимому помещению невозможен без использования помещен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доступ к жилым помещениям, или отсутствует техническа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оборудовать такой доступ к данному помещению, если переводи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е является частью жилого помещения либо используется собственником</w:t>
      </w:r>
      <w:r>
        <w:rPr>
          <w:rFonts w:cs="Times New Roman" w:ascii="Times New Roman" w:hAnsi="Times New Roman"/>
          <w:sz w:val="28"/>
          <w:szCs w:val="28"/>
        </w:rPr>
        <w:t xml:space="preserve"> данного помещения или иным гражданином в качестве места постоянного           проживания, а также если право собственности на переводимое помещение               обременено правами каких-либо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2202"/>
      <w:bookmarkStart w:id="11" w:name="sub_22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 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сутствует возможность обеспечить соответствие такого помещения установленным      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24013"/>
      <w:bookmarkStart w:id="15" w:name="sub_2204"/>
      <w:bookmarkStart w:id="16" w:name="sub_24014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sub_24014"/>
      <w:bookmarkEnd w:id="17"/>
      <w:r>
        <w:rPr>
          <w:rFonts w:cs="Times New Roman" w:ascii="Times New Roman" w:hAnsi="Times New Roman"/>
          <w:sz w:val="28"/>
          <w:szCs w:val="28"/>
        </w:rPr>
        <w:t xml:space="preserve">Решение об отказе в переводе помещения выдается или направляется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 не позднее чем через три рабочих дня со дня принятия та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составляет не более 15-20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     с момента поступл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местам ожи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епартамента оборудуется информационными стендами           с образцами заполнения заявлений и перечнем необходимых документов                   для предоставления муниципальной услуги, административным регламентом,            а также местами для заполнения заявлений о предоставлении муниципальной  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доступности предоставляемой муниципальной услуги: доля </w:t>
      </w:r>
      <w:r>
        <w:rPr>
          <w:rFonts w:cs="Times New Roman" w:ascii="Times New Roman" w:hAnsi="Times New Roman"/>
          <w:spacing w:val="-4"/>
          <w:sz w:val="28"/>
          <w:szCs w:val="28"/>
        </w:rPr>
        <w:t>удовлетворенных заявлений заявителей от общего числа поступивших за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/ наличие жалоб заявителей на нарушение требований административного               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Раздел 3. Состав, последовательность и сроки выполнения администрати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цедур, требования к порядку их выполнения, в том числе особенности               выполнения административных процедур в электронной форм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>Юридическим основанием для начала выполнения административной    процедуры является заявление гражданина  о переводе жилого (нежилого)              помещение в нежилое (жилое) помещение, поданное лично собственником              соответствующего помещения либо его законным представителем в отдел             общего обеспечения Департамента.</w:t>
      </w:r>
    </w:p>
    <w:p>
      <w:pPr>
        <w:pStyle w:val="TextBody"/>
        <w:ind w:firstLine="567"/>
        <w:rPr/>
      </w:pPr>
      <w:r>
        <w:rPr/>
        <w:t>Специалист отдела общего обеспечения Департамента:</w:t>
      </w:r>
    </w:p>
    <w:p>
      <w:pPr>
        <w:pStyle w:val="TextBody"/>
        <w:ind w:firstLine="567"/>
        <w:rPr/>
      </w:pPr>
      <w:r>
        <w:rPr/>
        <w:t xml:space="preserve">- проводит проверку представленных документов (тексты документов должны быть написаны разборчиво; фамилии, имена, отчества; в документах </w:t>
      </w:r>
      <w:r>
        <w:rPr>
          <w:spacing w:val="-4"/>
        </w:rPr>
        <w:t>нет подчисток, приписок, зачеркнутых слов и иных, не оговоренных исправлений</w:t>
      </w:r>
      <w:r>
        <w:rPr/>
        <w:t>; документы не исполнены карандашом; документы не имеют серьезных повреждений, наличие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чения градостроительной деятельности.</w:t>
      </w:r>
    </w:p>
    <w:p>
      <w:pPr>
        <w:pStyle w:val="TextBody"/>
        <w:ind w:firstLine="567"/>
        <w:rPr/>
      </w:pPr>
      <w:r>
        <w:rPr/>
        <w:t>Продолжительность административной процедуры – 1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решения о переводе жилого помещения в нежилое или               нежи</w:t>
      </w:r>
      <w:r>
        <w:rPr>
          <w:rFonts w:cs="Times New Roman" w:ascii="Times New Roman" w:hAnsi="Times New Roman"/>
          <w:spacing w:val="-4"/>
          <w:sz w:val="28"/>
          <w:szCs w:val="28"/>
        </w:rPr>
        <w:t>лого помещения в жилое помещение либо 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об отказе в переводе жилого помещения в нежилое     помещение или нежилого помещения в жилое помещение;</w:t>
      </w:r>
    </w:p>
    <w:p>
      <w:pPr>
        <w:pStyle w:val="TextBody"/>
        <w:ind w:firstLine="567"/>
        <w:rPr/>
      </w:pPr>
      <w:r>
        <w:rPr/>
        <w:t>При приеме заявления специалист отдела муниципального регулирования градостроительной деятельности Департамента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/>
        <w:t xml:space="preserve">осуществляет прием заявления и документов в соответствии с п.2.8               </w:t>
      </w:r>
      <w:r>
        <w:rPr>
          <w:spacing w:val="-4"/>
        </w:rPr>
        <w:t>настоящего административного регламента от собственника жилого (нежилого</w:t>
      </w:r>
      <w:r>
        <w:rPr/>
        <w:t>) помещения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Департамента формирует дело получателя муниципальной услуги для рассмотрения вопроса   о переводе жилого (нежилого) помещение в нежилое (жилое) помещение:</w:t>
      </w:r>
    </w:p>
    <w:p>
      <w:pPr>
        <w:pStyle w:val="TextBody"/>
        <w:ind w:firstLine="567"/>
        <w:rPr/>
      </w:pPr>
      <w:r>
        <w:rPr/>
        <w:t xml:space="preserve">- запрашивает документы по межведомственному взаимодействию (если   </w:t>
      </w:r>
      <w:r>
        <w:rPr>
          <w:spacing w:val="-4"/>
        </w:rPr>
        <w:t>не были представлены заявителем самостоятельно) согласно п.2.8.3 настоящего</w:t>
      </w:r>
      <w:r>
        <w:rPr/>
        <w:t xml:space="preserve">             административного регламента;</w:t>
      </w:r>
    </w:p>
    <w:p>
      <w:pPr>
        <w:pStyle w:val="TextBody"/>
        <w:ind w:firstLine="567"/>
        <w:rPr/>
      </w:pPr>
      <w:r>
        <w:rPr/>
        <w:t>- осуществляет подготовку, обеспечение согласования и представления             на утверждение проекта постановления Администрации города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ind w:firstLine="567"/>
        <w:rPr/>
      </w:pPr>
      <w:r>
        <w:rPr/>
        <w:t xml:space="preserve">По результатам административной процедуры принимается постановление Администрации города о переводе или об отказе в переводе жилого помещения в нежилое или нежилого помещения в жилое помещение. </w:t>
      </w:r>
    </w:p>
    <w:p>
      <w:pPr>
        <w:pStyle w:val="TextBody"/>
        <w:ind w:firstLine="567"/>
        <w:rPr>
          <w:spacing w:val="-4"/>
        </w:rPr>
      </w:pPr>
      <w:r>
        <w:rPr>
          <w:spacing w:val="-4"/>
        </w:rPr>
        <w:t>Максимальная продолжительность административной процедуры – 4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Выдача получателю муниципальной услуги уведомления о переводе                  или об отказе в переводе жилого помещения в нежилое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в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нятие постановления Администрации города о переводе или об отказе                    в переводе жилого помещения в нежилое или нежилого помещения в жилое помещение и подписания уведомления о переводе или об отказе в переводе  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муниципального регулирования градострои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Департамента, уполномоченный н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о переводе или об отказе в переводе            жилого помещения в нежилое или нежилого помещения в жилое помещение, утвержденной постановлением Правительства Российской Федерации                        от 10.08.2005 № 502, в соответствии с приложением 3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 принятии решения о переводе жилого (нежилого) по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ения в нежилое (жилое) помещение собственников помещений, примыкающих  </w:t>
      </w:r>
      <w:r>
        <w:rPr>
          <w:rFonts w:cs="Times New Roman" w:ascii="Times New Roman" w:hAnsi="Times New Roman"/>
          <w:sz w:val="28"/>
          <w:szCs w:val="28"/>
        </w:rPr>
        <w:t>к помещению, в отношении которого принято указан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 три рабоч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Утверждение и выдача акта о приемке выполненных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явление собственника переводимого помещения о выдаче акта выполненных работ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и (или) перепланировке жилого (нежилого) помещения (приложение 4 к настоящему административному регламенту).</w:t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</w:t>
      </w:r>
      <w:r>
        <w:rPr>
          <w:spacing w:val="-4"/>
        </w:rPr>
        <w:t>деятельности Департамента, уполномоченный на предоставление муниципальной</w:t>
      </w:r>
      <w:r>
        <w:rPr/>
        <w:t xml:space="preserve"> услуги, осуществляет подготовку, обеспечение согласования и представления  на утверждение акта выполненных работ </w:t>
      </w:r>
      <w:r>
        <w:rPr>
          <w:lang w:eastAsia="en-US"/>
        </w:rPr>
        <w:t>по переустройству и (или) перепланировке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дминистративной процедуры утверждается акт 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ереустройству и (или) перепланировке жилого (нежилого) помещения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                 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ист отдела выдает заявителю или направляет по адресу, указанному</w:t>
      </w:r>
      <w:r>
        <w:rPr>
          <w:rFonts w:cs="Times New Roman" w:ascii="Times New Roman" w:hAnsi="Times New Roman"/>
          <w:sz w:val="28"/>
          <w:szCs w:val="28"/>
        </w:rPr>
        <w:t xml:space="preserve"> в заявлении, акт (отказ в выдаче акта) 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            и (или) перепланировке жилого (нежилого) помещения (приложение 5                                к настоящему административному регламенту)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               </w:t>
      </w:r>
      <w:r>
        <w:rPr>
          <w:spacing w:val="-4"/>
        </w:rPr>
        <w:t>14 рабочих дней со дня подачи заявления собственника переводимого помещения</w:t>
      </w:r>
      <w:r>
        <w:rPr/>
        <w:t xml:space="preserve"> о выдаче акта.</w:t>
      </w:r>
    </w:p>
    <w:p>
      <w:pPr>
        <w:pStyle w:val="TextBody"/>
        <w:ind w:firstLine="567"/>
        <w:rPr/>
      </w:pPr>
      <w:r>
        <w:rPr/>
        <w:t>3.5. Критерии принятия решений при предоставлении муниципальной               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оложительный результат – перевод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указанных в п.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ответствии проекта переустройства и (или) перепланировки переводимого помещения требованиям п.2.8.1.5 настоящего административного регламента (в случае, если переустройство и (или) перепланировка требуются для обеспечения использования такого помещения в качестве жилого                           или нежилого поме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блюдении условий перевода помещений, предусмотренных п.2.10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каз в переводе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.2.8                 настоящего административного регламента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условий перевода помещений, предусмотренных п.2.10 настоящего административного регламент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6. По запросу заявителя информацию о принятом решении Департамент направляет одним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7. Схема последовательности действий при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6 к настоящему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нормативных актов, устанавливающих требования к предоставлению услуги,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принятием решений ответственными лицами осуществляется ежедневно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руководителя Департамента (назначенным им ответственным специалисто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ежеквартально проводит начальник отдела муниципального регулирования градостроительной деятельности и подготавливает статистические и аналитические материалы по итогам работы с обращениями граждан за истекший квартал,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  осуществляется заместителем руководителя Департамента на основании представленных начальником отдела муниципального регулирования градостро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ой деятельности статистических и аналитических материалов по результатам </w:t>
      </w:r>
      <w:r>
        <w:rPr>
          <w:rFonts w:cs="Times New Roman" w:ascii="Times New Roman" w:hAnsi="Times New Roman"/>
          <w:sz w:val="28"/>
          <w:szCs w:val="28"/>
        </w:rPr>
        <w:t>плановой провер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5. Досудебный (внесудебный) порядок обжалования решений                    и действий (бездействия) органа, предоставляющего муниципальную услугу,              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органа, предоставляющего муниципальную услугу, а также членам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                         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(жалобе) вопроса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</w:t>
      </w:r>
      <w:r>
        <w:rPr>
          <w:rFonts w:cs="Times New Roman" w:ascii="Times New Roman" w:hAnsi="Times New Roman"/>
          <w:spacing w:val="-4"/>
          <w:sz w:val="28"/>
          <w:szCs w:val="28"/>
        </w:rPr>
        <w:t>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</w:t>
      </w:r>
      <w:r>
        <w:rPr>
          <w:rFonts w:cs="Times New Roman" w:ascii="Times New Roman" w:hAnsi="Times New Roman"/>
          <w:sz w:val="28"/>
          <w:szCs w:val="28"/>
        </w:rPr>
        <w:t>, которые отсутствуют у заявителя, то ответственные должностные лица,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 архитектуры и градостроительства Администрации города. Жалобы на решения, принятые руководителем департамента архитектуры и градостроительства Администрации город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 Жалоба, поступившая в департамент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6                настоящего административно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Удовлетворяет жалобу, в том числе в форме отмены принятого              решения, исправления допущенных департаментом, опечаток и ошибок   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          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ссмотрения спорных вопросов заявитель имеет право обратиться в суд согласно</w:t>
      </w:r>
      <w:r>
        <w:rPr>
          <w:rFonts w:cs="Times New Roman" w:ascii="Times New Roman" w:hAnsi="Times New Roman"/>
          <w:sz w:val="28"/>
          <w:szCs w:val="28"/>
        </w:rPr>
        <w:t xml:space="preserve">               установленному действующим законодательством Российской Федерации            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в п.5.8 настоящего административного регламента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ind w:left="5245"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245"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245"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ринятие документов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или нежилого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риятий,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560"/>
        <w:gridCol w:w="18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ртографии по ХМАО – Югре Сургут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 Сургут, улица Островского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-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8609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УП «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МАО – Югра Сургутск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. улица Республики, 7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89-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Бюро технической инвентар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Дзержинск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0-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tisur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Heading3"/>
        <w:ind w:left="5103" w:hanging="0"/>
        <w:rPr/>
      </w:pPr>
      <w:r>
        <w:rPr>
          <w:b w:val="false"/>
          <w:bCs w:val="false"/>
          <w:u w:val="none"/>
        </w:rPr>
        <w:t>Приложение 2</w:t>
      </w:r>
    </w:p>
    <w:p>
      <w:pPr>
        <w:pStyle w:val="21"/>
        <w:ind w:left="5103" w:hanging="0"/>
        <w:rPr/>
      </w:pPr>
      <w:r>
        <w:rPr/>
        <w:t>к Административному регламенту</w:t>
      </w:r>
    </w:p>
    <w:p>
      <w:pPr>
        <w:pStyle w:val="21"/>
        <w:ind w:left="5103" w:hanging="0"/>
        <w:rPr/>
      </w:pPr>
      <w:r>
        <w:rPr/>
        <w:t>предоставления муниципальной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документов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Style15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2835" w:leader="none"/>
        </w:tabs>
        <w:ind w:left="5279" w:right="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2835" w:leader="none"/>
        </w:tabs>
        <w:ind w:left="4536" w:right="321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местителю директор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 отчество, реквизиты документа, удостоверяющего личность (серия, номер, кем и  когда выдан) (для юридических    </w:t>
      </w:r>
      <w:r>
        <w:rPr>
          <w:rFonts w:cs="Times New Roman" w:ascii="Times New Roman" w:hAnsi="Times New Roman"/>
          <w:spacing w:val="-4"/>
          <w:sz w:val="18"/>
          <w:szCs w:val="18"/>
        </w:rPr>
        <w:t>лиц указываются наименование, организационно-правовая форм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жительства, номер телефона; для  представителя физического лица указываются: фамилия, имя, отчество представителя, реквизиты доверенности, которая прилагается к заявлению (для юридических лиц адрес места  нахождения,  номер телефона,  фамилия, имя, отчество лица, уполномоченного  представлять  </w:t>
      </w:r>
      <w:r>
        <w:rPr>
          <w:rFonts w:cs="Times New Roman" w:ascii="Times New Roman" w:hAnsi="Times New Roman"/>
          <w:spacing w:val="-4"/>
          <w:sz w:val="18"/>
          <w:szCs w:val="18"/>
        </w:rPr>
        <w:t>интересы юридического лица, с указанием реквизитов документа</w:t>
      </w:r>
      <w:r>
        <w:rPr>
          <w:rFonts w:cs="Times New Roman" w:ascii="Times New Roman" w:hAnsi="Times New Roman"/>
          <w:sz w:val="18"/>
          <w:szCs w:val="18"/>
        </w:rPr>
        <w:t>, удостоверяющего эти правомочия и прилагаемого к зая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lef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шу разрешить перевод жилого (нежилого) помещения в нежилое     (жилое) помещение, с проведением работ по переустройству и (или) перепланировке помещений, согласно прилагаемой проектной документации _______________________________________________________________, для дальнейшего его использования в качестве: _____________________________.</w:t>
      </w:r>
    </w:p>
    <w:p>
      <w:pPr>
        <w:pStyle w:val="Style15"/>
        <w:ind w:firstLine="72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ind w:firstLine="720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есто нахождения жилого помеще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МАО-Югра, г. Сургут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изводства ремонтно-строительных работ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«_____» ______________ 20___ г. по «_____» 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09.00 по 19.00 часов          в рабочие дн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«__» __________ 20__ г.     ____________________                             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</w:t>
        <w:tab/>
        <w:t xml:space="preserve">  (подпись заявителя)                          </w:t>
        <w:tab/>
        <w:t xml:space="preserve">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keepNext w:val="false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5245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3</w:t>
      </w:r>
    </w:p>
    <w:p>
      <w:pPr>
        <w:pStyle w:val="21"/>
        <w:ind w:left="5245" w:hanging="0"/>
        <w:rPr/>
      </w:pPr>
      <w:r>
        <w:rPr/>
        <w:t xml:space="preserve">к административному регламенту </w:t>
      </w:r>
    </w:p>
    <w:p>
      <w:pPr>
        <w:pStyle w:val="21"/>
        <w:ind w:left="5245" w:hanging="0"/>
        <w:rPr/>
      </w:pPr>
      <w:r>
        <w:rPr/>
        <w:t>предоставления муниципальн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нятие документов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widowControl w:val="false"/>
        <w:spacing w:lineRule="auto" w:line="240" w:before="0" w:after="0"/>
        <w:ind w:left="55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- для граждан; полное </w:t>
      </w:r>
    </w:p>
    <w:p>
      <w:pPr>
        <w:pStyle w:val="Normal"/>
        <w:widowControl w:val="false"/>
        <w:spacing w:lineRule="auto" w:line="240" w:before="0" w:after="0"/>
        <w:ind w:left="55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 - для юридических лиц)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чтовый индекс и адрес заявителя согласно заявлению 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переводе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№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в нежилое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жилое) пом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а местного самоуправл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существляющего перевод помещ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.2 ст.23 Жилищного Кодекса  Российской Федерации документы о переводе помещ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ородского или сельского поселения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лицы, площади, проспекта, бульвара, проезда и т.п.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 жилого (нежилого) в нежилое (жилое) в целях использования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акта, дата его принятия и номер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еревести из жилого (нежилого) в нежилое  (жилое) без предварительных  услови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работ по переустройству (перепланировке)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иных необходимых работ по ремонту, реконструкции, реставрации помещения)</w:t>
      </w:r>
    </w:p>
    <w:p>
      <w:pPr>
        <w:pStyle w:val="TextBody"/>
        <w:pBdr>
          <w:bottom w:val="single" w:sz="4" w:space="1" w:color="000000"/>
        </w:pBdr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(я), установленное ч.1 ст.24 Жилищного кодекса Российской Федер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__</w:t>
        <w:tab/>
        <w:tab/>
        <w:tab/>
        <w:t>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</w:t>
        <w:tab/>
        <w:tab/>
        <w:tab/>
        <w:tab/>
        <w:tab/>
        <w:tab/>
        <w:t>(подпись)</w:t>
        <w:tab/>
        <w:tab/>
        <w:tab/>
        <w:t xml:space="preserve">         (расшифровка подписавшего уведомление)</w:t>
        <w:tab/>
        <w:tab/>
        <w:tab/>
        <w:tab/>
        <w:tab/>
        <w:tab/>
        <w:tab/>
        <w:tab/>
        <w:tab/>
        <w:t>подписи)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« Принятие документов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35" w:leader="none"/>
        </w:tabs>
        <w:ind w:left="4962" w:right="321"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ю директора департамента</w:t>
      </w:r>
    </w:p>
    <w:p>
      <w:pPr>
        <w:pStyle w:val="Style15"/>
        <w:tabs>
          <w:tab w:val="clear" w:pos="708"/>
          <w:tab w:val="left" w:pos="2835" w:leader="none"/>
        </w:tabs>
        <w:ind w:left="4962" w:right="32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реквизиты документа, удостоверяющего личность (серия, номер, кем и когда выдан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указываются: наименование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18"/>
          <w:szCs w:val="18"/>
        </w:rPr>
        <w:t>организационно-правовая форма)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жительства, номер телефона; для представителя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 указываются: фамилия, имя, отчество представителя,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веренности, которая прилагается к заявлению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адрес места нахождения, номер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а, фамилия, имя, отчество лица, уполномоченного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ть интересы юридического лица, с указанием</w:t>
      </w:r>
    </w:p>
    <w:p>
      <w:pPr>
        <w:pStyle w:val="Style15"/>
        <w:ind w:left="49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ов документа, удостоверяющего эти правомочия</w:t>
      </w:r>
    </w:p>
    <w:p>
      <w:pPr>
        <w:pStyle w:val="Style15"/>
        <w:ind w:left="4962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и прилагаемого к заявлению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шу выдать акт приемочной комиссии, подтверждающий завер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реустройства и (или) перепланировки жилого (нежилого) помещения, расположе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МАО-Югра, г. Сургут,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,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олненного на основании уведомления № _____ от «____» _________20___г.</w:t>
      </w:r>
    </w:p>
    <w:p>
      <w:pPr>
        <w:pStyle w:val="Style15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 использования в качестве нежилого (жилого) помещения 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"__________20__ г.     ____________________                             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</w:t>
        <w:tab/>
        <w:t xml:space="preserve">      (подпись заявителя)                                (расшифровка подписи заявителя)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«Принятие документов,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дача решени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в переводе жилого помещения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жилое или нежил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ind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ind w:firstLine="708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6"/>
        <w:ind w:firstLine="708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6"/>
        <w:ind w:left="567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аю:</w:t>
      </w:r>
    </w:p>
    <w:p>
      <w:pPr>
        <w:pStyle w:val="Style16"/>
        <w:ind w:left="567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седатель комисс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Style16"/>
        <w:ind w:left="5670" w:hanging="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«_____» ________________ 20___г.</w:t>
      </w:r>
    </w:p>
    <w:p>
      <w:pPr>
        <w:pStyle w:val="Style16"/>
        <w:ind w:left="567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b w:val="false"/>
          <w:b w:val="false"/>
          <w:sz w:val="28"/>
        </w:rPr>
      </w:pPr>
      <w:r>
        <w:rPr>
          <w:b w:val="false"/>
          <w:sz w:val="28"/>
        </w:rPr>
        <w:t>АКТ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ке выполненных работ по переустройству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ургут</w:t>
        <w:tab/>
        <w:tab/>
        <w:tab/>
        <w:t xml:space="preserve">                                                     «___» __________ 20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</w:rPr>
        <w:t>:                                                                   __________________________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сутствии владельца</w:t>
      </w:r>
      <w:r>
        <w:rPr>
          <w:rFonts w:cs="Times New Roman" w:ascii="Times New Roman" w:hAnsi="Times New Roman"/>
        </w:rPr>
        <w:t xml:space="preserve"> –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а осмотр жилого (нежилого) помещения, расположенного по адресу </w:t>
      </w: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улицы, номер дома, кварти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ланировка жилого (нежилого) помещения осуществлялась на основании решения № _____________ от «__» 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едъявлены к приемке выполненные работы по переустройству и (или)              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ная документация разработан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устройство и (или) перепланировка жилого (нежилого) помещения             осуществлялас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20___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</w:t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 основании осмотра в натуре предъявленного к приемке жилого (нежилого)</w:t>
      </w:r>
      <w:r>
        <w:rPr>
          <w:rFonts w:cs="Times New Roman" w:ascii="Times New Roman" w:hAnsi="Times New Roman"/>
          <w:sz w:val="28"/>
          <w:szCs w:val="28"/>
        </w:rPr>
        <w:t xml:space="preserve"> помещения установлено: выполненные работы по переустройству и (или) перепланировке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наименование помещения и соответствие (несоответствие)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нятие документов,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выдача разрешений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или об отказе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жилого помещения 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или нежилого помещения</w:t>
      </w:r>
    </w:p>
    <w:p>
      <w:pPr>
        <w:pStyle w:val="Normal"/>
        <w:tabs>
          <w:tab w:val="clear" w:pos="708"/>
          <w:tab w:val="center" w:pos="6300" w:leader="none"/>
          <w:tab w:val="center" w:pos="7380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е помещение»</w:t>
      </w:r>
    </w:p>
    <w:p>
      <w:pPr>
        <w:pStyle w:val="Normal"/>
        <w:spacing w:lineRule="auto" w:line="240" w:before="0" w:after="0"/>
        <w:ind w:left="4962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2049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1pt" to="99pt,3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106670</wp:posOffset>
                </wp:positionV>
                <wp:extent cx="914400" cy="2286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2.1pt" to="125.95pt,4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06670</wp:posOffset>
                </wp:positionV>
                <wp:extent cx="800100" cy="228600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2.1pt" to="188.95pt,4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6781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1pt" to="63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67817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.1pt" to="251.95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2049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1pt" to="99pt,3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106670</wp:posOffset>
                </wp:positionV>
                <wp:extent cx="914400" cy="22860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2.1pt" to="125.95pt,4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106670</wp:posOffset>
                </wp:positionV>
                <wp:extent cx="800100" cy="228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2.1pt" to="188.95pt,4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6781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1pt" to="63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678170</wp:posOffset>
                </wp:positionV>
                <wp:extent cx="914400" cy="2286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.1pt" to="251.95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 в соответствии с п. 2.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1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980000"/>
                            <a:ext cx="68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629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города о переводе жилого (нежилого) помещения в  нежилое (не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00560"/>
                            <a:ext cx="26290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города об отказе жилого (нежилого) помещения в нежилое (не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52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141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 в соответствии с п. 2.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3118;width:1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41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города о переводе жилого (нежилого) помещения в  нежилое (не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938;width:4139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города об отказе жилого (нежилого) помещения в нежилое (нежилое)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60" to="25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" to="684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25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68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25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485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599" to="71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25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219" to="251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219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38245</wp:posOffset>
                </wp:positionV>
                <wp:extent cx="1733550" cy="46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pt;mso-wrap-distance-left:9.05pt;mso-wrap-distance-right:9.05pt;mso-wrap-distance-top:0pt;mso-wrap-distance-bottom:0pt;margin-top:29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725545</wp:posOffset>
                </wp:positionV>
                <wp:extent cx="15049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иных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11345</wp:posOffset>
                </wp:positionV>
                <wp:extent cx="31051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ка выполненных работ 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ка выполненных работ 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5668645</wp:posOffset>
                </wp:positionV>
                <wp:extent cx="2762250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4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738245</wp:posOffset>
                </wp:positionV>
                <wp:extent cx="1733550" cy="463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pt;mso-wrap-distance-left:9.05pt;mso-wrap-distance-right:9.05pt;mso-wrap-distance-top:0pt;mso-wrap-distance-bottom:0pt;margin-top:29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3725545</wp:posOffset>
                </wp:positionV>
                <wp:extent cx="15049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иных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411345</wp:posOffset>
                </wp:positionV>
                <wp:extent cx="31051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ка выполненных работ 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ка выполненных работ 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5668645</wp:posOffset>
                </wp:positionV>
                <wp:extent cx="2762250" cy="1047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4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876550" cy="806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акта приемочной комиссии о приемке выполненных работ о переустройстве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5pt;mso-wrap-distance-left:9.05pt;mso-wrap-distance-right:9.05pt;mso-wrap-distance-top:0pt;mso-wrap-distance-bottom:0pt;margin-top:2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акта приемочной комиссии о приемке выполненных работ о переустройстве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6:00Z</dcterms:created>
  <dc:creator> </dc:creator>
  <dc:description/>
  <cp:keywords/>
  <dc:language>en-US</dc:language>
  <cp:lastModifiedBy>www.PHILka.RU</cp:lastModifiedBy>
  <dcterms:modified xsi:type="dcterms:W3CDTF">2012-07-04T08:26:00Z</dcterms:modified>
  <cp:revision>2</cp:revision>
  <dc:subject/>
  <dc:title>ПОСТАНОВЛЕНИЕ АДМИНИСТРАЦИИ ГОРОДА</dc:title>
</cp:coreProperties>
</file>