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  <w:t>№</w:t>
      </w:r>
      <w:r>
        <w:rPr>
          <w:rFonts w:eastAsia="Arial"/>
        </w:rPr>
        <w:t xml:space="preserve"> </w:t>
      </w:r>
      <w:r>
        <w:rPr/>
        <w:t>5017 от 04.07.2012 г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я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города от 16.05.2012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371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ей субси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иные цел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ъема предоставля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бси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012 год бюджетным и автономным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чреждениям, подведомственным департаменту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Администрации гор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В соответствии с постановлением Администрации города от 14.01.2011               № 85 «Об утверждении Порядка определения объема и условий предоставления из бюджета города субсидий муниципальным бюджетным и автономным учреждениям» (с изменениями от 21.07.2011 № 4654), на основании </w:t>
      </w:r>
      <w:r>
        <w:rPr>
          <w:szCs w:val="28"/>
        </w:rPr>
        <w:t xml:space="preserve">справок </w:t>
      </w:r>
      <w:r>
        <w:rPr>
          <w:bCs/>
          <w:szCs w:val="28"/>
        </w:rPr>
        <w:t>Департамента финансов Ханты-Мансийского автономного округа – Югры                          от 25.05.2012 № 0999 «Об изменении лимитов бюджетных обязательств                      на 2012 финансовый год и на плановый период 2013 и 2014 годов»,                               от 25.05.2012 № 1139 «Об изменении сводной бюджетной росписи расходов             на 2012 финансовый год и плановый период 2013 и 2014 годов»: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1. Внести в постановление Администрации города от 16.05.2012 № 3371 «Об утверждении перечня получателей субсидий на иные цели и объема             предоставляемых субсидий на 2012 год </w:t>
      </w:r>
      <w:r>
        <w:rPr/>
        <w:t>бюджетным и автономным учрежде-ниям, подведомственным департаменту образования Администрации города»</w:t>
      </w:r>
      <w:r>
        <w:rPr>
          <w:bCs/>
          <w:szCs w:val="28"/>
        </w:rPr>
        <w:t xml:space="preserve"> изменение</w:t>
      </w:r>
      <w:r>
        <w:rPr/>
        <w:t xml:space="preserve">, изложив приложение к постановлению в новой редакции </w:t>
      </w:r>
      <w:r>
        <w:rPr>
          <w:bCs/>
          <w:szCs w:val="28"/>
        </w:rPr>
        <w:t xml:space="preserve">согласно приложению к настоящему постановлению.  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на заместителя главы Администрации города Черняка Я.С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 города                                                                                                Д.В. Попов</w:t>
      </w:r>
    </w:p>
    <w:p>
      <w:pPr>
        <w:pStyle w:val="Normal"/>
        <w:ind w:firstLine="124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12420"/>
        <w:rPr/>
      </w:pPr>
      <w:r>
        <w:rPr>
          <w:szCs w:val="28"/>
        </w:rPr>
        <w:t xml:space="preserve">к постановлению </w:t>
      </w:r>
    </w:p>
    <w:p>
      <w:pPr>
        <w:pStyle w:val="Normal"/>
        <w:ind w:firstLine="124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12420"/>
        <w:rPr>
          <w:szCs w:val="28"/>
        </w:rPr>
      </w:pPr>
      <w:r>
        <w:rPr>
          <w:szCs w:val="28"/>
        </w:rPr>
        <w:t>от 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олучателей субсидий на иные цели и объем предоставляемых субсидий на 2012 год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бюджетным и автономным учреждениям, подведомственным департаменту образования Администрации гор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79"/>
        <w:gridCol w:w="1276"/>
        <w:gridCol w:w="2126"/>
        <w:gridCol w:w="1667"/>
        <w:gridCol w:w="1980"/>
        <w:gridCol w:w="1440"/>
        <w:gridCol w:w="1800"/>
        <w:gridCol w:w="144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луч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на </w:t>
            </w:r>
            <w:r>
              <w:rPr>
                <w:bCs/>
                <w:sz w:val="22"/>
                <w:szCs w:val="22"/>
              </w:rPr>
              <w:t>иные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убсидий на иные цели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15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ыпол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-заданий ТО 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потребнадзора, выданных в адрес муниципальных бюджет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х учрежд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ыполнение пл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ализации целев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«Разви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й куль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ХМАО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г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ыполнение 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а мероприятий 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ализации 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нергосбережение и повышение 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ой 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2"/>
                <w:szCs w:val="22"/>
              </w:rPr>
              <w:t>в ХМАО – Юг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гров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ведение мероприят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 реорганизации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одерни-заци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егиональных систем общего образования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е детский сад комбинированного вида № 2 «Ромашк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знавательно-речевом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ию развития детей № 3 «Эрудит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етский сад № 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Ум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циально-личностном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ию развития детей № 6 «Василек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                  дошкольное образовательное               учреждение детский сад присмотра и оздоровления № 7 «Буровичок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учреждение Центр развития ребенка</w:t>
            </w:r>
            <w:r>
              <w:rPr>
                <w:sz w:val="22"/>
                <w:szCs w:val="22"/>
              </w:rPr>
              <w:t xml:space="preserve">  детский сад № 8 «Огонек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етский сад № 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етелиц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е детский сад комбинированного вида № 11 «Машень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 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детский сад присмотра и оздоровления № 12 «Е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циально-личностном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ию развития детей № 14 «Брусничк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е детский сад комбинированного вида № 19 «Ручеек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е детский сад комбинированного вида № 22 «Сказк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художественно-эстетическому направлению развития детей № 23 «Золотой ключик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е детский сад компенсирующего вида № 24 «Космос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Центр разви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ка-детский сад I 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5 «Родничок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детский сад присмотра и оздоровления № 27 «Мик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знавательно-речевом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ю развития детей № 28 «Кал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детский сад комбинированного вида № 32 «А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знавательно речевом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ию развития детей № 38 «Зореньк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изическому направле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я детей № 39 «Белоснежк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е детский сад присмотра </w:t>
            </w:r>
            <w:r>
              <w:rPr>
                <w:spacing w:val="-4"/>
                <w:sz w:val="22"/>
                <w:szCs w:val="22"/>
              </w:rPr>
              <w:t>и оздоровления № 40 «Снегурочк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художественно-эстетическому направлению развития детей № 41 «Рябинушк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циально-личностном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ию развития детей № 47 «Гусель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знавательно-речевом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ю развития детей № 50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е детский сад комбинированного вида № 55 «Улыбк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е детский сад комбинированного вида № 56 «Искорк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етский сад общеразвивающего вида c приоритетным осуществлением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знавательно-речевом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ю развития детей № 57 «Дюймов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е детский сад присмотра и оздоровления № 61 «Лель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циально-личностном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ию развития детей № 63 «Катюш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е детский сад присмотра и оздоровления № 64 «Радуг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художественно-эстетическому направлению развития детей № 65 «Фестивальный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знавательно-речевом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ию развития детей № 70 «Голубок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 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изическому направле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я детей № 71 «Дельфин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циально-личностном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ию развития детей № 74 «Филиппок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художественно-эстетическому направлению развития детей № 75 «Лебед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е детский сад комбинированного вида № 76 «Капельк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е детский сад комбинированного вида № 77 «Бусинк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етский сад комбинированного вида № 78 «Ивушк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художественно-эстетическому направлению развития детей № 79 «Садко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учреждение Центр развития ребенка-</w:t>
            </w:r>
            <w:r>
              <w:rPr>
                <w:sz w:val="22"/>
                <w:szCs w:val="22"/>
              </w:rPr>
              <w:t xml:space="preserve"> детский сад № 81 «Мальви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знавательно-речевом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ию развития детей № 83 «Утиное гнездышко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8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знавательно-речевом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ию развития детей № 84 «Одуванчик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е детский сад комбинированного вида № 89 «Крепыш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циально-личностном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ию развития детей № 90 «Незабуд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художественно-эстетическому направлению развития детей № 92 «Веснушк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мназия «Лаборатория Салахов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образовательное учреждение гимназия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00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для детей дошкольного и младшего школьного возраста «Прогимназ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7 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5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</w:t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для детей дошкольного и младшего школьного возраста прогимназ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езам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 – детский сад № 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00</w:t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 – детский сад № 3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 – детский сад № 3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 – детский сад № 4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для детей дошкольного и младшего школьного возраста начальная школа – детский сад № 4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5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2 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4 000</w:t>
              <w:br/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с углубленным изуч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 имени В.Я. Алекс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</w:t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общеобразовательная школа № 3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8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8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00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00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 с углубленным изучением отдель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000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разовательное учреждение дополнительного образования дет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здоровительно-образовательный центр плавания «Дельфин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15:00Z</dcterms:created>
  <dc:creator> </dc:creator>
  <dc:description/>
  <cp:keywords/>
  <dc:language>en-US</dc:language>
  <cp:lastModifiedBy>www.PHILka.RU</cp:lastModifiedBy>
  <dcterms:modified xsi:type="dcterms:W3CDTF">2012-07-10T05:15:00Z</dcterms:modified>
  <cp:revision>2</cp:revision>
  <dc:subject/>
  <dc:title>ПОСТАНОВЛЕНИЕ АДМИНИСТРАЦИИ ГОРОДА</dc:title>
</cp:coreProperties>
</file>