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>№</w:t>
      </w:r>
      <w:r>
        <w:rPr/>
        <w:t>5018 от 04.07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12.04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8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ии на иные цел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реализацию мероприятий, источнико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инансового обеспечения котор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вляются иные межбюджетны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ансферт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ъе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ой </w:t>
      </w:r>
    </w:p>
    <w:p>
      <w:pPr>
        <w:pStyle w:val="Heading3"/>
        <w:spacing w:before="0" w:after="0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на 2012 год бюджетным</w:t>
      </w:r>
      <w:r>
        <w:rPr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, подведомственным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у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целях уточнения перечня получателей и объема субсидии на иные цели на реализацию мероприятий, источником финансового обеспечения которых являются иные межбюджетные трансферты, и объема субсидии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 </w:t>
      </w:r>
      <w:r>
        <w:rPr/>
        <w:t xml:space="preserve">Внести в постановление </w:t>
      </w:r>
      <w:r>
        <w:rPr>
          <w:bCs/>
          <w:szCs w:val="28"/>
        </w:rPr>
        <w:t>Администрации города от 12.04.2012 № 2481 «Об утверждении перечня получателей субсидии на иные цели на реализацию мероприятий, источником финансового обеспечения которых являются иные межбюджетные трансферты, и объема предоставляемой субсидии на 2012 год бюджетным учреждениям, подведомственным департаменту образования            Администрации города» (с изменениями от 01.06.2012 № 4104) следующие         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«В соответствии с постановлением Администрации города от 14.01.2011     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изменениями от 21.07.2011 № 4654), на основании приказов              Департамента образования и молодежной политики Ханты-Мансийского автономного округа – Югры от 07.02.2012 № 94, от 29.02.2012 № 183, от 20.03.2012 № 252, от 06.04.2012 № 333, от 28.04.2012 № 457, справок Департамента финансов Ханты-Мансийского автономного округа – Югры об изменении лимитов бюджетных обязательств на 2012 финансовый год и на плановый период 2013 и 2014 годов от 16.02.2012 № 0301, от 21.03.2012 № 0531, от 02.04.2012 № 0574, от 16.04.2012 № 0679, от 03.05.2012 № 0829,                           от 22.05.2012 № 0903, об изменении сводной бюджетной росписи расходов             на 2012 финансовый год плановый период 2013 и 2014 годов от 16.02.2012            № 0330, от 21.03.2012 № 0567, от 02.04.2012 № 0611, от 16.04.2012 № 0719,            от 03.05.2012 № 0872, от 22.05.2012 № 0948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276" w:leader="none"/>
          <w:tab w:val="left" w:pos="779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учателей субсидии на иные цел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ю мероприятий, источником финансового обеспечения которых являются иные межбюджетные трансферты, и объем предоставляемой субсидии на 2012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бюджетным учреждениям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ведомственным департаменту образова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417"/>
      </w:tblGrid>
      <w:tr>
        <w:trPr>
          <w:tblHeader w:val="true"/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учателя субсидии на иные цели на </w:t>
            </w:r>
            <w:r>
              <w:rPr>
                <w:bCs/>
                <w:sz w:val="26"/>
                <w:szCs w:val="26"/>
              </w:rPr>
              <w:t xml:space="preserve">реализацию мероприятий, источником финансового обеспечения котор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вляются иные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(руб.)</w:t>
            </w:r>
          </w:p>
        </w:tc>
      </w:tr>
      <w:tr>
        <w:trPr>
          <w:tblHeader w:val="true"/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5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7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ей  имени генерал-майора Хисматулина Василия Иван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9 4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36,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8 имени Сибирцева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0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48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0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0</w:t>
            </w:r>
          </w:p>
        </w:tc>
      </w:tr>
    </w:tbl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2:00Z</dcterms:created>
  <dc:creator>Admin</dc:creator>
  <dc:description/>
  <cp:keywords/>
  <dc:language>en-US</dc:language>
  <cp:lastModifiedBy>Admin</cp:lastModifiedBy>
  <dcterms:modified xsi:type="dcterms:W3CDTF">2012-07-10T07:49:00Z</dcterms:modified>
  <cp:revision>3</cp:revision>
  <dc:subject/>
  <dc:title/>
</cp:coreProperties>
</file>